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Sadkowice dnia 10.11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 NIEOGRANICZONYM</w:t>
        <w:br/>
        <w:t>o szacunkowej wartości poniżej 60 000 €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adkow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6-206 Sadkowice, woj. łódzkie, powiat rawski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tel.(0-46) 815-61-91,   e-mail: </w:t>
      </w:r>
      <w:hyperlink r:id="rId2">
        <w:r>
          <w:rPr>
            <w:rStyle w:val="InternetLink"/>
            <w:lang w:val="de-DE"/>
          </w:rPr>
          <w:t>ug.sadkowice@interia.pl</w:t>
        </w:r>
      </w:hyperlink>
    </w:p>
    <w:p>
      <w:pPr>
        <w:pStyle w:val="Normal"/>
        <w:rPr/>
      </w:pPr>
      <w:r>
        <w:rPr>
          <w:lang w:val="de-DE"/>
        </w:rPr>
        <w:t xml:space="preserve">                               </w:t>
      </w:r>
      <w:r>
        <w:rPr/>
        <w:t>www.bip.sadkowice.akcessnet.n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łasza przetarg nieograniczony na udzielenie i obsługę długoterminowego </w:t>
        <w:br/>
        <w:t>kredytu obrotowego w wysokości do 553.42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czenie wg Wspólnego Słownika Zamówień CPV – 6613000-03.</w:t>
      </w:r>
    </w:p>
    <w:p>
      <w:pPr>
        <w:pStyle w:val="Normal"/>
        <w:jc w:val="both"/>
        <w:rPr/>
      </w:pPr>
      <w:r>
        <w:rPr>
          <w:sz w:val="28"/>
          <w:szCs w:val="28"/>
        </w:rPr>
        <w:t>Nie dopuszcza się składania oferty wariantowej i części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realizacji zamówienia do 31.12.2004 r.</w:t>
      </w:r>
    </w:p>
    <w:p>
      <w:pPr>
        <w:pStyle w:val="Normal"/>
        <w:jc w:val="both"/>
        <w:rPr/>
      </w:pPr>
      <w:r>
        <w:rPr>
          <w:sz w:val="28"/>
          <w:szCs w:val="28"/>
        </w:rPr>
        <w:t>Kryteria wyboru ofert i ich znacz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marża</w:t>
        <w:tab/>
        <w:t>banku -  90%</w:t>
        <w:br/>
        <w:t>prowizja banku - 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Specyfikację istotnych warunków zamówienia można odebrać w siedzibie zamawiającego lub za zaliczeniem pocztowym na podstawie pisemnego wnio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rawnionym do kontaktów z oferentami jest Skarbnik Gminy Anna Wysocka tel. 815-61-91, pok. Nr 11 w godz. od 8</w:t>
      </w:r>
      <w:r>
        <w:rPr>
          <w:sz w:val="20"/>
          <w:szCs w:val="20"/>
          <w:u w:val="single"/>
          <w:vertAlign w:val="superscript"/>
        </w:rPr>
        <w:t xml:space="preserve">00 </w:t>
      </w:r>
      <w:r>
        <w:rPr>
          <w:sz w:val="28"/>
          <w:szCs w:val="28"/>
        </w:rPr>
        <w:t>– 15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vertAlign w:val="superscript"/>
        </w:rPr>
        <w:t xml:space="preserve"> </w:t>
      </w:r>
      <w:r>
        <w:rPr>
          <w:sz w:val="28"/>
          <w:szCs w:val="28"/>
        </w:rPr>
        <w:t>, e-mail: skarbnik.ugs@poczta.fm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sz w:val="28"/>
          <w:szCs w:val="28"/>
        </w:rPr>
        <w:t>Oferty należy składać w siedzibie zamawiającego, Sekretariat pok.1 w terminie do dnia 26.11.2004r. do godziny 10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8"/>
          <w:szCs w:val="28"/>
        </w:rPr>
        <w:t>Otwarcie ofert nastąpi dnia 26.11.2004r. o godzinie 10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w siedzibie zamawiającego, sala konferencyjna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rzetargu mogą wziąć udział wykonawcy spełniający warunki </w:t>
      </w:r>
    </w:p>
    <w:p>
      <w:pPr>
        <w:pStyle w:val="Normal"/>
        <w:jc w:val="both"/>
        <w:rPr/>
      </w:pPr>
      <w:r>
        <w:rPr>
          <w:sz w:val="28"/>
          <w:szCs w:val="28"/>
        </w:rPr>
        <w:t>określone w art. 22  ust. 1 Prawa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związania wykonawcy ofertą wynosi 30 dni liczony od dnia składania ofert, tj. do dnia 26 grudnia 2004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Andrzej Sę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sadkowice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07:00Z</dcterms:created>
  <dc:creator>aa</dc:creator>
  <dc:description/>
  <dc:language>en-US</dc:language>
  <cp:lastModifiedBy>ug </cp:lastModifiedBy>
  <cp:lastPrinted>2004-11-11T14:53:00Z</cp:lastPrinted>
  <dcterms:modified xsi:type="dcterms:W3CDTF">2004-11-11T13:53:00Z</dcterms:modified>
  <cp:revision>19</cp:revision>
  <dc:subject/>
  <dc:title>RPI- </dc:title>
</cp:coreProperties>
</file>