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02359-2013 z dnia 2013-06-06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Sadkowice</w:t>
        <w:br/>
        <w:t>3.1. Przedmiot zamówienia obejmuje świadczenie usług transportowych w zakresie dowozu dzieci i młodzieży do Zespołu Szkół w Lubani, do Zespołu Szkolno-Przedszkolnego w Trębaczewie oraz do Szkoły Podstawowej w Kłopoczynie w roku...</w:t>
        <w:br/>
        <w:t xml:space="preserve">Termin składania ofert: 2013-06-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11947 - 2013; data zamieszczenia: 14.06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2359 - 2013 data 06.06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adkowice, Sadkowice 129A, 96-206 Sadkowice, woj. łódzkie, tel. 46 8156191, fax. 46 81561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enie przedmiotu oraz wielkości lub zakresu zamówienia: 3.1. Przedmiot zamówienia obejmuje świadczenie usług transportowych w zakresie dowozu dzieci i młodzieży do Zespołu Szkół w Lubani, do Zespołu Szkolno-Przedszkolnego w Trębaczewie oraz do Szkoły Podstawowej w Kłopoczynie w roku szkolnym 2013/2014 oraz odwóz do miejsca zamieszkania po zakończeniu zajęć szkolnych. 3.2. Wspólny Słownik Zamówień CPV: 60113100-4 - usługi transportowe świadczone przy użyciu autobusów szkolnych 3. 3. Szczegółowy opisu przedmiotu zamówienia: 1. Dowóz uczniów do Zespołu Szkół w Lubani do Zespołu Szkolno-Przedszkolnego w Trębaczewie oraz do Szkoły Podstawowej w Kłopoczynie odbywać się będzie z następujących miejscowości : Żelazna, Rutka, Skarbkowa, Olszowa Wola, Władysławów, Rokitnica Kąty, Bujaly, Nowy Kaleń, Trębaczew, Jajkowice , Broniew , Zaborze, Nowy Kłopoczyn, Kłopoczyn , Lipna 2. Do przewozu należy podstawić trzy autobusy , dwa o liczbie miejsc siedzących nie mniejszej niż 49 osób, jeden autobus o liczbie miejsc siedzących nie mniejszej jak 54 osoby 3. Dowozem objętych będzie 226 uczniów. Liczba ta może ulec zmianie, w trakcie realizacji zamówienia maksymalnie o 15 osób . 4. Długość dziennej trasy wynosić będzie 282 km. Szczegółowy harmonogram dowozu uczniów do Zespołu Szkół w Lubani, Zespołu Szkolno-Przedszkolnego w Trębaczewie oraz do Szkoły Podstawowej w Kłopoczynie w roku szkolnym 2013/2014 określa załącznik Nr 7 do SIWZ 5. W celu realizacji zamówienia Zamawiający zapewni opiekę nad uczniami dowożonymi. 6. Wykonawca będzie realizował przedmiot zamówienia na podstawie biletów miesięcznych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enie przedmiotu oraz wielkości lub zakresu zamówienia: 3.1. Przedmiot zamówienia obejmuje świadczenie usług transportowych w zakresie dowozu dzieci i młodzieży do Zespołu Szkół w Lubani, do Zespołu Szkolno-Przedszkolnego w Trębaczewie oraz do Szkoły Podstawowej w Kłopoczynie w roku szkolnym 2013/2014 oraz odwóz do miejsca zamieszkania po zakończeniu zajęć szkolnych. 3.2. Wspólny Słownik Zamówień CPV: 60113100-4 - usługi transportowe świadczone przy użyciu autobusów szkolnych 3. 3. Szczegółowy opisu przedmiotu zamówienia: 1. Dowóz uczniów do Zespołu Szkół w Lubani do Zespołu Szkolno-Przedszkolnego w Trębaczewie oraz do Szkoły Podstawowej w Kłopoczynie odbywać się będzie z następujących miejscowości : Żelazna, Rutka, Skarbkowa, Olszowa Wola, Władysławów, Rokitnica Kąty, Bujaly, Nowy Kaleń, Trębaczew, Jajkowice , Broniew , Zaborze, Nowy Kłopoczyn, Kłopoczyn , Lipna 2. Do przewozu należy podstawić trzy autobusy , dwa o liczbie miejsc siedzących nie mniejszej niż 49 osób, jeden autobus o liczbie miejsc siedzących nie mniejszej jak 54 osoby 3. Dowozem objętych będzie 226 uczniów. Liczba ta może ulec zmianie, w trakcie realizacji zamówienia maksymalnie o 15 osób . 4. Długość dziennej trasy wynosić będzie 306 km. Szczegółowy harmonogram dowozu uczniów do Zespołu Szkół w Lubani, Zespołu Szkolno-Przedszkolnego w Trębaczewie oraz do Szkoły Podstawowej w Kłopoczynie w roku szkolnym 2013/2014 określa załącznik Nr 7 do SIWZ 5. W celu realizacji zamówienia Zamawiający zapewni opiekę nad uczniami dowożonymi. 6. Wykonawca będzie realizował przedmiot zamówienia na podstawie biletów miesięcz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7.06.2013 godzina 11:00, miejsce: Urząd Gminy w Sadkowicach, Sadkowice 129, 96-206 Sadkowice, pok. nr 1 - sekretariat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5.06.2013 godzina 11:00, miejsce: Urząd Gminy w Sadkowicach, Sadkowice 129, 96-206 Sadkowice, pok. nr 1 - sekretariat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02359&amp;rok=2013-06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9:00Z</dcterms:created>
  <dc:creator>GminaSadkowice</dc:creator>
  <dc:description/>
  <dc:language>en-US</dc:language>
  <cp:lastModifiedBy>GminaSadkowice</cp:lastModifiedBy>
  <dcterms:modified xsi:type="dcterms:W3CDTF">2013-06-14T07:39:00Z</dcterms:modified>
  <cp:revision>1</cp:revision>
  <dc:subject/>
  <dc:title/>
</cp:coreProperties>
</file>