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Wykaz narzędzi, wyposażenia i urządzeń technicznyc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ostępnych wykonawcy w celu realizacji zamówienia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 (My), niżej podpisany(ni).....................................................................................................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ałając w imieniu i na rzecz :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pełna nazwa wykonawcy)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adres siedziby wykonawcy)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w odpowiedzi na ogłoszenie o przetargu nieograniczonym na </w:t>
      </w:r>
      <w:r>
        <w:rPr>
          <w:rFonts w:cs="Times New Roman" w:ascii="Times New Roman" w:hAnsi="Times New Roman"/>
          <w:b/>
        </w:rPr>
        <w:t>„Odbieranie i zagospodarowanie odpadów komunalnych od właścicieli nieruchomości zamieszkałych na terenie Gminy Sadkowice”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709"/>
        <w:gridCol w:w="3837"/>
      </w:tblGrid>
      <w:tr>
        <w:trPr>
          <w:trHeight w:val="19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99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.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Nazwa narzędzi, wyposażenia, urządzeń technicznych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 w przypadku bazy magazynowo – transportowej proszę podać wyczerpujący opis wyposażenia bazy, a także, czy na terenie bazy będzie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unkt bieżącej konserwacji i napraw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jazdów, miejsca do mycia i dezynfekcj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ojazdów lub gdzie czynności będą wykonywane stosownie do pkt  6.1.3. ppkt a, a). SIWZ; zaś w przypadku pojazdów rodzaj pojazdu, funkcje i inne warunki określone w pkt  6.1.3. ppkt a, b) SIWZ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99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Ilość 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993"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nformacja o podstawie do dysponowania zasobami.</w:t>
              <w:br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 Należy użyć określeń wskazujących na faktyczny </w:t>
              <w:br/>
              <w:t xml:space="preserve">stosunek prawny będący podstawą dysponowania,  </w:t>
              <w:br/>
              <w:t xml:space="preserve">np.: „zasoby własne”, </w:t>
              <w:br/>
              <w:t xml:space="preserve">„umowa użyczenia”, „dzierżawa”, itp. Należy </w:t>
              <w:br/>
              <w:t xml:space="preserve">pamiętać również, że jeżeli  Wykonawca polega na </w:t>
              <w:br/>
              <w:t xml:space="preserve">zasobach  innego podmiotu zgodnie z art. </w:t>
              <w:br/>
              <w:t>26 ust. 2 Pzp, to zgodnie z SIWZ należy załączyć do oferty pisemne</w:t>
              <w:br/>
              <w:t xml:space="preserve">zobowiązanie tego podmiotu do  oddania mu do </w:t>
              <w:br/>
              <w:t>dyspozycji  niezbędnych zasobów na czas</w:t>
              <w:br/>
              <w:t>wykonywania zamówienia 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993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9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ind w:right="-99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99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99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99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9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ind w:right="-99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99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99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99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9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ind w:right="-99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99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99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ind w:righ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, dn. ………………. </w:t>
        <w:tab/>
        <w:t xml:space="preserve">                              ……....................................................</w:t>
      </w:r>
    </w:p>
    <w:p>
      <w:pPr>
        <w:pStyle w:val="Normal"/>
        <w:spacing w:before="0" w:after="200"/>
        <w:ind w:left="5400" w:right="7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dpis osób uprawnionych do składania oświadczeń woli w imieniu Wykonawcy oraz pieczątka / piecząt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Znak2">
    <w:name w:val=" Znak Znak2"/>
    <w:qFormat/>
    <w:rPr>
      <w:rFonts w:ascii="Times New Roman" w:hAnsi="Times New Roman" w:eastAsia="Times New Roman" w:cs="Times New Roman"/>
      <w:b/>
      <w:bCs/>
    </w:rPr>
  </w:style>
  <w:style w:type="character" w:styleId="ZnakZnak1">
    <w:name w:val=" Znak Znak1"/>
    <w:qFormat/>
    <w:rPr>
      <w:rFonts w:ascii="Calibri" w:hAnsi="Calibri" w:eastAsia="Calibri" w:cs="Times New Roman"/>
    </w:rPr>
  </w:style>
  <w:style w:type="character" w:styleId="ZnakZnak">
    <w:name w:val=" Znak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autoSpaceDE w:val="false"/>
      <w:bidi w:val="0"/>
      <w:spacing w:lineRule="atLeast" w:line="200" w:before="0" w:after="0"/>
      <w:jc w:val="left"/>
    </w:pPr>
    <w:rPr>
      <w:rFonts w:ascii="Tahoma" w:hAnsi="Tahoma" w:eastAsia="Tahoma" w:cs="Tahoma"/>
      <w:color w:val="000000"/>
      <w:sz w:val="24"/>
      <w:szCs w:val="24"/>
      <w:lang w:val="pl-PL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7:13:00Z</dcterms:created>
  <dc:creator>ebrzoskowska</dc:creator>
  <dc:description/>
  <cp:keywords/>
  <dc:language>en-US</dc:language>
  <cp:lastModifiedBy>awalc</cp:lastModifiedBy>
  <cp:lastPrinted>2013-03-21T08:40:00Z</cp:lastPrinted>
  <dcterms:modified xsi:type="dcterms:W3CDTF">2013-05-16T06:36:00Z</dcterms:modified>
  <cp:revision>5</cp:revision>
  <dc:subject/>
  <dc:title>Załącznik Nr 5</dc:title>
</cp:coreProperties>
</file>