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ełna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 podmiotów należących do tej samej grupy kapitałowej/ informacja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tym, że wykonawca nie należy do grupy kapitałowej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</w:rPr>
        <w:t>„Odbieranie i zagospodarowanie  odpadów komunalnych od właścicieli nieruchomości zamieszkałych na terenie Gminy Sadkowi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507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res podmiotu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ujemy, że nie należymy do grupy kapitałowej, o której mowa w art. 24 ust. 2 pkt. 5 ustawy Prawo zamówień publicznych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* </w:t>
      </w:r>
      <w:r>
        <w:rPr>
          <w:rFonts w:cs="Times New Roman" w:ascii="Times New Roman" w:hAnsi="Times New Roman"/>
          <w:b/>
          <w:sz w:val="18"/>
        </w:rPr>
        <w:t>- należy wypełnić pkt 1 lub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8:00Z</dcterms:created>
  <dc:creator>Agata Walczak</dc:creator>
  <dc:description/>
  <dc:language>en-US</dc:language>
  <cp:lastModifiedBy>GminaSadkowice</cp:lastModifiedBy>
  <dcterms:modified xsi:type="dcterms:W3CDTF">2013-06-21T11:48:00Z</dcterms:modified>
  <cp:revision>2</cp:revision>
  <dc:subject/>
  <dc:title/>
</cp:coreProperties>
</file>