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sadkowice.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20955"/>
                <wp:effectExtent l="0" t="0" r="0" b="0"/>
                <wp:docPr id="1" name=""/>
                <a:graphic xmlns:a="http://schemas.openxmlformats.org/drawingml/2006/main">
                  <a:graphicData uri="http://schemas.microsoft.com/office/word/2010/wordprocessingShape">
                    <wps:wsp>
                      <wps:cNvSpPr/>
                      <wps:spPr>
                        <a:xfrm>
                          <a:off x="0" y="0"/>
                          <a:ext cx="576072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53.55pt;height:1.6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Sadkowice: udzielenie i obsługa kredytu długoterminowego w kwocie 838.837,00 zł (słownie: osiemset trzydzieści osiem tysięcy osiemset trzydzieści siedem złotych) z przeznaczeniem na finansowanie planowanego deficytu budżetu gminy oraz spłatę wcześniej zaciągniętych kredytów i pożyczek</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74725 - 2013; data zamieszczenia: 02.09.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Sadkowice , Sadkowice 129A, 96-206 Sadkowice, woj. łódzkie, tel. 46 8156191, faks 46 8156191.</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http://www.bip.gminasadkowice.pl; http://www.gminasadkowice.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udzielenie i obsługa kredytu długoterminowego w kwocie 838.837,00 zł (słownie: osiemset trzydzieści osiem tysięcy osiemset trzydzieści siedem złotych) z przeznaczeniem na finansowanie planowanego deficytu budżetu gminy oraz spłatę wcześniej zaciągniętych kredytów i pożyczek.</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udzielenie i obsługa kredytu długoterminowego w kwocie 838.837,00 zł (słownie: osiemset trzydzieści osiem tysięcy osiemset trzydzieści siedem złotych) z przeznaczeniem na finansowanie planowanego deficytu budżetu gminy oraz spłatę wcześniej zaciągniętych kredytów i pożyczek. Spłaty rat kredytu nastąpią w latach 2016-2030. Spłata kredytu w równych ratach kwartalnych tj: spłata kapitału - 59 rat po 13.980,00 zł, pierwsza rata płatna do 31.03.2016 r. oraz ostatnia 60 rata w kwocie 14.017,00 zł płatna do 31.12.2030 r. Odsetki naliczane po uruchomieniu kredytu od kapitału pozostającego po dokonanych spłatach. Karencja w spłacie kapitału do dnia 31.03.2016 roku. Spłata kapitału i odsetek w okresach kwartalnych. Dopuszcza się możliwość zmniejszenia kwoty wykorzystania kredytu bez dodatkowych opłat. Zamawiający zastrzega sobie możliwość spłaty całości lub części kapitału kredytu przed upływem końca terminu kredytowania, tj. przed 31.12.2030 r. bez ponoszenia dodatkowych opłat i prowizji..</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66.11.30.00-5.</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12.2013.</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zostanie spełniony jeżeli wykonawca posiada: Zezwolenie Komisji Nadzoru Bankowego na prowadzenie działalności bankowej zgodnie z ustawą z dnia 29.08.1997r - Prawo bankowe.</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ten zostanie spełniony, jeśli wykonawca złoży oświadczenie o spełnianiu warunków udziału w postępowaniu z art. 22 ust. 1 ustawy</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ten zostanie spełniony, jeśli wykonawca złoży oświadczenie o spełnianiu warunków udziału w postępowaniu z art. 22 ust. 1 ustawy</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ten zostanie spełniony, jeśli wykonawca złoży oświadczenie o spełnianiu warunków udziału w postępowaniu z art. 22 ust. 1 ustawy</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ten zostanie spełniony, jeśli wykonawca złoży oświadczenie o spełnianiu warunków udziału w postępowaniu z art. 22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uto" w:line="240" w:before="280" w:after="280"/>
        <w:ind w:left="720" w:right="33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199"/>
        <w:ind w:left="720" w:right="33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4"/>
        </w:numPr>
        <w:spacing w:lineRule="auto" w:line="240" w:before="0" w:after="280"/>
        <w:ind w:left="720" w:right="33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3"/>
        </w:numPr>
        <w:spacing w:lineRule="auto" w:line="240" w:before="280" w:after="199"/>
        <w:ind w:left="720" w:right="33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lineRule="auto" w:line="240" w:before="0" w:after="280"/>
        <w:ind w:left="720" w:right="331"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http://www.bip.gminasadkowice.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w Sadkowicach, Sadkowice 129A, 96-206 Sadkowice.</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6.09.2013 godzina 11:00, miejsce: Urząd Gminy w Sadkowicach, Sadkowice 129A, 96-206 Sadkowice,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sadk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24:00Z</dcterms:created>
  <dc:creator>GminaSadkowice</dc:creator>
  <dc:description/>
  <dc:language>en-US</dc:language>
  <cp:lastModifiedBy>GminaSadkowice</cp:lastModifiedBy>
  <dcterms:modified xsi:type="dcterms:W3CDTF">2013-09-02T08:25:00Z</dcterms:modified>
  <cp:revision>1</cp:revision>
  <dc:subject/>
  <dc:title/>
</cp:coreProperties>
</file>