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o cenę na wykonanie usługi „Wyłapywanie i zapewnienie opieki bezdomnym zwierzętom z terenu Gminy Sadkowice” w tym przewiezienie i umieszczenie zwierząt w schronisku oraz zapewnienie im właściwych warunków bytowych zgodnie z obowiązującymi normami i przepisami prawa, a w szczególności ustawą o ochronie zwierząt, oferuję wykonanie zamówienia, zgodnie z treścią zapytania, w tym uwzględniając załącznik nr 2 do zapytania ofertowego (projekt umow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wyłapanie i odbiór jednego bezdomnego zwierzęcia z terenu Gminy Sadkowice, w tym za przewiezienie i umieszczenie zwierzęcia w schronisku oraz zapewnienie mu właściwych warunków bytowych, zgodnie z obowiązującymi normami i przepisami prawa, a w szczególności ustawy o ochronie zwierząt, wynosi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 zł (słownie: …………………………………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.. z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. zł (słownie: 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cena jest niezmienna przez cały okres realizacji usł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spełniamy wymagania i warunki przedstawione w zapyt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, zgodnej z załączonym formularzem w miejscu i terminie wyznaczonym przez Zamawiającego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, pieczęć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6:00Z</dcterms:created>
  <dc:creator>awalc</dc:creator>
  <dc:description/>
  <dc:language>en-US</dc:language>
  <cp:lastModifiedBy>GminaSadkowice</cp:lastModifiedBy>
  <dcterms:modified xsi:type="dcterms:W3CDTF">2013-10-02T06:06:00Z</dcterms:modified>
  <cp:revision>2</cp:revision>
  <dc:subject/>
  <dc:title/>
</cp:coreProperties>
</file>