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. / 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roku pomiędzy Gminą Sadkowice, 96-206 Sadkowice 129A, NIP 835 153 20 28, REGON 750 148 489 reprezentowaną przez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ka Jankowskiego – Wójta Gminy Sadkowic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Przy kontrasygnacie Ireneusza Wojtczaka – Skarbnika Gmin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Zamawiającym”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Akapitzlist"/>
        <w:numPr>
          <w:ilvl w:val="0"/>
          <w:numId w:val="6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, a Wykonawca przyjmuje do wykonania usługę polegającą na wyłapywaniu i odbiorze bezdomnych zwierząt z terenu Gminy Sadkowice, przewożeniu i umieszczeniu tych zwierząt w schronisku oraz zapewnieniu im właściwych warunków bytowych, zgodnie z normami etycznymi i obowiązującymi przepisami prawa, a w szczególności z postanowieniami ustawy o ochronie zwierząt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sługi Wykonawca zobowiązuje się ponadto do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niezbędnych urządzeń i środków, a w szczególności: chwytaków, kagańców, obroży, klatki samołapki, smyczy – służących do wyłapywania i prowadzenia zwierząt, oraz odpowiedniego samochodu przystosowanego do przewozu zwierząt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mowy zawartej z lekarzem weterynarii o zapewnieniu – w razie potrzeby – pomocy weterynaryjnej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a zwierząt nowym właścicielom (odpłatnie lub bez opłaty), zdolnym zapewnić im należyte warunki bytow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ewidencji przyjętych przez Wykonawcę bezdomnych zwierząt w formie czipowania i na bieżąco informowaniu Zamawiającego na piśmie o przyjętych zwierzętach z podaniem ich opisu oraz miejsca odbior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 razie konieczności i zgodnie z normami etycznymi oraz obowiązującymi przepisami prawa – eutanazji zwierzą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przetrzymywania wyłapanych zwierząt przed przewiezieniem do schroniska jest …………………………………..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Akapitzlist"/>
        <w:numPr>
          <w:ilvl w:val="0"/>
          <w:numId w:val="5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apywanie bezdomnych zwierząt odbywać się będzie na telefoniczne zlecenie Zamawiającego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Za wyłapywanie i utrzymanie jednego bezdomnego zwierzęcia w schronisku Zamawiający zapłaci Wykonawcy wynagrodzenie w wysokości ……………….. zł brutto (słownie …………………………………. brutto), przelewem na konto Wykonawcy, w ciągu 14 dni od otrzymania faktury VAT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 wystawionej faktury załączy opis odebranego zwierzęcia oraz miejsce jego odbioru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Akapitzlist"/>
        <w:numPr>
          <w:ilvl w:val="0"/>
          <w:numId w:val="1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kontroli działalności Wykonawcy w okresie realizacji postanowień niniejszej umowy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ieprawidłowości Zamawiający może wstrzymać wypłatę wynagrodzenia do chwili usunięcia przez Wykonawcę stwierdzonych nieprawidłowości. O każdej nieprawidłowości Zamawiający powiadomi Wykonawcę na piśmie wyznaczając mu termin do jej usunięc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na czas określony, tj. od dnia ……………………………. do dnia 31.03.2015 r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gaśnięcia lub rozwiązania umowy Zamawiający nie jest zobowiązany do odebrania zwierząt ze schroniska ani do zapłaty wynagrodzenia za ich utrzym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mawiającemu przysługuje prawo odstąpienia od umowy w całości albo w części bez wypowiedzenia w szczególności w przypadkach, gd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 istotna zmiana okoliczności powodująca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ealizuje przedmiotu zamówienia lub realizuje go w sposób niezgodny z niniejszą umową lub wskazaniami Zamawiającego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</w:rPr>
        <w:t>Wykonawcy przysługuje prawo odstąpienia od umowy w całości albo w części w szczególności w przypadkach, gdy Zamawiający realizuje przedmiot zamówienia w sposób niezgodny z niniejszą umow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 Kodeksu Cywilnego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pod rygorem nieważności powinny być sporządzone w formie pisemnej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przy realizacji niniejszej umowy rozstrzygane będą przez Sąd właściwy miejscowo ze względu na siedzibę Zamawiającego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dwa dla Zamawiającego i jeden dla Wykonawc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6:00Z</dcterms:created>
  <dc:creator>awalc</dc:creator>
  <dc:description/>
  <dc:language>en-US</dc:language>
  <cp:lastModifiedBy>GminaSadkowice</cp:lastModifiedBy>
  <dcterms:modified xsi:type="dcterms:W3CDTF">2013-10-02T06:06:00Z</dcterms:modified>
  <cp:revision>2</cp:revision>
  <dc:subject/>
  <dc:title/>
</cp:coreProperties>
</file>