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7 lutego 2013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3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3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3-04-10T07:12:00Z</dcterms:modified>
  <cp:revision>3</cp:revision>
  <dc:subject/>
  <dc:title>ZARZĄDZENIE NR 18/10</dc:title>
</cp:coreProperties>
</file>