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mnazjum Nr 1 w Luba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96-208 Luban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yfikacja Istotnych Warunk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mów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tawę oleju opałowego do Gimnazjum Nr 1 w Luba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                          </w:t>
      </w:r>
      <w:r>
        <w:rPr>
          <w:b/>
          <w:bCs/>
          <w:sz w:val="32"/>
        </w:rPr>
        <w:t>Zatwierdzam 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Lubania 23.10.2006r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  <w:b/>
          <w:b/>
          <w:sz w:val="48"/>
        </w:rPr>
      </w:pPr>
      <w:r>
        <w:rPr>
          <w:rFonts w:eastAsia="Arial"/>
          <w:b/>
          <w:sz w:val="48"/>
        </w:rPr>
        <w:t xml:space="preserve">                   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I N S T R U K C J 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sz w:val="48"/>
        </w:rPr>
      </w:pPr>
      <w:r>
        <w:rPr>
          <w:b w:val="false"/>
          <w:bCs/>
          <w:i w:val="false"/>
          <w:sz w:val="48"/>
        </w:rPr>
        <w:t>D L A</w:t>
      </w:r>
    </w:p>
    <w:p>
      <w:pPr>
        <w:pStyle w:val="Heading7"/>
        <w:rPr>
          <w:b w:val="false"/>
          <w:b w:val="false"/>
          <w:bCs/>
          <w:i/>
          <w:i/>
        </w:rPr>
      </w:pPr>
      <w:r>
        <w:rPr>
          <w:b w:val="false"/>
          <w:bCs/>
        </w:rPr>
        <w:t>Wykonawców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Gimnazjum Nr 1 w Lubani, 96 – 208 Lubania 30,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Tel/fax (0-46) 815 60 91,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W imieniu, którego działa Maria Charążka – Dyrektor Gimnazjum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</w:t>
      </w:r>
      <w:r>
        <w:rPr/>
        <w:t>Zwanym w dalszej części umowy ZAMAWI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przetarg nieograniczony poniżej 60.000EURO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na dostawę oleju opałowego do Gimnazjum Nr 1 w Luba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rzedmiot zamów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ówienie obejmuje dostawę ok. </w:t>
      </w:r>
      <w:r>
        <w:rPr>
          <w:b/>
        </w:rPr>
        <w:t>20 000 l oleju opałowego</w:t>
      </w:r>
      <w:r>
        <w:rPr/>
        <w:t xml:space="preserve"> spełniającego Polskie Normy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a) ilość zamawianego oleju może ulec zmianie </w:t>
      </w:r>
      <w:r>
        <w:rPr>
          <w:rFonts w:eastAsia="Symbol" w:cs="Symbol" w:ascii="Symbol" w:hAnsi="Symbol"/>
        </w:rPr>
        <w:t></w:t>
      </w:r>
      <w:r>
        <w:rPr/>
        <w:t xml:space="preserve"> 2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mawiający nie dopuszcza składania ofert części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Cs/>
        </w:rPr>
        <w:t xml:space="preserve">4. Zamówienie należy zrealizować w terminie </w:t>
      </w:r>
      <w:r>
        <w:rPr>
          <w:b/>
          <w:bCs/>
        </w:rPr>
        <w:t>od października 2006 do kwietnia 2007 r</w:t>
      </w:r>
      <w:r>
        <w:rPr>
          <w:bCs/>
        </w:rPr>
        <w:t xml:space="preserve">.: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- a ) dostawy odbywać się będą w terminach ustalonych przez Zamawiającego.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- b) jednorazowa dostawa nie większa niż 8000 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wcity2"/>
        <w:tabs>
          <w:tab w:val="clear" w:pos="1985"/>
        </w:tabs>
        <w:rPr/>
      </w:pPr>
      <w:r>
        <w:rPr>
          <w:rFonts w:cs="Times New Roman"/>
        </w:rPr>
        <w:t>5. Postępowanie o udzielenie zamówienia prowadzone jest na podstawie ustawy z dnia 29 stycznia 2004 r. prawo zamówień publicznych ( Dz. U. Nr 19 poz. 177 z 2004 r.), zwanej dalej „prawem”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2"/>
        <w:tabs>
          <w:tab w:val="clear" w:pos="1985"/>
        </w:tabs>
        <w:rPr/>
      </w:pPr>
      <w:r>
        <w:rPr>
          <w:rFonts w:cs="Times New Roman"/>
          <w:bCs/>
        </w:rPr>
        <w:t>6. O udzielenie zamówienia ubiegać się mogą Wykonawcy spełniający warunki zawarte art. 22 ust.1 „Prawa”. Niespełnienie choćby jednego z warunków skutkuje wykluczeniem Wykonawcy z postępowania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podstawowywcity2"/>
        <w:tabs>
          <w:tab w:val="clear" w:pos="1985"/>
        </w:tabs>
        <w:rPr/>
      </w:pPr>
      <w:r>
        <w:rPr>
          <w:rFonts w:cs="Times New Roman"/>
          <w:bCs/>
        </w:rPr>
        <w:t xml:space="preserve">7. Oferta powinna zawierać prawidłowo wypełnione i załączone następujące oświadczenia i dokumenty potwierdzające ważność oferty: </w:t>
      </w:r>
    </w:p>
    <w:p>
      <w:pPr>
        <w:pStyle w:val="Normal"/>
        <w:ind w:left="426" w:hanging="0"/>
        <w:jc w:val="both"/>
        <w:rPr/>
      </w:pPr>
      <w:r>
        <w:rPr/>
        <w:t>a/ Formularz oferty (</w:t>
      </w:r>
      <w:r>
        <w:rPr>
          <w:b/>
          <w:bCs/>
        </w:rPr>
        <w:t>załącznik nr 1</w:t>
      </w:r>
      <w:r>
        <w:rPr/>
        <w:t>.)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 xml:space="preserve">b/Oświadczenie o spełnieniu warunków udziału w postępowaniu wynikające z art.22st.1. Prawa zamówień publicznych (Dz. U. z 2004r. Nr 19, poz.177) </w:t>
      </w:r>
      <w:r>
        <w:rPr>
          <w:b/>
        </w:rPr>
        <w:t>(załącznik nr 2)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</w:t>
      </w:r>
      <w:r>
        <w:rPr/>
        <w:t>c/Oświadczenie o spełnieniu warunków udziału w przetargu zgodnie z art. 44 ustawy z dnia 29 stycznia 2004 r. – Prawo zamówień publicznych</w:t>
      </w:r>
      <w:r>
        <w:rPr>
          <w:b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(załącznik nr.4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y mogą wspólnie ubiegać się o udzielenie  zamówienia, w tym celu winni ustanowić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ażdy Wykonawca przedłoży tylko jedną ofertę złożoną pisemnie w języku polskim. Wykonawca, który przedłoży więcej niż jedną ofertę zostanie wykluczony </w:t>
        <w:br/>
        <w:t>z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może zwrócić się na piśmie do Zamawiającego o wyjaśnienie specyfikacji istotnych warunków zamówienia. Zamawiający niezwłocznie udzieli pisemnie wyjaśnień chyba, że prośba o wyjaśnienie specyfikacji wpłynęła do Zamawiającego na mniej niż 6 dni przed terminem otwarcia ofert i prześle ich treść wszystkim Wykonawcom, którym doręczono specyfikację istotnych warunków zamówienia bez podania, od którego Wykonawcy pochodzi zapy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 upływem terminu składania ofert Zamawiający może zmodyfikować treść </w:t>
        <w:br/>
        <w:t xml:space="preserve">dokumentów składających się na specyfikację istotnych warunków zamówienia. </w:t>
        <w:br/>
        <w:t xml:space="preserve">Każda wprowadzona przez Zamawiającego zmiana stanie się częścią specyfikacji istotnych warunków zamówienia oraz zostanie doręczona do wszystkich oferentów. 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     </w:t>
      </w:r>
      <w:r>
        <w:rPr/>
        <w:t xml:space="preserve">Zamawiający przedłuży określony termin składania ofert w celu umożliwienia oferentom uwzględnienia w przygotowanych ofertach otrzymanych wyjaśnień albo uzupełnień dotyczących specyfikacji istotnych warunków zamówie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wiązany będzie złożoną ofertą przez okres 30 dni od daty terminu składania ofert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985" w:leader="none"/>
        </w:tabs>
        <w:ind w:left="426" w:hanging="426"/>
        <w:jc w:val="both"/>
        <w:rPr/>
      </w:pPr>
      <w:r>
        <w:rPr/>
        <w:t>Wszystkie dokumenty dotyczące oferty powinny być pisane w języku polskim na maszynie do pisania, komputerze lub ręcznie nieścieralnym atramentem oraz podpisane przez upełnomocnionego przedstawiciela Wykonawcy. Każda ze stron oferty oraz wszelkie miejsca, w których Wykonawca naniesie zmiany, muszą być parafowane przez osobę podpisującą ofertę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jc w:val="both"/>
        <w:rPr/>
      </w:pPr>
      <w:r>
        <w:rPr/>
        <w:t>Oferta powinna zostać podpisana przez osobę upoważnioną do składania oświadczeń woli w imieniu oferenta. W przypadku podpisania oferty przez osobę nie wymienioną w dokumencie potwierdzającym uprawnienie do występowania w obrocie prawnym – należy dołączyć pełnomocnictwo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/>
          <w:bCs/>
        </w:rPr>
        <w:t xml:space="preserve">Wykonawca zamieści ofertę w wewnętrznej i zewnętrznej kopercie, która będzie zaadresowana na adres Zamawiającego podany w punkcie 1 oraz będzie posiadać oznaczenia </w:t>
      </w:r>
      <w:r>
        <w:rPr>
          <w:rFonts w:cs="Arial"/>
          <w:b/>
        </w:rPr>
        <w:t>„Dostawa oleju opałowego”.</w:t>
      </w:r>
    </w:p>
    <w:p>
      <w:pPr>
        <w:pStyle w:val="Heading4"/>
        <w:tabs>
          <w:tab w:val="clear" w:pos="708"/>
          <w:tab w:val="left" w:pos="1985" w:leader="none"/>
        </w:tabs>
        <w:ind w:left="360" w:hanging="0"/>
        <w:rPr/>
      </w:pPr>
      <w:r>
        <w:rPr>
          <w:rFonts w:cs="Arial" w:ascii="Arial" w:hAnsi="Arial"/>
        </w:rPr>
        <w:t>Poza oznaczeniami podanymi powyżej koperta wewnętrzna będzie posiadać nazwę i adres Wykonawcy, aby można było odesłać ofertę w przypadku złożenia jej po terminie składania ofert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tabs>
          <w:tab w:val="clear" w:pos="708"/>
          <w:tab w:val="left" w:pos="1985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6.</w:t>
      </w:r>
      <w:r>
        <w:rPr>
          <w:rFonts w:cs="Arial" w:ascii="Arial" w:hAnsi="Arial"/>
          <w:b/>
        </w:rPr>
        <w:t xml:space="preserve">Ofertę należy złożyć w siedzibie Zamawiającego tj. Gimnazjum Nr 1 w Lubani, 96-208 Lubania 30 – kancelaria szkoły, </w:t>
      </w:r>
      <w:r>
        <w:rPr>
          <w:rFonts w:cs="Arial" w:ascii="Arial" w:hAnsi="Arial"/>
          <w:b/>
          <w:bCs/>
        </w:rPr>
        <w:t>nie później niż do dnia 09.11.2006 r.  do godz. 10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.</w:t>
      </w:r>
    </w:p>
    <w:p>
      <w:pPr>
        <w:pStyle w:val="Tekstpodstawowywcity2"/>
        <w:rPr/>
      </w:pPr>
      <w:r>
        <w:rPr>
          <w:rFonts w:eastAsia="Arial"/>
        </w:rPr>
        <w:t xml:space="preserve">     </w:t>
      </w:r>
      <w:r>
        <w:rPr/>
        <w:t xml:space="preserve">Wszystkie oferty otrzymane przez Zamawiającego po terminie podanym powyżej zostaną zwrócone Wykonawcom nie otwarte, po upływie terminu przewidzianego do wniesienia protestu.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Tekstpodstawowywcity2"/>
        <w:rPr/>
      </w:pPr>
      <w:r>
        <w:rPr>
          <w:rFonts w:cs="Times New Roman"/>
        </w:rPr>
        <w:t xml:space="preserve">17.Wykonawca może wprowadzić zmiany lub wycofać złożoną przez siebie ofertę pod warunkiem, że Zamawiający otrzyma pisemne powiadomienie o wprowadzeniu zmian lub wycofaniu przed terminem składania ofert. 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/>
      </w:pPr>
      <w:r>
        <w:rPr/>
        <w:t>Powiadomienie o wprowadzeniu zmian lub wycofaniu zostanie przygotowane, opieczętowane i oznaczone zgodnie z postanowieniami pkt.</w:t>
      </w:r>
      <w:r>
        <w:rPr>
          <w:color w:val="FF0000"/>
        </w:rPr>
        <w:t xml:space="preserve"> </w:t>
      </w:r>
      <w:r>
        <w:rPr/>
        <w:t xml:space="preserve">16 a wewnętrzna </w:t>
        <w:br/>
        <w:t>i zewnętrzna koperta będzie dodatkowo oznaczona „Zmiana” lub „Wycofanie”.</w:t>
      </w:r>
    </w:p>
    <w:p>
      <w:pPr>
        <w:pStyle w:val="Normal"/>
        <w:ind w:left="426" w:hanging="0"/>
        <w:jc w:val="both"/>
        <w:rPr/>
      </w:pPr>
      <w:r>
        <w:rPr/>
        <w:t xml:space="preserve">Wykonawca nie może wycofać oferty i wprowadzić zmian w ofercie po upływie terminu składania ofer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.Zamawiający otworzy koperty z ofertami w obecności Wykonawców, którzy zechcą przybyć w dniu 09.11.2006 r. o godz.</w:t>
      </w:r>
      <w:r>
        <w:rPr>
          <w:b/>
          <w:bCs/>
        </w:rPr>
        <w:t xml:space="preserve"> 11</w:t>
      </w:r>
      <w:r>
        <w:rPr>
          <w:b/>
          <w:bCs/>
          <w:vertAlign w:val="superscript"/>
        </w:rPr>
        <w:t>00</w:t>
      </w:r>
      <w:r>
        <w:rPr>
          <w:b/>
        </w:rPr>
        <w:t xml:space="preserve"> do  siedziby Zamawiającego tj. Gimnazjum Nr 1 w Lubani, -  kancelaria szkoł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/>
        <w:t xml:space="preserve">Przed otwarciem kopert z ofertami Zamawiający ogłosi kwotę przeznaczoną </w:t>
        <w:br/>
        <w:t xml:space="preserve">na sfinansowanie zamówienia, nazwę oraz adres Wykonawcy, którego oferta jest </w:t>
        <w:br/>
        <w:t xml:space="preserve">otwierana a także informacje dotyczące ceny oferty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wcity2"/>
        <w:tabs>
          <w:tab w:val="clear" w:pos="1985"/>
        </w:tabs>
        <w:rPr/>
      </w:pPr>
      <w:r>
        <w:rPr>
          <w:rFonts w:cs="Times New Roman"/>
        </w:rPr>
        <w:t>19.W toku dokonywania oceny złożonych ofert Zamawiający może żądać udzielenia przez Wykonawców wyjaśnień dotyczących treści złożonych przez nich ofert oraz uzupełnienia lub złożenia wyjaśnień dotyczących dokumentów potwierdzających spełnienie warunków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wcity2"/>
        <w:tabs>
          <w:tab w:val="clear" w:pos="1985"/>
        </w:tabs>
        <w:rPr/>
      </w:pPr>
      <w:r>
        <w:rPr>
          <w:rFonts w:cs="Times New Roman"/>
        </w:rPr>
        <w:t>20.Zamawiający poprawi oczywiste omyłki pisarskie w tekście oferty oraz omyłki rachunkowe  niezwłocznie zawiadamiając o tym wszystkich wykonawców, którzy złożyli ofert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tabs>
          <w:tab w:val="clear" w:pos="1985"/>
        </w:tabs>
        <w:rPr>
          <w:rFonts w:cs="Times New Roman"/>
        </w:rPr>
      </w:pPr>
      <w:r>
        <w:rPr>
          <w:rFonts w:cs="Times New Roman"/>
        </w:rPr>
        <w:t>21.Zamawiający odrzuci ofertę, jeżeli w trakcie jej sprawdzania stwierdzi, że występuje przynajmniej jeden z niżej wymienionych elementów: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jest niezgodna  z ustawą lub specyfikacją istotnych warunków zamówienia;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jej złożenie stanowi czyn nieuczciwej konkurencji;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jest nieważna na podstawie odrębnych przepisów;</w:t>
      </w:r>
    </w:p>
    <w:p>
      <w:pPr>
        <w:pStyle w:val="Normal"/>
        <w:numPr>
          <w:ilvl w:val="1"/>
          <w:numId w:val="5"/>
        </w:numPr>
        <w:ind w:left="709" w:hanging="283"/>
        <w:jc w:val="both"/>
        <w:rPr/>
      </w:pPr>
      <w:r>
        <w:rPr/>
        <w:t>oferta zawiera omyłki rachunkowe w obliczeniu ceny, których nie można poprawić na podstawie art. 88 „Prawa” lub błędu w obliczaniu ceny.</w:t>
      </w:r>
    </w:p>
    <w:p>
      <w:pPr>
        <w:pStyle w:val="TextBodyIndent"/>
        <w:rPr/>
      </w:pPr>
      <w:r>
        <w:rPr>
          <w:rFonts w:eastAsia="Arial"/>
        </w:rPr>
        <w:t xml:space="preserve">       </w:t>
      </w:r>
      <w:r>
        <w:rPr/>
        <w:t>5.wykonawca nie zgłosił się w terminie 7 dni od dnia otrzymania zawiadomienia             na poprawienie omyłki rachunkowej w obliczaniu ceny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ind w:lef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Przy wyborze oferty Zamawiający będzie się kierował kryterium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- cena ofertowa – 100%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- najkorzystniejsza oferta – oferta z najniższą cen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 xml:space="preserve">23.Wszelkie postanowienia dot. wykonania zamówienia w tym nienależytego wykonania umowy zostały określone w  istotnych postanowieniach umowy        </w:t>
      </w:r>
      <w:r>
        <w:rPr>
          <w:b/>
          <w:bCs/>
        </w:rPr>
        <w:t>(Załącznik nr 3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Uprawnionym do bezpośredniego kontaktowania się z wykonawcami jest:</w:t>
      </w:r>
    </w:p>
    <w:p>
      <w:pPr>
        <w:pStyle w:val="Normal"/>
        <w:ind w:left="360" w:hanging="0"/>
        <w:jc w:val="both"/>
        <w:rPr/>
      </w:pPr>
      <w:r>
        <w:rPr/>
        <w:t>Maria Charążka- Dyrektor Gimnazjum tel.(0 46) 815 60 9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"/>
        <w:tabs>
          <w:tab w:val="clear" w:pos="1985"/>
        </w:tabs>
        <w:rPr/>
      </w:pPr>
      <w:r>
        <w:rPr>
          <w:rFonts w:cs="Times New Roman"/>
        </w:rPr>
        <w:t xml:space="preserve">25.Wykonawcom, których interes prawny doznał uszczerbku w wyniku naruszenia przez Zamawiającego zasad określonych w Prawie  zamówień ˙publicznych przysługują środki odwoławcze: protest ,odwołanie i skarga przewidziane w art. 180-193 tego Prawa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6.Wykonawca ma prawo: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eść protest nie później niż 3 dni przed upływem terminu do składania ofert- dotyczy postanowień specyfikacji istotnych warunków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eść protest wobec czynności podjętych przez Zamawiającego w toku postępowania o zamówienie publiczne w terminie 7 dni od dnia, w którym Oferent powziął lub mógł powziąć wiadomość o okolicznościach stanowiących podstawę jego wniesienia. </w:t>
      </w:r>
    </w:p>
    <w:p>
      <w:pPr>
        <w:pStyle w:val="Normal"/>
        <w:ind w:left="567" w:hanging="0"/>
        <w:jc w:val="both"/>
        <w:rPr/>
      </w:pPr>
      <w:r>
        <w:rPr/>
        <w:t xml:space="preserve">Wniesienie protestu dopuszczalne jest tylko przed zawarciem umowy w sprawie zamówienia publicznego. </w:t>
      </w:r>
    </w:p>
    <w:p>
      <w:pPr>
        <w:pStyle w:val="Normal"/>
        <w:ind w:left="567" w:hanging="0"/>
        <w:jc w:val="both"/>
        <w:rPr/>
      </w:pPr>
      <w:r>
        <w:rPr/>
        <w:t>Zamawiający odrzuca protest wniesiony po terminie.</w:t>
      </w:r>
    </w:p>
    <w:p>
      <w:pPr>
        <w:pStyle w:val="Normal"/>
        <w:ind w:left="567" w:hanging="0"/>
        <w:jc w:val="both"/>
        <w:rPr/>
      </w:pPr>
      <w:r>
        <w:rPr/>
        <w:t xml:space="preserve">Rozstrzygniecie protestu przez Zamawiającego następuje w ciągu 5 dni od dnia jego wniesienia. </w:t>
      </w:r>
    </w:p>
    <w:p>
      <w:pPr>
        <w:pStyle w:val="Normal"/>
        <w:ind w:left="567" w:hanging="0"/>
        <w:jc w:val="both"/>
        <w:rPr/>
      </w:pPr>
      <w:r>
        <w:rPr/>
        <w:t>Protest dla swej ważności musi być podpisany przez osoby umocowane ze strony oferenta zgodnie z zapisami w wypisie z rejestru oferenta.</w:t>
      </w:r>
    </w:p>
    <w:p>
      <w:pPr>
        <w:pStyle w:val="Normal"/>
        <w:ind w:left="567" w:hanging="0"/>
        <w:jc w:val="both"/>
        <w:rPr/>
      </w:pPr>
      <w:r>
        <w:rPr/>
        <w:t>W przypadku złożenia protestu przez organizacje pracodawców i przedsiębiorców oraz przez wykonawców przed upływem terminu do składania ofert, należy dołączyć dokument potwierdzający, że osoba podpisująca protest jest do tego upoważni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Wnieść odwołanie do Prezesa Urzędu od rozstrzygnięcia lub odrzucenia protestu oraz w przypadku braku rozpatrzenia w terminie.</w:t>
      </w:r>
    </w:p>
    <w:p>
      <w:pPr>
        <w:pStyle w:val="Normal"/>
        <w:ind w:left="567" w:hanging="0"/>
        <w:jc w:val="both"/>
        <w:rPr/>
      </w:pPr>
      <w:r>
        <w:rPr/>
        <w:t>Odwołanie wnosi się w terminie 5 dni od dnia doręczenia rozstrzygnięcia lub  upływu terminu rozstrzygnięcia protestu, informując jednocześn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6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252"/>
        </w:tabs>
        <w:ind w:left="25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972"/>
        </w:tabs>
        <w:ind w:left="972" w:hanging="360"/>
      </w:pPr>
      <w:rPr/>
    </w:lvl>
    <w:lvl w:ilvl="3">
      <w:start w:val="1"/>
      <w:numFmt w:val="bullet"/>
      <w:lvlText w:val=""/>
      <w:lvlJc w:val="left"/>
      <w:pPr>
        <w:tabs>
          <w:tab w:val="num" w:pos="1692"/>
        </w:tabs>
        <w:ind w:left="1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12"/>
        </w:tabs>
        <w:ind w:left="2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32"/>
        </w:tabs>
        <w:ind w:left="3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52"/>
        </w:tabs>
        <w:ind w:left="3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72"/>
        </w:tabs>
        <w:ind w:left="4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92"/>
        </w:tabs>
        <w:ind w:left="5292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985" w:leader="none"/>
      </w:tabs>
      <w:ind w:left="360" w:hanging="360"/>
      <w:jc w:val="both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2:00Z</dcterms:created>
  <dc:creator>Marylka</dc:creator>
  <dc:description/>
  <dc:language>en-US</dc:language>
  <cp:lastModifiedBy>Marylka</cp:lastModifiedBy>
  <cp:lastPrinted>2006-10-24T13:25:00Z</cp:lastPrinted>
  <dcterms:modified xsi:type="dcterms:W3CDTF">2006-10-25T07:13:00Z</dcterms:modified>
  <cp:revision>13</cp:revision>
  <dc:subject/>
  <dc:title>Gimnazjum nr 1 w Lubani</dc:title>
</cp:coreProperties>
</file>