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ADZENIE NR 48/2013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WÓJTA  GMINY   SADKOW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 dnia 18 grudnia 2013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w sprawie przeprowadzenia inwentaryzacj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Na podstaw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art. 10  ust. 1 oraz art. 26 i art. 27 ustawy z dnia 29 września 1994 r. o rachunkowości (tekst jednolity Dz. U. z 2013 r. poz. 330) </w:t>
      </w:r>
      <w:r>
        <w:rPr>
          <w:rFonts w:cs="Times New Roman" w:ascii="Times New Roman" w:hAnsi="Times New Roman"/>
          <w:b/>
          <w:bCs/>
        </w:rPr>
        <w:t>- zarządzam, co następuj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 xml:space="preserve"> Przeprowadzenie rocznej inwentaryzacji składników majątkowych w Urzędzie Gminy, w Gminnej Bibliotece Publicznej i w jednostkach Ochotniczych Straży Pożarnych zgodni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z harmonogramem  inwentaryzacji stanowiącym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go zarządz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§  2</w:t>
      </w:r>
      <w:r>
        <w:rPr>
          <w:rFonts w:cs="Times New Roman" w:ascii="Times New Roman" w:hAnsi="Times New Roman"/>
        </w:rPr>
        <w:t>.  Inwentaryzację należy przeprowadzić  z uwzględnieniem następujących zasad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inwentaryzację  materiałów, pozostałych środków trwałych oraz środków trwałych (z wyjątkiem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gruntów i środków trwałych , do których dostęp jest utrudniony tj. sieci  wodociągowych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kanalizacyjnych) należy przeprowadzić w drodze spisu z natur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 inwentaryzację , gruntów i środków trwałych, do których dostęp jest utrudniony oraz pozostał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ktywów i pasywów w drodze weryfikacji z zapisami w księgach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§  3</w:t>
      </w:r>
      <w:r>
        <w:rPr>
          <w:rFonts w:cs="Times New Roman" w:ascii="Times New Roman" w:hAnsi="Times New Roman"/>
        </w:rPr>
        <w:t>.  Składniki majątku pełnowartościowe i niepełnowartościowe, zbędne, przestarzał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szkodzone należy rozdzielić w naturze i wykazać na odrębnych arkuszach spis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§  4.   </w:t>
      </w:r>
      <w:r>
        <w:rPr>
          <w:rFonts w:cs="Times New Roman" w:ascii="Times New Roman" w:hAnsi="Times New Roman"/>
          <w:b/>
        </w:rPr>
        <w:t xml:space="preserve">Inwentaryzację należy przeprowadzić według stanu na dzień 31 grudnia 2013 roku, </w:t>
      </w:r>
      <w:r>
        <w:rPr>
          <w:rFonts w:cs="Times New Roman" w:ascii="Times New Roman" w:hAnsi="Times New Roman"/>
        </w:rPr>
        <w:t xml:space="preserve">po czym niezwłocznie przekazać dokumenty do Przewodniczącej Komisji Inwentaryzacyjnej, nie później niż </w:t>
      </w:r>
      <w:r>
        <w:rPr>
          <w:rFonts w:cs="Times New Roman" w:ascii="Times New Roman" w:hAnsi="Times New Roman"/>
          <w:b/>
        </w:rPr>
        <w:t>do dnia 15 stycznia 2014 rok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§  5.</w:t>
      </w:r>
      <w:r>
        <w:rPr>
          <w:rFonts w:cs="Times New Roman" w:ascii="Times New Roman" w:hAnsi="Times New Roman"/>
        </w:rPr>
        <w:t xml:space="preserve">    Do przeprowadzenia  inwentaryzacji powołuję zespoły spisowe w składach określony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załączniku Nr 2</w:t>
      </w:r>
      <w:r>
        <w:rPr>
          <w:rFonts w:cs="Times New Roman" w:ascii="Times New Roman" w:hAnsi="Times New Roman"/>
        </w:rPr>
        <w:t xml:space="preserve"> do niniejszego zarząd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§  6.</w:t>
      </w:r>
      <w:r>
        <w:rPr>
          <w:rFonts w:cs="Times New Roman" w:ascii="Times New Roman" w:hAnsi="Times New Roman"/>
        </w:rPr>
        <w:t xml:space="preserve">     Zespoły spisowe zobowiązuję 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przeprowadzenia inwentaryzacji przy czynnym udziale osób materialnie   odpowiedzialnych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przestrzegania przepisów o inwentaryzacji zawartych  w Instrukcji w sprawie gospodark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ajątkiem trwałym i inwentaryzacji w Urzędzie Gminy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dokładnego i rzetelnego przeprowadzenia inwentaryzacji oraz złożenia opisowego sprawozd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 przebiegu spis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§  7.</w:t>
      </w:r>
      <w:r>
        <w:rPr>
          <w:rFonts w:cs="Times New Roman" w:ascii="Times New Roman" w:hAnsi="Times New Roman"/>
        </w:rPr>
        <w:t xml:space="preserve">   Powołuję komisje likwidacyjne w składach określonych w </w:t>
      </w:r>
      <w:r>
        <w:rPr>
          <w:rFonts w:cs="Times New Roman" w:ascii="Times New Roman" w:hAnsi="Times New Roman"/>
          <w:b/>
        </w:rPr>
        <w:t>załączniku Nr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zarządzenia, która po zakończeniu i rozliczeniu inwentaryzacji oraz uzyskaniu pozytywnej opinii Komisji Inwentaryzacyjnej przeprowadzą likwidację przedmiotów przestarzałych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szkodzonych, które nie nadają się do dalszego użytko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§  8</w:t>
      </w:r>
      <w:r>
        <w:rPr>
          <w:rFonts w:cs="Times New Roman" w:ascii="Times New Roman" w:hAnsi="Times New Roman"/>
        </w:rPr>
        <w:t>.  Wykonanie zarządzenia powierza się Przewodniczącej Komisji Inwentaryzacyjn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pracownikom służb finansowo-księgowyc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§  9.</w:t>
      </w:r>
      <w:r>
        <w:rPr>
          <w:rFonts w:cs="Times New Roman" w:ascii="Times New Roman" w:hAnsi="Times New Roman"/>
        </w:rPr>
        <w:t xml:space="preserve">   Zarządzenie wchodzi w życie z dniem podpis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spacing w:before="0" w:after="0"/>
        <w:ind w:left="735" w:hanging="0"/>
        <w:rPr/>
      </w:pPr>
      <w:r>
        <w:rPr/>
      </w:r>
    </w:p>
    <w:p>
      <w:pPr>
        <w:pStyle w:val="Normal"/>
        <w:spacing w:before="0" w:after="0"/>
        <w:ind w:left="735" w:hanging="0"/>
        <w:rPr/>
      </w:pPr>
      <w:r>
        <w:rPr/>
      </w:r>
    </w:p>
    <w:p>
      <w:pPr>
        <w:pStyle w:val="Normal"/>
        <w:spacing w:before="0" w:after="0"/>
        <w:ind w:left="735" w:hanging="0"/>
        <w:rPr/>
      </w:pPr>
      <w:r>
        <w:rPr>
          <w:rFonts w:eastAsia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spacing w:before="0" w:after="0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zarządzenia Nr 48/2013</w:t>
      </w:r>
    </w:p>
    <w:p>
      <w:pPr>
        <w:pStyle w:val="Normal"/>
        <w:spacing w:before="0" w:after="0"/>
        <w:ind w:left="73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ójta Gminy Sadkowice</w:t>
      </w:r>
    </w:p>
    <w:p>
      <w:pPr>
        <w:pStyle w:val="Normal"/>
        <w:spacing w:before="0" w:after="0"/>
        <w:ind w:left="73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18 grudnia 2013 r.</w:t>
      </w:r>
    </w:p>
    <w:p>
      <w:pPr>
        <w:pStyle w:val="Normal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735" w:hanging="0"/>
        <w:rPr/>
      </w:pPr>
      <w:r>
        <w:rPr/>
        <w:t>WYKAZ  KOMISJI  LIKWIDACYJNYCH</w:t>
      </w:r>
    </w:p>
    <w:p>
      <w:pPr>
        <w:pStyle w:val="Normal"/>
        <w:ind w:left="7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77" w:type="dxa"/>
        <w:jc w:val="left"/>
        <w:tblInd w:w="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2751"/>
        <w:gridCol w:w="279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mórki organizacyjnej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czący Komisj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łonkowie</w:t>
            </w:r>
          </w:p>
        </w:tc>
      </w:tr>
      <w:tr>
        <w:trPr>
          <w:trHeight w:val="21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01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P Sadkow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P Kal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P Trębacze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P Kłopoczy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P Żelazn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wiatkowska Jadwig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giera Aga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P Lub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P Olszowa Wo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P Lutobo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SP Lewin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trzak Mirosław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rtatowicz Jarosław</w:t>
            </w:r>
          </w:p>
        </w:tc>
      </w:tr>
      <w:tr>
        <w:trPr>
          <w:trHeight w:val="3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rząd  Gminy Sadkowic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czepańska Michalin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Żaczkiewicz Tomas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minna Bibliote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a w Sadkowicach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czepańska Michalin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Żaczkiewicz Tomas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ind w:left="72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o zarządzenia Nr  48/2013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8 grudnia 2013 r.</w:t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RMONOGRAM  INWENTARYZACJI NA 2013 ROK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21"/>
        <w:gridCol w:w="3616"/>
        <w:gridCol w:w="18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weg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órka organiz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egająca inwentaryzacj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enie rodzaju majątku podlegając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ntaryzacj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wentaryzacj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Sadkowic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trwałe, wyposażenie, pali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.31.12.2013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01.2014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Kale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trwałe, wyposażenie, pali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.31.12.2013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01.2014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Lubani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trwałe, wyposażenie, pali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.31.12.2013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01.2014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Kłopoczy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trwałe, wyposażenie, pali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.31.12.2013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01.2014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P Żelazna 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trwałe, wyposażenia, pali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.31.12.2013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01.2014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Trębaczew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trwałe, wyposażenie, pali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.31.12.2013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01.2014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Olszowa Wol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trwałe, wyposażenie, pali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.31.12.2013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01.2014r.</w:t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Lutobor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.31.12.2013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01.2014r.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Sadkowic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odki trwałe, wyposażenie, materiały,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.31.12.2013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01.2014r.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 Bibliot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zna w Sadkowicac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trwałe, wyposażeni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31.12.2013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01.2014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 Jankowsk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e Nr 48/2013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8 grudnia 2013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 ZESPOŁÓW  SPISOWYCH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237"/>
        <w:gridCol w:w="2641"/>
        <w:gridCol w:w="248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po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weg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materia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z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ołu Spisoweg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kowie Zespoł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wego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4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Sadkow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Kal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Żela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Trębacz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Kłopoczy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danci OSP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zak Mirosław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tatowicz Jarosł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ński Paweł</w:t>
            </w:r>
          </w:p>
        </w:tc>
      </w:tr>
      <w:tr>
        <w:trPr>
          <w:trHeight w:val="8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Lub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Olszowa W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Lutob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danci OSP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atkowska Jadwig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era Ag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ński Paweł</w:t>
            </w:r>
          </w:p>
        </w:tc>
      </w:tr>
      <w:tr>
        <w:trPr>
          <w:trHeight w:val="52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 Gminy Sadkowi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ątkowska Il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trzak Regin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a Królak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wska Danu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a Bibliot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z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adkowica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czarek Jadwig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a Królak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owska Danuta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ójt Gminy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35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">
    <w:name w:val="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3:00Z</dcterms:created>
  <dc:creator>U. G. Sadkowice</dc:creator>
  <dc:description/>
  <cp:keywords/>
  <dc:language>en-US</dc:language>
  <cp:lastModifiedBy>U. G. Sadkowice</cp:lastModifiedBy>
  <cp:lastPrinted>2014-01-10T09:34:00Z</cp:lastPrinted>
  <dcterms:modified xsi:type="dcterms:W3CDTF">2014-01-10T08:38:00Z</dcterms:modified>
  <cp:revision>5</cp:revision>
  <dc:subject/>
  <dc:title>ZARZADZENIE NR 48/2013</dc:title>
</cp:coreProperties>
</file>