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Załącznik nr 2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</w:t>
      </w:r>
      <w:r>
        <w:rPr>
          <w:lang w:val="pl-PL"/>
        </w:rPr>
        <w:t>UMOWA  Nr ..................../ 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warta  ..................................pomiędzy Gminą Sadkowice reprezentowaną przez 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/>
      </w:pPr>
      <w:r>
        <w:rPr>
          <w:lang w:val="pl-PL"/>
        </w:rPr>
        <w:t xml:space="preserve">        </w:t>
      </w:r>
      <w:r>
        <w:rPr>
          <w:lang w:val="pl-PL"/>
        </w:rPr>
        <w:t xml:space="preserve">1. Michała Siedleckiego  -  Wójta Gminy Sadkowice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>zwanym  dalej Zamawiającym a :</w:t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reprezentowanym przez 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1. 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2. 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wanym dalej Wykonawcą , następującej treści 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lang w:val="pl-PL"/>
        </w:rPr>
        <w:t>§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mawiający zleca a Wykonawca przyjmuje do wykonania 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</w:t>
      </w:r>
    </w:p>
    <w:p>
      <w:pPr>
        <w:pStyle w:val="Normal"/>
        <w:rPr/>
      </w:pPr>
      <w:r>
        <w:rPr>
          <w:lang w:val="pl-PL"/>
        </w:rPr>
        <w:t xml:space="preserve">        </w:t>
      </w:r>
      <w:r>
        <w:rPr>
          <w:lang w:val="pl-PL"/>
        </w:rPr>
        <w:t xml:space="preserve">1. Zapewni zdolność działania instalacji  stacji wodociągowych , sieci i przyłączy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wodociągowych do realizacji  dostaw wody w sposób ciągły i niezawodny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2. Zapewnić należytą jakość dostarczonej wody.</w:t>
      </w:r>
    </w:p>
    <w:p>
      <w:pPr>
        <w:pStyle w:val="Normal"/>
        <w:rPr/>
      </w:pPr>
      <w:r>
        <w:rPr>
          <w:lang w:val="pl-PL"/>
        </w:rPr>
        <w:t xml:space="preserve">        </w:t>
      </w:r>
      <w:r>
        <w:rPr>
          <w:lang w:val="pl-PL"/>
        </w:rPr>
        <w:t>3. Zapewnienie niezawodnego działania instalacji i przyłączy wraz z urządzeniem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pomiarowym włącznie w miejscowościach ;</w:t>
      </w:r>
    </w:p>
    <w:p>
      <w:pPr>
        <w:pStyle w:val="Normal"/>
        <w:rPr/>
      </w:pPr>
      <w:r>
        <w:rPr>
          <w:lang w:val="pl-PL"/>
        </w:rPr>
        <w:t xml:space="preserve">            </w:t>
      </w:r>
      <w:r>
        <w:rPr>
          <w:lang w:val="pl-PL"/>
        </w:rPr>
        <w:t>Kaleń , Sadkowice, Nowe Sadkowice , Paprotnia, Trębaczew, Olszowa Wola, Władysławów,</w:t>
      </w:r>
    </w:p>
    <w:p>
      <w:pPr>
        <w:pStyle w:val="Normal"/>
        <w:rPr/>
      </w:pPr>
      <w:r>
        <w:rPr>
          <w:lang w:val="pl-PL"/>
        </w:rPr>
        <w:t xml:space="preserve">            </w:t>
      </w:r>
      <w:r>
        <w:rPr>
          <w:lang w:val="pl-PL"/>
        </w:rPr>
        <w:t>Skarbkowa, Lubania, Kłopoczyn, Nowy Kłopoczyn , Zaborze, Żelazna, Rutka, Bujały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Kolonia Bujały, Lutobory, Rokitnica Kąty, Broniew, Jajkowice, Nowy Kaleń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odbiorcom w/g załączonej list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lang w:val="pl-PL"/>
        </w:rPr>
        <w:t>§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ójt Gminy zobowiązuje Wykonawcę do dostarczenia wody dla celów konsumpcyjnych</w:t>
      </w:r>
    </w:p>
    <w:p>
      <w:pPr>
        <w:pStyle w:val="Normal"/>
        <w:rPr/>
      </w:pPr>
      <w:r>
        <w:rPr>
          <w:lang w:val="pl-PL"/>
        </w:rPr>
        <w:t xml:space="preserve">gospodarczych i przemysłowych. Miejscem dostarczenia jest zawór główny za wodomierzem </w:t>
      </w:r>
    </w:p>
    <w:p>
      <w:pPr>
        <w:pStyle w:val="Normal"/>
        <w:rPr>
          <w:lang w:val="pl-PL"/>
        </w:rPr>
      </w:pPr>
      <w:r>
        <w:rPr>
          <w:lang w:val="pl-PL"/>
        </w:rPr>
        <w:t>lub miejsce przeznaczone dla jego umieszczenia u odbiorcy indywidualnego 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>§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Wykonawca może odciąć dostawę wody jeżeli ;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a. przyłącze wodociągowe jest niezgodne z prawem,</w:t>
      </w:r>
    </w:p>
    <w:p>
      <w:pPr>
        <w:pStyle w:val="Normal"/>
        <w:rPr/>
      </w:pPr>
      <w:r>
        <w:rPr>
          <w:lang w:val="pl-PL"/>
        </w:rPr>
        <w:t xml:space="preserve">         </w:t>
      </w:r>
      <w:r>
        <w:rPr>
          <w:lang w:val="pl-PL"/>
        </w:rPr>
        <w:t>b. odbiorca usług nie uiści opłat za dwa pełne okresy obrachunkowe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c. został stwierdzony nielegalny pobór wody , tj. bez zawarcia umowy z Wójtem Gminy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jak również przy celowo uszkodzonych lub pominiętych wodomierzach.</w:t>
      </w:r>
    </w:p>
    <w:p>
      <w:pPr>
        <w:pStyle w:val="Normal"/>
        <w:rPr/>
      </w:pPr>
      <w:r>
        <w:rPr>
          <w:lang w:val="pl-PL"/>
        </w:rPr>
        <w:t xml:space="preserve">2. Wykonawca jest obowiązany do równoczesnego udostępnienia punktu poboru wody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przeznaczonej do spożycia przez ludzi i poinformowanie osób którym odcięto dostawę wody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o warunkach i możliwościach korzystania z tego punktu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. Wykonawca zobowiązany jest o zamiarze odcięcia dostaw wody oraz o miejscach i sposobie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udostępniania zastępczych punktów poboru wody zawiadomić Powiatowego Inspektora Sanitarnego,</w:t>
      </w:r>
    </w:p>
    <w:p>
      <w:pPr>
        <w:pStyle w:val="Normal"/>
        <w:rPr/>
      </w:pPr>
      <w:r>
        <w:rPr>
          <w:lang w:val="pl-PL"/>
        </w:rPr>
        <w:t xml:space="preserve">    </w:t>
      </w:r>
      <w:r>
        <w:rPr>
          <w:lang w:val="pl-PL"/>
        </w:rPr>
        <w:t>Wójta Gminy oraz odbiorcę usług co najmniej 20 dni przed planowanym terminem odcięcia dostaw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wody.</w:t>
      </w:r>
    </w:p>
    <w:p>
      <w:pPr>
        <w:pStyle w:val="Normal"/>
        <w:jc w:val="center"/>
        <w:rPr/>
      </w:pPr>
      <w:r>
        <w:rPr>
          <w:lang w:val="pl-PL"/>
        </w:rPr>
        <w:t>§4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o Wykonawcy urządzeń wodociągowych należą ;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1. Bezpośrednia obsługa wszystkich urządzeń na ujęciach wody,</w:t>
      </w:r>
    </w:p>
    <w:p>
      <w:pPr>
        <w:pStyle w:val="Normal"/>
        <w:rPr/>
      </w:pPr>
      <w:r>
        <w:rPr>
          <w:lang w:val="pl-PL"/>
        </w:rPr>
        <w:t xml:space="preserve">         </w:t>
      </w:r>
      <w:r>
        <w:rPr>
          <w:lang w:val="pl-PL"/>
        </w:rPr>
        <w:t>2. Usuwanie awarii urządzeń stacji wodociągowych i na sieci wodociągowej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3.Wykonywanie bieżących remontów hydroforni oraz malowanie armatury wodociągowej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4. Zaopatrywanie w opał stacji wodociągowych na okres zimy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5. Utrzymywanie ujęć we właściwym stanie sanitarnym i porządkowym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6. Przeprowadzenie okresowych badań instalacji elektrycznych i odgromowych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 xml:space="preserve">7. Ponoszenie opłat za energię elektryczną oraz innych opłat związanych z eksploatacją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wodociągów takich jak ;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 xml:space="preserve">za szczególne korzystanie z wód podziemnych , za nadzór nad zbiornikami ciśnieniowymi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 xml:space="preserve">przez Urząd Dozoru Technicznego , za odprowadzenie zanieczyszczeń z hydroforni do wody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i atmosfery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8. Kontrola jakości dostarczonej wody pod względem fizykochemicznym i bakteriologicznym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likwidacja przyczyn i skutków odchyleń jakości wody od normy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przeprowadzenie dezynfekcji stacji i urządzeń,</w:t>
      </w:r>
    </w:p>
    <w:p>
      <w:pPr>
        <w:pStyle w:val="Normal"/>
        <w:rPr/>
      </w:pPr>
      <w:r>
        <w:rPr>
          <w:lang w:val="pl-PL"/>
        </w:rPr>
        <w:t xml:space="preserve">        </w:t>
      </w:r>
      <w:r>
        <w:rPr>
          <w:lang w:val="pl-PL"/>
        </w:rPr>
        <w:t>9. Sporządzanie ewidencji technicznej urządzeń, przechowywanie dokumentacji technicznej wodociągów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10. Odbiór techniczny i włączenie do eksploatacji budowanych wodociągów i przyłączy.</w:t>
      </w:r>
    </w:p>
    <w:p>
      <w:pPr>
        <w:pStyle w:val="Normal"/>
        <w:rPr/>
      </w:pPr>
      <w:r>
        <w:rPr>
          <w:lang w:val="pl-PL"/>
        </w:rPr>
        <w:t xml:space="preserve">      </w:t>
      </w:r>
      <w:r>
        <w:rPr>
          <w:lang w:val="pl-PL"/>
        </w:rPr>
        <w:t xml:space="preserve">11. Udział w przeglądach i odbiorach końcowych budowanych nowych urządzeń wodociągowych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przekazywanych do eksploatacj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konawca zobowiązany jest 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12. Utrzymania obudów studzienek w stanie suchym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13. Naprawy wylewek betonowych wokół studni.</w:t>
      </w:r>
    </w:p>
    <w:p>
      <w:pPr>
        <w:pStyle w:val="Normal"/>
        <w:rPr/>
      </w:pPr>
      <w:r>
        <w:rPr>
          <w:lang w:val="pl-PL"/>
        </w:rPr>
        <w:t xml:space="preserve">     </w:t>
      </w:r>
      <w:r>
        <w:rPr>
          <w:lang w:val="pl-PL"/>
        </w:rPr>
        <w:t>14. Wykonywanie konserwacji armatury studziennej w obwodzie studni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15. Prowadzenie pomiarów ilości pobranej wody z poszczególnych studni głębinowych z częstotliwością </w:t>
      </w:r>
    </w:p>
    <w:p>
      <w:pPr>
        <w:pStyle w:val="Normal"/>
        <w:rPr/>
      </w:pPr>
      <w:r>
        <w:rPr>
          <w:lang w:val="pl-PL"/>
        </w:rPr>
        <w:t xml:space="preserve">           </w:t>
      </w:r>
      <w:r>
        <w:rPr>
          <w:lang w:val="pl-PL"/>
        </w:rPr>
        <w:t>raz na dobę o określonej godzinie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16. Prowadzanie pomiarów kształtowania się w studniach głębinowych zwierciadeł wody statystycznych i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dynamicznych z częstotliwością raz na kwartał w porozumieniu z określeniem wydajności.</w:t>
      </w:r>
    </w:p>
    <w:p>
      <w:pPr>
        <w:pStyle w:val="Normal"/>
        <w:rPr/>
      </w:pPr>
      <w:r>
        <w:rPr>
          <w:lang w:val="pl-PL"/>
        </w:rPr>
        <w:t xml:space="preserve">     </w:t>
      </w:r>
      <w:r>
        <w:rPr>
          <w:lang w:val="pl-PL"/>
        </w:rPr>
        <w:t>17. Prowadzenie okresowych badań fizyko-chemicznych, bakteriologicznych i orgadeptychnych wody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18. Należytego utrzymania pod względem sanitarno-technicznym wszystkich urządzeń wodnych oraz </w:t>
      </w:r>
    </w:p>
    <w:p>
      <w:pPr>
        <w:pStyle w:val="Normal"/>
        <w:rPr/>
      </w:pPr>
      <w:r>
        <w:rPr>
          <w:lang w:val="pl-PL"/>
        </w:rPr>
        <w:t xml:space="preserve">           </w:t>
      </w:r>
      <w:r>
        <w:rPr>
          <w:lang w:val="pl-PL"/>
        </w:rPr>
        <w:t>oraz terenu strefy ochronnej pośredniej studni głębinowych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19. Systematycznego prowadzenia rejestru poboru wody oraz książek eksploatacji .</w:t>
      </w:r>
    </w:p>
    <w:p>
      <w:pPr>
        <w:pStyle w:val="Normal"/>
        <w:rPr/>
      </w:pPr>
      <w:r>
        <w:rPr>
          <w:lang w:val="pl-PL"/>
        </w:rPr>
        <w:t xml:space="preserve">     </w:t>
      </w:r>
      <w:r>
        <w:rPr>
          <w:lang w:val="pl-PL"/>
        </w:rPr>
        <w:t>20. Odpowiednie zabezpieczenie powierzonego mienia przed kradzieżą.</w:t>
      </w:r>
    </w:p>
    <w:p>
      <w:pPr>
        <w:pStyle w:val="Normal"/>
        <w:rPr/>
      </w:pPr>
      <w:r>
        <w:rPr>
          <w:lang w:val="pl-PL"/>
        </w:rPr>
        <w:t xml:space="preserve">     </w:t>
      </w:r>
      <w:r>
        <w:rPr>
          <w:lang w:val="pl-PL"/>
        </w:rPr>
        <w:t xml:space="preserve">21. Odpowiednie zabezpieczenie ujęć wody, oraz sieci przed działaniami terrorystycznymi mogącymi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spowodować zatrucie lub zanieczyszczenie wody.</w:t>
      </w:r>
    </w:p>
    <w:p>
      <w:pPr>
        <w:pStyle w:val="Normal"/>
        <w:rPr/>
      </w:pPr>
      <w:r>
        <w:rPr>
          <w:lang w:val="pl-PL"/>
        </w:rPr>
        <w:t xml:space="preserve">     </w:t>
      </w:r>
      <w:r>
        <w:rPr>
          <w:lang w:val="pl-PL"/>
        </w:rPr>
        <w:t>22. Zabezpieczenie sieci i przyłączy przed nielegalnym poborem wody 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>§5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Urząd Gminy w Sadkowicach prowadzi 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1. Ewidencję środków trwałych i przedmiotów nietrwałych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2. Wydawanie decyzji indywidualnym jak i społecznym komitetom rozbudowy wodociągów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>§6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1. Wykonawca zobowiązany jest do systematycznej kontroli i odczytów z wodomierzy nie rzadziej niż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raz na kwartał, do dnia 10 następnego miesiąca po zakończonym kwartale, dane przekaże Urzędowi Gminy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- sekretariat U. G. </w:t>
      </w:r>
    </w:p>
    <w:p>
      <w:pPr>
        <w:pStyle w:val="Normal"/>
        <w:rPr/>
      </w:pPr>
      <w:r>
        <w:rPr>
          <w:lang w:val="pl-PL"/>
        </w:rPr>
        <w:t xml:space="preserve">2. Wykonawca zobowiązany jest do współpracy z Urzędem Gminy i przedkładanie sprawozdań z wykonania §4 </w:t>
      </w:r>
    </w:p>
    <w:p>
      <w:pPr>
        <w:pStyle w:val="Normal"/>
        <w:rPr/>
      </w:pPr>
      <w:r>
        <w:rPr>
          <w:lang w:val="pl-PL"/>
        </w:rPr>
        <w:t xml:space="preserve">    </w:t>
      </w:r>
      <w:r>
        <w:rPr>
          <w:lang w:val="pl-PL"/>
        </w:rPr>
        <w:t>pkt. 1-22 niniejszej umowy raz w roku do 31 grud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>§7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konawca otrzyma wynagrodzenie w/g  iloczynu ilości pobranej wody przez odbiorców indywidualnych (na podstawie wskazań wodomierzy u odbiorców indywidualnych ) oraz stawki 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>§8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Należności z tytułu wykonania przedmiotu umowy rozliczenie w/g §7 płatne na podstawie wystawionych rachunków rozliczeniowych : I,II,III kwartał w ciągu 14 dni od daty wpływu faktury do Urzędu Gminy, </w:t>
      </w:r>
    </w:p>
    <w:p>
      <w:pPr>
        <w:pStyle w:val="Normal"/>
        <w:rPr>
          <w:lang w:val="pl-PL"/>
        </w:rPr>
      </w:pPr>
      <w:r>
        <w:rPr>
          <w:lang w:val="pl-PL"/>
        </w:rPr>
        <w:t>IV kwartał - 21 dni od daty wpływu faktury do Urzędu Gmin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>§9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mawiający ma prawo do naliczeń kar za :</w:t>
      </w:r>
    </w:p>
    <w:p>
      <w:pPr>
        <w:pStyle w:val="Normal"/>
        <w:rPr>
          <w:lang w:val="pl-PL"/>
        </w:rPr>
      </w:pPr>
      <w:r>
        <w:rPr>
          <w:lang w:val="pl-PL"/>
        </w:rPr>
        <w:t>1) brak odczytów z wodomierzy                      - 20 % wysokości rachunku poprzedniego</w:t>
      </w:r>
    </w:p>
    <w:p>
      <w:pPr>
        <w:pStyle w:val="Normal"/>
        <w:rPr>
          <w:lang w:val="pl-PL"/>
        </w:rPr>
      </w:pPr>
      <w:r>
        <w:rPr>
          <w:lang w:val="pl-PL"/>
        </w:rPr>
        <w:t>2) brak usuwania awarii                                    -  2 % rachunku poprzedniego</w:t>
      </w:r>
    </w:p>
    <w:p>
      <w:pPr>
        <w:pStyle w:val="Normal"/>
        <w:rPr/>
      </w:pPr>
      <w:r>
        <w:rPr>
          <w:lang w:val="pl-PL"/>
        </w:rPr>
        <w:t>3) nieterminowe usuwanie awarii                     -  2 % rachunku poprzedniego</w:t>
      </w:r>
    </w:p>
    <w:p>
      <w:pPr>
        <w:pStyle w:val="Normal"/>
        <w:rPr/>
      </w:pPr>
      <w:r>
        <w:rPr>
          <w:lang w:val="pl-PL"/>
        </w:rPr>
        <w:t>W przypadkach określonych w § 9 pkt 2 i pkt 3 Zamawiający oprócz kar naliczy Wykonawcy należność wynikającą w różnicy wody pobranej przez odbiorców i wody uzdatnionej w/g stawki określonej przez Radę Gminy Sadkowic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>§10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Wykonawca zobowiązany jest do natychmiastowego usuwania awarii powstałych na sieci i przyłączach jak również w stacjach uzdatniania nie później niż w terminie 48 godzin od zaistnienia awari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>§11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dniu spisania umowy Wykonawca wpłaca na konto Gminy zabezpieczenie w wysokości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% przewidywanej wartości zamówienia obliczonej wg wzoru </w:t>
      </w:r>
    </w:p>
    <w:p>
      <w:pPr>
        <w:pStyle w:val="Normal"/>
        <w:rPr/>
      </w:pPr>
      <w:r>
        <w:rPr>
          <w:lang w:val="pl-PL"/>
        </w:rPr>
        <w:t>97.000 m</w:t>
      </w:r>
      <w:r>
        <w:rPr>
          <w:vertAlign w:val="superscript"/>
          <w:lang w:val="pl-PL"/>
        </w:rPr>
        <w:t xml:space="preserve">3 </w:t>
      </w:r>
      <w:r>
        <w:rPr>
          <w:lang w:val="pl-PL"/>
        </w:rPr>
        <w:t xml:space="preserve">x cena z oferty = wartość zamówieni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>§12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amawiający ma prawo do pobrania należności z zabezpieczenia na pokrycie kosztów awarii w przypadku niedotrzymania warunku określonego w §10 niniejszej umow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>§13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) Wykonawca zobowiązany jest do pomniejszenia należności wynikającej z rozliczenia.</w:t>
      </w:r>
    </w:p>
    <w:p>
      <w:pPr>
        <w:pStyle w:val="Normal"/>
        <w:rPr>
          <w:lang w:val="pl-PL"/>
        </w:rPr>
      </w:pPr>
      <w:r>
        <w:rPr>
          <w:lang w:val="pl-PL"/>
        </w:rPr>
        <w:t>2) Zamawiający w ramach 4 % będzie wynagradzał inkasentów należności za dostarczoną wodę od odbiorc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>§14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) Umowa zawarta jest na okres od dnia 09.11.2006 do dna 31.10.2007</w:t>
      </w:r>
    </w:p>
    <w:p>
      <w:pPr>
        <w:pStyle w:val="Normal"/>
        <w:rPr>
          <w:lang w:val="pl-PL"/>
        </w:rPr>
      </w:pPr>
      <w:r>
        <w:rPr>
          <w:lang w:val="pl-PL"/>
        </w:rPr>
        <w:t>2) Umowa może być rozwiązana w trybie natychmiastowym za zgodą stron.</w:t>
      </w:r>
    </w:p>
    <w:p>
      <w:pPr>
        <w:pStyle w:val="Normal"/>
        <w:rPr>
          <w:lang w:val="pl-PL"/>
        </w:rPr>
      </w:pPr>
      <w:r>
        <w:rPr>
          <w:lang w:val="pl-PL"/>
        </w:rPr>
        <w:t>3) Umowa może być wypowiedziana w trybie natychmiastowym z 3 miesięcznym wypowiedzenie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>§15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1) Strony dopuszczają zmianie stawki wynagrodzenia w przypadkach uzasadnionych kosztami konserwacji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i eksploatacji, nie więcej niż stopa w/g GUS.</w:t>
      </w:r>
    </w:p>
    <w:p>
      <w:pPr>
        <w:pStyle w:val="Normal"/>
        <w:rPr>
          <w:lang w:val="pl-PL"/>
        </w:rPr>
      </w:pPr>
      <w:r>
        <w:rPr>
          <w:lang w:val="pl-PL"/>
        </w:rPr>
        <w:t>2) Wszystkie zmiany umowy mogą nastąpić wyłącznie za zgodą stron w formie pisemn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>§16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konawca ma prawo wstępu na teren nieruchomości i pomieszczeń w celu 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1. Przeprowadzenia kontroli urządzenia pomiarowego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2. Dokonania odczytu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3. Dokonania badań i pomiarów</w:t>
      </w:r>
    </w:p>
    <w:p>
      <w:pPr>
        <w:pStyle w:val="Normal"/>
        <w:rPr/>
      </w:pPr>
      <w:r>
        <w:rPr>
          <w:lang w:val="pl-PL"/>
        </w:rPr>
        <w:t xml:space="preserve">     </w:t>
      </w:r>
      <w:r>
        <w:rPr>
          <w:lang w:val="pl-PL"/>
        </w:rPr>
        <w:t>4. Przeprowadzenia przeglądów i napraw urządzeń wodociągowy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>§17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Sprawy sporne nieuregulowane umową biedą rozstrzygane na podstawie Kodeksu Cywilnego w drodze postępowania Sądow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>§18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mowę sporządzono w trzech jednobrzmiących egzemplarzach, jeden dla Wykonawcy dwa dla Zamawiając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</w:t>
      </w:r>
      <w:r>
        <w:rPr>
          <w:lang w:val="pl-PL"/>
        </w:rPr>
        <w:t xml:space="preserve">Zamawiający                                                                                                      Wykonawca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                                                                                                                                                              </w:t>
    </w:r>
    <w:r>
      <w:rPr>
        <w:lang w:val="pl-PL"/>
      </w:rPr>
      <w:t xml:space="preserve">PROJEKT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17:00Z</dcterms:created>
  <dc:creator>RRIGK2</dc:creator>
  <dc:description/>
  <cp:keywords/>
  <dc:language>en-US</dc:language>
  <cp:lastModifiedBy>RRIGK2</cp:lastModifiedBy>
  <cp:lastPrinted>2006-10-23T09:13:00Z</cp:lastPrinted>
  <dcterms:modified xsi:type="dcterms:W3CDTF">2006-10-23T10:42:00Z</dcterms:modified>
  <cp:revision>4</cp:revision>
  <dc:subject/>
  <dc:title>                                                    UMOWA  Nr </dc:title>
</cp:coreProperties>
</file>