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IV/21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długoterminowej pożyczki w Wojewódzkim Funduszu</w:t>
      </w:r>
    </w:p>
    <w:p>
      <w:pPr>
        <w:pStyle w:val="Normal"/>
        <w:jc w:val="center"/>
        <w:rPr/>
      </w:pPr>
      <w:r>
        <w:rPr>
          <w:b/>
        </w:rPr>
        <w:t>Ochrony Środowiska i Gospodarki Wodnej w Łodzi w kwocie 246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. 4, 9 lit. „c” oraz art. 58  ustawy z dnia 8 marca 1990 roku o samorządzie gminnym (t.j. Dz.U. z 2001 r. Nr 142, poz. 1591 z późn. zm.). 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§ </w:t>
      </w:r>
      <w:r>
        <w:rPr>
          <w:b/>
        </w:rPr>
        <w:t xml:space="preserve">1.  </w:t>
      </w:r>
      <w:r>
        <w:rPr/>
        <w:t xml:space="preserve">Postanawia się zaciągnąć w 2014 roku długoterminową pożyczkę w Wojewódzkim Funduszu Ochrony Środowiska i Gospodarki Wodnej w Łodzi w kwocie </w:t>
      </w:r>
      <w:r>
        <w:rPr>
          <w:b/>
        </w:rPr>
        <w:t xml:space="preserve">246.000 zł </w:t>
      </w:r>
      <w:r>
        <w:rPr/>
        <w:t xml:space="preserve"> z przeznaczeniem na pokrycie deficytu budżetu na realizację inwestycji pod nazwą „Przebudowa sieci kanalizacyjnej w Kaleniu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2. 1. </w:t>
      </w:r>
      <w:r>
        <w:rPr/>
        <w:t>Okres karencji w spłacie pożyczki ustala się do dnia 31 grudni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  <w:r>
        <w:rPr>
          <w:b/>
        </w:rPr>
        <w:t xml:space="preserve">2.   </w:t>
      </w:r>
      <w:r>
        <w:rPr/>
        <w:t xml:space="preserve">Spłaty rat pożyczki zostaną zabezpieczone w budżecie Gminy w latach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2015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3.   </w:t>
      </w:r>
      <w:r>
        <w:rPr/>
        <w:t>Prawne zabezpieczenie spłaty pożyczki będzie  stanowił</w:t>
      </w:r>
      <w:r>
        <w:rPr>
          <w:b/>
        </w:rPr>
        <w:t xml:space="preserve"> </w:t>
      </w:r>
      <w:r>
        <w:rPr/>
        <w:t>weksel in blan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3.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§ 4.  </w:t>
      </w: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tanisław Ol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8:00Z</dcterms:created>
  <dc:creator>Urząd Gminy Sadkowice</dc:creator>
  <dc:description/>
  <cp:keywords/>
  <dc:language>en-US</dc:language>
  <cp:lastModifiedBy>Ireneusz Wojtczak</cp:lastModifiedBy>
  <cp:lastPrinted>2007-04-17T13:24:00Z</cp:lastPrinted>
  <dcterms:modified xsi:type="dcterms:W3CDTF">2014-03-06T13:00:00Z</dcterms:modified>
  <cp:revision>4</cp:revision>
  <dc:subject/>
  <dc:title>PROJEKT</dc:title>
</cp:coreProperties>
</file>