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…42.../2014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17 lip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I PRZETARGU </w:t>
      </w:r>
    </w:p>
    <w:p>
      <w:pPr>
        <w:pStyle w:val="Normal"/>
        <w:ind w:firstLine="708"/>
        <w:rPr/>
      </w:pPr>
      <w:r>
        <w:rPr/>
        <w:t xml:space="preserve">nieograniczonego ustnego wyznaczonego na dzień  </w:t>
      </w:r>
      <w:r>
        <w:rPr>
          <w:b/>
        </w:rPr>
        <w:t>19 sierpnia 2014 r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na sprzedaż  nieruchomości  zabudowanej położonej w miejscowości Kaleń gm. Sadkowice,  oznaczonej jako działka  o numerze ewidencyjnym  </w:t>
      </w:r>
      <w:r>
        <w:rPr>
          <w:b/>
        </w:rPr>
        <w:t>419</w:t>
      </w:r>
      <w:r>
        <w:rPr/>
        <w:t>, o powierzchni 0,0266 ha stanowiącej własność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ć  zabudowana położona w miejscowości Kaleń gm. Sadkowice,  oznaczona jako działka  o numerze ewidencyjnym  419, o łącznej powierzchni </w:t>
      </w:r>
    </w:p>
    <w:p>
      <w:pPr>
        <w:pStyle w:val="Normal"/>
        <w:rPr/>
      </w:pPr>
      <w:r>
        <w:rPr/>
        <w:t>0,0266 ha, dla której prowadzona jest księga wieczysta nr LD1R/00024506/9, stanowiąca własność Gminy  Sadkowice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reny zabudowy mieszkaniowej z usługami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(7.48.Mu)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right="-146" w:hanging="0"/>
        <w:rPr/>
      </w:pPr>
      <w:r>
        <w:rPr>
          <w:kern w:val="2"/>
        </w:rPr>
        <w:t xml:space="preserve">Zgodnie z </w:t>
      </w:r>
      <w:r>
        <w:rPr>
          <w:b/>
          <w:caps/>
        </w:rPr>
        <w:t xml:space="preserve">UchwałĄ Nr XIII/78/2012 Rady gminy sadkowice </w:t>
      </w:r>
      <w:r>
        <w:rPr/>
        <w:t xml:space="preserve">z dnia 24 lutego 2012r. w sprawie miejscowego planu zagospodarowania przestrzennego gminy Sadkowice,  fragmenty obszarów wsi Sadkowice i Kaleń, ustalono następujące przeznaczenie i szczególne warunki zagospodarowania oraz ograniczenia w użytkowaniu dla terenu, który został oznaczony symbolem 7.48 Mu, w tym dla działki nr 419: </w:t>
      </w:r>
    </w:p>
    <w:p>
      <w:pPr>
        <w:pStyle w:val="Normal"/>
        <w:spacing w:lineRule="auto" w:line="276"/>
        <w:ind w:right="-146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ind w:left="502" w:right="-146" w:hanging="360"/>
        <w:rPr/>
      </w:pPr>
      <w:r>
        <w:rPr/>
        <w:t>przeznaczenie: tereny zabudowy mieszkaniowej z usługami;</w:t>
      </w:r>
    </w:p>
    <w:p>
      <w:pPr>
        <w:pStyle w:val="Normal"/>
        <w:ind w:left="502" w:right="-1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right="-146" w:hanging="0"/>
        <w:rPr/>
      </w:pPr>
      <w:r>
        <w:rPr/>
        <w:t>2) zasady i warunki zagospodarowania terenu:</w:t>
      </w:r>
    </w:p>
    <w:p>
      <w:pPr>
        <w:pStyle w:val="Normal"/>
        <w:spacing w:lineRule="auto" w:line="276"/>
        <w:ind w:left="568" w:right="-146" w:hanging="142"/>
        <w:rPr/>
      </w:pPr>
      <w:r>
        <w:rPr/>
        <w:t>a) zasady zabudowy:</w:t>
      </w:r>
    </w:p>
    <w:p>
      <w:pPr>
        <w:pStyle w:val="Normal"/>
        <w:spacing w:lineRule="auto" w:line="276"/>
        <w:ind w:left="852" w:right="-146" w:hanging="141"/>
        <w:rPr/>
      </w:pPr>
      <w:r>
        <w:rPr/>
        <w:t>- istniejąca osiedlowa oczyszczalnia ścieków do zachowania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 programie zagospodarowania osiedlowych terenów rekreacyjnych i zieleni, dopuszcza się budowę placów zabaw, boisk sportowych i urządzeń rekreacyjnych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budynki mieszkalne o wysokości do dwóch kondygnacji nadziemnych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ysokość pozostałych budynków, jedna kondygnacja nadziemna, maksymalnie do 6 m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połacie dachowe o nachyleniu od 10 % do 100 %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ielkość powierzchni zabudowy w stosunku do powierzchni działki budowlanej do 60%,</w:t>
      </w:r>
    </w:p>
    <w:p>
      <w:pPr>
        <w:pStyle w:val="Normal"/>
        <w:spacing w:lineRule="auto" w:line="276"/>
        <w:ind w:left="852" w:right="50" w:hanging="141"/>
        <w:rPr/>
      </w:pPr>
      <w:r>
        <w:rPr/>
        <w:t>- wskaźnik intensywności zabudowy na działce budowlanej od 0,3 do 1,</w:t>
      </w:r>
    </w:p>
    <w:p>
      <w:pPr>
        <w:pStyle w:val="Normal"/>
        <w:spacing w:lineRule="auto" w:line="276"/>
        <w:ind w:left="568" w:right="-146" w:hanging="142"/>
        <w:rPr/>
      </w:pPr>
      <w:r>
        <w:rPr/>
        <w:t>b) zasady ochrony środowiska, przyrody i krajobrazu kulturowego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ustala się zasadę równoczesnej lub wyprzedzającej realizacji elementów infrastruktury technicznej zapewniającej ochronę wód przed zanieczyszczeniem w stosunku do realizacji obiektów i urządzeń ustalonych zmianą planu funkcji zabudowy oraz sposobów zagospodarowania terenu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w zakresie zaopatrzenia w energię cieplną ustala się preferencje dla niewęglowych czynników w tym kolektorów słonecznych, pomp cieplnych, gazu, oleju opałowego i energii elektrycz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wielorodzinnej z usługami, co najmniej 15 % działki budowla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jednorodzinnej z usługami, co najmniej 20 % działki budowla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wielorodzinnej, co najmniej 25 %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jednorodzinnej, co najmniej 30 %</w:t>
      </w:r>
    </w:p>
    <w:p>
      <w:pPr>
        <w:pStyle w:val="Normal"/>
        <w:spacing w:lineRule="auto" w:line="276"/>
        <w:ind w:left="852" w:right="-146" w:hanging="142"/>
        <w:rPr/>
      </w:pPr>
      <w:r>
        <w:rPr/>
        <w:t>- obowiązuje zakaz realizacji przedsięwzięć mogących (zawsze i potencjalnie) znacząco oddziaływać na środowisko za wyjątkiem sieci i urządzeń infrastruktury technicznej związanych wyłącznie z użytkowaniem budynków w obrębie terenu oraz obiektów i urządzeń z zakresu łączności publicznej przy zachowaniu przepisów odrębnych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teren należy do rodzaju terenu o dopuszczalnym poziomie hałasu w środowisku jak dla terenów przeznaczonych pod zabudowę mieszkaniowo-usługową,</w:t>
      </w:r>
    </w:p>
    <w:p>
      <w:pPr>
        <w:pStyle w:val="Normal"/>
        <w:spacing w:lineRule="auto" w:line="276"/>
        <w:ind w:left="852" w:right="-146" w:hanging="142"/>
        <w:rPr/>
      </w:pPr>
      <w:r>
        <w:rPr/>
      </w:r>
    </w:p>
    <w:p>
      <w:pPr>
        <w:pStyle w:val="Normal"/>
        <w:spacing w:lineRule="auto" w:line="276"/>
        <w:ind w:left="710" w:right="-146" w:hanging="284"/>
        <w:rPr/>
      </w:pPr>
      <w:r>
        <w:rPr/>
        <w:t>c) na fragmencie terenu, położonym pomiędzy linią rozgraniczającą drogi o symbolu 7.1.KGg i granicą z zachodnią terenu (strefa ekspozycji) obowiązuje zakaz realizacji ogrodzeń o wysokości powyżej 1m, wprowadzania zadrzewień i budowli przesłaniającej wgląd w panoramę ogrodzenia i zieleni parkowej zabytkowego parku wpisanego do rejestru na mocy decyzji Nr 768/228 z dnia 27 grudnia 1967r,</w:t>
      </w:r>
    </w:p>
    <w:p>
      <w:pPr>
        <w:pStyle w:val="Normal"/>
        <w:spacing w:lineRule="auto" w:line="276"/>
        <w:ind w:left="568" w:right="-146" w:hanging="142"/>
        <w:rPr/>
      </w:pPr>
      <w:r>
        <w:rPr/>
        <w:t>d) zasady obsługi komunikacyjnej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ostępność komunikacyjną do terenu i działek budowlanych zapewniają istniejąca droga przylegająca do terenu oraz istniejące osiedlowe drogi wewnętrzne i place (działki ewidencyjne Nr 358, 382, 393, 379, 430, 434, 450)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miejsca postojowe wyłącznie w obrębie terenu,</w:t>
      </w:r>
    </w:p>
    <w:p>
      <w:pPr>
        <w:pStyle w:val="Normal"/>
        <w:spacing w:lineRule="auto" w:line="276"/>
        <w:ind w:left="710" w:right="-146" w:hanging="284"/>
        <w:rPr/>
      </w:pPr>
      <w:r>
        <w:rPr/>
        <w:t>e) zasady obsługi systemami infrastruktury technicznej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zaopatrzenie w wodę z istniejącego wodociągu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odprowadzenie ścieków bytowych do komunalnych urządzeń kanalizacyjnych,</w:t>
      </w:r>
    </w:p>
    <w:p>
      <w:pPr>
        <w:pStyle w:val="Normal"/>
        <w:spacing w:lineRule="auto" w:line="276"/>
        <w:ind w:left="852" w:right="-100" w:hanging="142"/>
        <w:rPr/>
      </w:pPr>
      <w:r>
        <w:rPr/>
        <w:t>- odprowadzenie wód opadowych i roztopowych do ziemi lub powierzchniowo przy zachowaniu przepisów szczególnych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zaopatrzenie w energię elektryczną z istniejących lub projektowanych stacji transformatorowych 15/04 kV, linii 15 kV zasilających ww stacje ora linii niskiego napięcia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źródła ciepła w budynkach – lokalne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usuwanie odpadów komunalnych na zasadach określonych w obowiązujących przepisach - w oparciu o niezbędne urządzenia służące gromadzeniu odpadów w celu ich przygotowania do transportu do miejsc odzysku lub unieszkodliwiania,</w:t>
      </w:r>
    </w:p>
    <w:p>
      <w:pPr>
        <w:pStyle w:val="Normal"/>
        <w:spacing w:lineRule="auto" w:line="276"/>
        <w:ind w:left="710" w:right="-146" w:hanging="284"/>
        <w:rPr/>
      </w:pPr>
      <w:r>
        <w:rPr/>
        <w:t>f) nie ustala się sposobów i terminów tymczasowego zagospodarowania, urządzania i użytkowania terenu,</w:t>
      </w:r>
    </w:p>
    <w:p>
      <w:pPr>
        <w:pStyle w:val="Normal"/>
        <w:spacing w:lineRule="auto" w:line="276"/>
        <w:ind w:left="709" w:right="-146" w:hanging="283"/>
        <w:rPr/>
      </w:pPr>
      <w:r>
        <w:rPr/>
        <w:t>g) na elewacjach budynku od strony ulicy, dopuszcza się realizację nośników reklam płaskich przylegających do ściany, których powierzchnia nie przekracza 10% powierzchni całkowitej ściany budynku,</w:t>
      </w:r>
    </w:p>
    <w:p>
      <w:pPr>
        <w:pStyle w:val="Normal"/>
        <w:spacing w:lineRule="auto" w:line="276"/>
        <w:ind w:left="709" w:right="-146" w:hanging="283"/>
        <w:rPr/>
      </w:pPr>
      <w:r>
        <w:rPr/>
      </w:r>
    </w:p>
    <w:p>
      <w:pPr>
        <w:pStyle w:val="Normal"/>
        <w:spacing w:lineRule="auto" w:line="276"/>
        <w:ind w:left="852" w:right="-16" w:hanging="426"/>
        <w:rPr/>
      </w:pPr>
      <w:r>
        <w:rPr/>
        <w:t>h) obowiązuje zakaz realizacji wolnostojących nośników reklam,</w:t>
      </w:r>
    </w:p>
    <w:p>
      <w:pPr>
        <w:pStyle w:val="Normal"/>
        <w:spacing w:lineRule="auto" w:line="276"/>
        <w:ind w:left="710" w:right="-16" w:hanging="284"/>
        <w:rPr/>
      </w:pPr>
      <w:r>
        <w:rPr/>
        <w:t>i ) zasady podziału nieruchomości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istniejące działki ewidencyjne z budynkami mieszkalnymi lub budynkami gospodarczymi stanowią odrębne działki budowlane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opuszczalne połączenie działek ewidencyjnych z budynkami gospodarczymi (garażami) celem utworzenia działki budowlanej mieszkaniowej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wielkość działki budowlanej nowego podziału minimum 500 m</w:t>
      </w:r>
      <w:r>
        <w:rPr>
          <w:vertAlign w:val="superscript"/>
        </w:rPr>
        <w:t>2</w:t>
      </w:r>
      <w:r>
        <w:rPr/>
        <w:t>, przy zachowaniu szerokości frontów działek minimum 20m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ziałki gruntu, nie spełniające powyższych warunków mogą być wydzielane wyłącznie jako części uzupełniające innych nieruchomości w celu utworzenia działki budowlanej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ka zabudowana</w:t>
      </w:r>
    </w:p>
    <w:p>
      <w:pPr>
        <w:pStyle w:val="Normal"/>
        <w:rPr/>
      </w:pPr>
      <w:r>
        <w:rPr/>
        <w:t>budynkiem komórki, murowanym w zabudowie szeregowej o pow. zabudowy 29,25 m2.</w:t>
      </w:r>
    </w:p>
    <w:p>
      <w:pPr>
        <w:pStyle w:val="Normal"/>
        <w:rPr>
          <w:b/>
          <w:b/>
        </w:rPr>
      </w:pPr>
      <w:r>
        <w:rPr/>
        <w:t>Wzdłuż drogi przez działkę przebiega rów melioracyjny. Nieruchomości gruntowa zabudowan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 użytku</w:t>
      </w:r>
      <w:r>
        <w:rPr>
          <w:kern w:val="2"/>
        </w:rPr>
        <w:t xml:space="preserve"> oznaczenie wg ewidencji  gruntów : </w:t>
      </w:r>
    </w:p>
    <w:p>
      <w:pPr>
        <w:pStyle w:val="Normal"/>
        <w:rPr>
          <w:kern w:val="2"/>
        </w:rPr>
      </w:pPr>
      <w:r>
        <w:rPr>
          <w:kern w:val="2"/>
        </w:rPr>
        <w:t>Tereny mieszkaniowe  -B -0,0266 h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5650,00 zł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  <w:t xml:space="preserve">(słownie: pięć tysięcy sześćset pięćdziesiąt złotych) 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w </w:t>
      </w:r>
      <w:r>
        <w:rPr>
          <w:b/>
        </w:rPr>
        <w:t>dniu 19 sierpnia 2014 r.</w:t>
      </w:r>
      <w:r>
        <w:rPr/>
        <w:t xml:space="preserve">  </w:t>
      </w:r>
      <w:r>
        <w:rPr>
          <w:b/>
        </w:rPr>
        <w:t xml:space="preserve">o godz. 12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pierw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</w:r>
    </w:p>
    <w:p>
      <w:pPr>
        <w:pStyle w:val="Normal"/>
        <w:rPr/>
      </w:pPr>
      <w:r>
        <w:rPr/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 w tym o sutkach uchylenia się od zawarcia umowy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>
          <w:b/>
          <w:b/>
        </w:rPr>
      </w:pPr>
      <w:r>
        <w:rPr/>
        <w:br/>
        <w:t xml:space="preserve">6.       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</w:rPr>
        <w:t>do dnia  14 sierpnia 2014 r.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okość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0,00 zł (słownie: sześćset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apłaty wadium należy  dokonać z takim wyprzedzeniem, aby środki pieniężne znalazły się na w/w rachunku bankowym najpóźniej w dniu </w:t>
      </w:r>
      <w:r>
        <w:rPr>
          <w:b/>
        </w:rPr>
        <w:t xml:space="preserve">14 sierpnia 2014 r. </w:t>
      </w:r>
      <w:r>
        <w:rPr/>
        <w:t>pod rygorem uznania przez organizatora przetargu, w przypadku późniejszego wpływu na konto , że warunek zapłaty wadium nie został spełnion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</w:r>
      <w:r>
        <w:rPr>
          <w:sz w:val="23"/>
          <w:szCs w:val="23"/>
        </w:rPr>
        <w:t xml:space="preserve"> Wyznaczony termin nie może być krótszy niż 7 dni od dnia doręczenia zawiadomienia.</w:t>
      </w:r>
      <w:r>
        <w:rPr/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 xml:space="preserve">13.   Termin uiszczenia ceny sprzedaży  pomniejszonej o wpłacone wadium, upływa najpóźniej do dnia  zawarcia umowy notarialnej. Dowód potwierdzający zapłatę ceny sprzedaży nabywca zobowiązany jest okazać się przed podpisaniem umowy notarialnej. </w:t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Default"/>
        <w:rPr/>
      </w:pPr>
      <w:r>
        <w:rPr/>
        <w:t xml:space="preserve">1920 r. o nabywaniu nieruchomości przez cudzoziemców – (Dz. U. z 2004 r. Nr 167, poz. 1758 z późn. zm.) wymaga zezwolenia o którym mowa we wskazanej ustaw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 należy przedłożyć Komisji przetargowej aktualny wypis z Krajowego Rejestru Sądowego,  osoby reprezentujące powinny okazać dokument tożsamości i być uprawnione do reprezentowania osoby prawnej, reprezentacja na przetargu powinna być zgodna z KRS. Jeżeli osoba prawna jest reprezentowana przez pełnomocnika należy przedłożyć pełnomocnictwo wystawione przez właściwe osoby wskazane w K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ustawy z dnia 21 sierpnia 1997 r. o gospodarce nieruchomościami  /t.j. Dz. U. z 2014 r. poz. 518/  oraz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1:00Z</dcterms:created>
  <dc:creator>Urząd Gminy Sadkowice</dc:creator>
  <dc:description/>
  <cp:keywords/>
  <dc:language>en-US</dc:language>
  <cp:lastModifiedBy>Agata Magiera</cp:lastModifiedBy>
  <cp:lastPrinted>2014-07-16T08:56:00Z</cp:lastPrinted>
  <dcterms:modified xsi:type="dcterms:W3CDTF">2014-07-17T06:50:00Z</dcterms:modified>
  <cp:revision>74</cp:revision>
  <dc:subject/>
  <dc:title/>
</cp:coreProperties>
</file>