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iejscowość, d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Pełna nazwa i dokładny adres Wykonawcy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Przystępując do postępowania prowadzonego w trybie przetargu nieograniczonego, gdzie przedmiotem zamówienia jes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odbieranie i zagospodarowanie odpadów komunalnych od właścicieli nieruchomości zamieszkałych na terenie Gminy Sadkow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2"/>
          <w:szCs w:val="22"/>
        </w:rPr>
        <w:t xml:space="preserve">Oferujemy wykonanie zamówienia w zakresie objętym Specyfikacją Istotnych Warunków Zamówienia (SIWZ) </w:t>
      </w:r>
      <w:r>
        <w:rPr/>
        <w:t>za cenę:</w:t>
      </w:r>
    </w:p>
    <w:tbl>
      <w:tblPr>
        <w:tblW w:w="94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26"/>
      </w:tblGrid>
      <w:tr>
        <w:trPr>
          <w:trHeight w:val="23" w:hRule="atLeast"/>
        </w:trPr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czałt miesięczny netto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 uwzględnieniem wszystkich elementów ujętych w opisie przedmiotu 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(%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yczałt miesięczny brutto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 uwzględnieniem wszystkich elementów ujętych w opisie przedmiotu zamówienia 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netto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 cały okres obowiązywania umowy od dnia 01.01.2015 r. do dnia 31.12.2017 r. </w:t>
              <w:br/>
            </w:r>
            <w:r>
              <w:rPr>
                <w:b/>
                <w:bCs/>
                <w:sz w:val="22"/>
                <w:szCs w:val="22"/>
              </w:rPr>
              <w:t>ryczałt miesięczny brutto x 36 miesięc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 uwzględnieniem wszystkich elementów ujętych w opisie przedmiotu zamówienia 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(%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cały okres obowiązywania umowy od dnia 01.01.2015 r. do dnia 31.12.2017 r. </w:t>
              <w:br/>
            </w:r>
            <w:r>
              <w:rPr>
                <w:b/>
                <w:bCs/>
                <w:sz w:val="22"/>
                <w:szCs w:val="22"/>
              </w:rPr>
              <w:t>ryczałt miesięczny brutto x 36 miesięc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łownie: 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 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łownie: 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………………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łownie: …………………………………………………………………………………………………………………………………………………………….………………..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</w:t>
            </w:r>
            <w:r>
              <w:rPr>
                <w:sz w:val="22"/>
                <w:szCs w:val="22"/>
                <w:lang w:val="en-US"/>
              </w:rPr>
              <w:t>.. %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……………………………………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łownie: …………………………………………………………………………………………………………………………………………………………….………………..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9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przedmiotu zamówienia</w:t>
            </w:r>
            <w:r>
              <w:rPr>
                <w:sz w:val="22"/>
                <w:szCs w:val="22"/>
              </w:rPr>
              <w:t xml:space="preserve"> – Wykonawca zrealizuje usługę objętą przedmiotem zamówienia w terminie od dnia </w:t>
            </w:r>
            <w:r>
              <w:rPr>
                <w:b/>
                <w:bCs/>
                <w:sz w:val="22"/>
                <w:szCs w:val="22"/>
              </w:rPr>
              <w:t>01.01.2015 r. do dnia 31.12.2017 r.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Uważamy się za związanych niniejszą ofertą na czas wskazany w SIWZ tj. </w:t>
      </w:r>
      <w:r>
        <w:rPr>
          <w:sz w:val="22"/>
          <w:szCs w:val="22"/>
          <w:u w:val="single"/>
        </w:rPr>
        <w:t>30 dni</w:t>
      </w:r>
      <w:r>
        <w:rPr>
          <w:sz w:val="22"/>
          <w:szCs w:val="22"/>
        </w:rPr>
        <w:t xml:space="preserve"> od upływu terminu do składania ofert tj. do dnia ………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zyskaliśmy wszystkie informacje pozwalające na sporządzenie oferty oraz wykonanie ww.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warte postanowienia umowy zostały przez nas zaakceptowane i obowiązujemy się w przypadku przyznania nam zamówienia do zawarcia umowy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………………………… stronach podpisanych i kolejno ponumerowanych od nr …. do nr ………… 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wnieśliśmy wadium w formie …………………………………… w wysokości …………………….. w dniu ………………………. 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lewem prosimy przekazać na następujący rachunek ……………………………………………………………………. */ wniesione w formie gwarancji lub poręczenia prosimy zwrócić na adres: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ażamy*/nie wyrażamy zgody na zaliczenie wpłaconego wadium na poczet zabezpieczenia należytego wykonania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świadczamy, że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* następujący zakres zamówienia powierzamy podwykonawcom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* zamówienie zrealizujemy bez udziału podwykonawców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one do oferty dokumenty opisują stan faktyczny i prawny na dzień sporządzania oferty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niniejsza oferta oraz wszelkie załączniki do niej są jawne i nie zawierają informacji stanowiących tajemnicę przedsiębiorstwa w rozumieniu przepisów o zwalczaniu nieuczciwej konkurencji, za wyjątkiem informacji i dokumentów zamieszczonych w dokumentacji ofertowej na stronach nr …………………………………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 Nasze dane kontaktow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r telefonu: 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r faksu: 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, data</w:t>
        <w:tab/>
        <w:tab/>
        <w:tab/>
        <w:tab/>
        <w:tab/>
        <w:tab/>
        <w:t>pieczątka i podpis Wykonawcy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osoby figurującej lub osób figurujących w rejestrach uprawnionych do zaciągania zobowiązań w imieniu Wykonawcy lub we właściwym upoważnieniu. Każda ewentualna poprawka w formularzu ofert musi być parafowana przez osobę upoważnioną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** niepotrzebne skre</w:t>
      </w:r>
      <w:r>
        <w:rPr>
          <w:sz w:val="22"/>
          <w:szCs w:val="22"/>
        </w:rPr>
        <w:t xml:space="preserve">ślić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0:00Z</dcterms:created>
  <dc:creator>szymon</dc:creator>
  <dc:description/>
  <cp:keywords/>
  <dc:language>en-US</dc:language>
  <cp:lastModifiedBy>awalc</cp:lastModifiedBy>
  <dcterms:modified xsi:type="dcterms:W3CDTF">2014-08-05T06:12:00Z</dcterms:modified>
  <cp:revision>5</cp:revision>
  <dc:subject/>
  <dc:title>Załącznik Nr 1</dc:title>
</cp:coreProperties>
</file>