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rzystępując do postępowania prowadzonego w trybie przetargu nieograniczonego, gdzie przedmiotem zamówienia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dbieranie i zagospodarowanie odpadów komunalnych od właścicieli nieruchomości zamieszkałych oraz z terenów przeznaczonych do użytku publicznego  na terenie Gminy Sadk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Oferujemy wykonanie zamówienia w zakresie objętym Specyfikacją Istotnych Warunków Zamówienia (SIWZ) </w:t>
      </w:r>
      <w:r>
        <w:rPr/>
        <w:t>za cenę:</w:t>
      </w:r>
    </w:p>
    <w:tbl>
      <w:tblPr>
        <w:tblW w:w="94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26"/>
      </w:tblGrid>
      <w:tr>
        <w:trPr>
          <w:trHeight w:val="23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 miesięczny nett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 miesięczny brut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nett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cały okres obowiązywania umowy od dnia 01.01.2015 r. do dnia 31.12.2017 r. </w:t>
              <w:br/>
            </w:r>
            <w:r>
              <w:rPr>
                <w:b/>
                <w:bCs/>
                <w:sz w:val="22"/>
                <w:szCs w:val="22"/>
              </w:rPr>
              <w:t>ryczałt miesięczny netto x 36 miesię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ały okres obowiązywania umowy od dnia 01.01.2015 r. do dnia 31.12.2017 r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36 miesię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………………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. 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……………………………………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przedmiotu zamówienia</w:t>
            </w:r>
            <w:r>
              <w:rPr>
                <w:sz w:val="22"/>
                <w:szCs w:val="22"/>
              </w:rPr>
              <w:t xml:space="preserve"> – Wykonawca zrealizuje usługę objętą przedmiotem zamówienia w terminie od dnia </w:t>
            </w:r>
            <w:r>
              <w:rPr>
                <w:b/>
                <w:bCs/>
                <w:sz w:val="22"/>
                <w:szCs w:val="22"/>
              </w:rPr>
              <w:t>01.01.2015 r. do dnia 31.12.2017 r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 ……. dni liczonych od dnia doręczenia Zamawiającemu prawidłowo wystawionej faktury VAT wraz z dokumentami wymaganymi w treśc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niniejszą ofertą na czas wskazany w SIWZ tj.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upływu terminu do składania ofert tj. do dnia 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………… stronach podpisanych i kolejno ponumerowanych od nr …. do nr …………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nieśliśmy wadium w formie …………………………………… w wysokości …………………….. w dniu ……………………….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lewem prosimy przekazać na następujący rachunek ……………………………………………………………………. */ wniesione w formie gwarancji lub poręczenia prosimy zwrócić na adres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y*/nie wyrażamy zgody na zaliczenie wpłaconego wadium na poczet zabezpieczenia należytego wykon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świadczamy, ż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następujący zakres zamówienia powierzamy podwykonawcom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zamówienie zrealizujemy bez udziału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oferty dokumenty opisują stan faktyczny i prawny na dzień sporządzania oferty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Nasze dane kontakt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telefonu: 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faksu: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>pieczątka i podpis Wykonawc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** niepotrzebne skre</w:t>
      </w:r>
      <w:r>
        <w:rPr>
          <w:sz w:val="22"/>
          <w:szCs w:val="22"/>
        </w:rPr>
        <w:t xml:space="preserve">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0:00Z</dcterms:created>
  <dc:creator>szymon</dc:creator>
  <dc:description/>
  <cp:keywords/>
  <dc:language>en-US</dc:language>
  <cp:lastModifiedBy>Katarzyna Ciołak</cp:lastModifiedBy>
  <dcterms:modified xsi:type="dcterms:W3CDTF">2014-11-06T11:48:00Z</dcterms:modified>
  <cp:revision>7</cp:revision>
  <dc:subject/>
  <dc:title>Załącznik Nr 1</dc:title>
</cp:coreProperties>
</file>