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narzędzi, wyposażenia i urządzeń techn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tępnych wykonawcy w celu realizacji zamówie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 wykonawcy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</w:rPr>
        <w:t>„Odbieranie i zagospodarowanie odpadów komunalnych od właścicieli nieruchomości zamieszkałych oraz z terenów przeznaczonych do użytku publicznego na terenie Gminy Sadkowic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3837"/>
      </w:tblGrid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narzędzi, wyposażenia, urządzeń techniczn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w przypadku bazy magazynowo – transportowej proszę podać wyczerpujący opis wyposażenia bazy, a także, czy na terenie bazy będz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 bieżącej konserwacji i napr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azdów, miejsca do mycia i dezynfek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jazdów lub gdzie czynności będą wykonywane stosownie do pkt  6.1.3. ppkt a, a). SIWZ; zaś w przypadku pojazdów rodzaj pojazdu, funkcje i inne warunki określone w pkt  6.1.3. ppkt a, b) SIW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stawie do dysponowania zasobami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Należy użyć określeń wskazujących na faktyczny </w:t>
              <w:br/>
              <w:t xml:space="preserve">stosunek prawny będący podstawą dysponowania,  </w:t>
              <w:br/>
              <w:t xml:space="preserve">np.: „zasoby własne”, </w:t>
              <w:br/>
              <w:t xml:space="preserve">„umowa użyczenia”, „dzierżawa”, itp. Należy </w:t>
              <w:br/>
              <w:t xml:space="preserve">pamiętać również, że jeżeli  Wykonawca polega na </w:t>
              <w:br/>
              <w:t xml:space="preserve">zasobach  innego podmiotu zgodnie z art. </w:t>
              <w:br/>
              <w:t>26 ust. 2 Pzp, to zgodnie z SIWZ należy załączyć do oferty pisemne</w:t>
              <w:br/>
              <w:t xml:space="preserve">zobowiązanie tego podmiotu do  oddania mu do </w:t>
              <w:br/>
              <w:t>dyspozycji  niezbędnych zasobów na czas</w:t>
              <w:br/>
              <w:t>wykonywania zamówienia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, dn. ………………. </w:t>
        <w:tab/>
        <w:t xml:space="preserve">                              ……....................................................</w:t>
      </w:r>
    </w:p>
    <w:p>
      <w:pPr>
        <w:pStyle w:val="Normal"/>
        <w:spacing w:before="0" w:after="200"/>
        <w:ind w:left="5400" w:right="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ahoma" w:hAnsi="Tahoma" w:eastAsia="Tahoma" w:cs="Tahoma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5:00Z</dcterms:created>
  <dc:creator>ebrzoskowska</dc:creator>
  <dc:description/>
  <cp:keywords/>
  <dc:language>en-US</dc:language>
  <cp:lastModifiedBy>Katarzyna Ciołak</cp:lastModifiedBy>
  <cp:lastPrinted>2013-03-21T08:40:00Z</cp:lastPrinted>
  <dcterms:modified xsi:type="dcterms:W3CDTF">2014-11-06T12:10:00Z</dcterms:modified>
  <cp:revision>3</cp:revision>
  <dc:subject/>
  <dc:title>Załącznik Nr 5</dc:title>
</cp:coreProperties>
</file>