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Złącznik nr 1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Data  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FERT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bez stosowania ustawy-Prawo zamówień publicznych -wartość zamówienia poniżej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0 tys. eur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zedmiot  zamówienia: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 dowóz dzieci i młodzieży ze Szkól Podstawowych i Gimnazjów na zawody sportowe w  2015 roku do miejscowości każdorazowo wskazanych przez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ego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e dotyczące Wykonaw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Siedziba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e dotyczące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Sadkowice, Sadkowice 129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-206 Sadkow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Oferujemy realizację zamówienia  za wynagrodzeniem </w:t>
      </w:r>
      <w:r>
        <w:rPr>
          <w:rFonts w:cs="Arial" w:ascii="Arial" w:hAnsi="Arial"/>
          <w:b/>
          <w:u w:val="single"/>
        </w:rPr>
        <w:t>ryczałtowym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kwocie.............................................................zł brutto   miesięczni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 kwota brutto:..........................................................................................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osób wyliczenia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netto...........................................................................................................zł należny podatek VAT.........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Oświadczamy, że w cenie naszej oferty zostały uwzględnione wszystkie koszty wykonania     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Oferujemy wykonanie przedmiotu zamówienia, w termini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1 lutego 2015 roku do  31 grudnia 2015 roku.</w:t>
      </w:r>
    </w:p>
    <w:p>
      <w:pPr>
        <w:pStyle w:val="Normal"/>
        <w:ind w:right="1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0" w:hanging="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Oświadczamy, że zdobyliśmy wszelkie konieczne informacje potrzebne do przygotowania oferty.</w:t>
      </w:r>
    </w:p>
    <w:p>
      <w:pPr>
        <w:pStyle w:val="Normal"/>
        <w:ind w:right="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0" w:hanging="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Oświadczamy, że w przypadku wyboru naszej oferty zobowiązujemy się do zawarcia umowy w miejscu i terminie wyznaczonym przez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/>
      </w:pPr>
      <w:r>
        <w:rPr>
          <w:rFonts w:cs="Arial" w:ascii="Arial" w:hAnsi="Arial"/>
        </w:rPr>
        <w:br/>
        <w:tab/>
        <w:t>..................................</w:t>
        <w:br/>
        <w:t xml:space="preserve">           podpis Wykonawcy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color w:val="000000"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iCs/>
          <w:color w:val="000000"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left="3540" w:firstLine="708"/>
        <w:jc w:val="center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Załącznik nr 2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u w:val="single"/>
        </w:rPr>
        <w:t>Oświadczeni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Dotyczy zadania pn</w:t>
      </w:r>
      <w:r>
        <w:rPr/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 dowóz dzieci i młodzieży ze Szkól Podstawowych i Gimnazjów na zawody sportowe w  2015 roku do miejscowości każdorazowo wskazanych przez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eg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bCs/>
          <w:iCs/>
          <w:color w:val="000000"/>
        </w:rPr>
        <w:t>Nazwa Wykonawcy</w:t>
      </w:r>
      <w:r>
        <w:rPr>
          <w:rFonts w:cs="Arial" w:ascii="Arial" w:hAnsi="Arial"/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i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bCs/>
          <w:iCs/>
          <w:color w:val="000000"/>
        </w:rPr>
        <w:t xml:space="preserve">Adres Wykonawcy </w:t>
      </w:r>
      <w:r>
        <w:rPr>
          <w:rFonts w:cs="Arial" w:ascii="Arial" w:hAnsi="Arial"/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  <w:b/>
          <w:color w:val="000000"/>
        </w:rPr>
        <w:t>Oświadczamy, że posiadamy uprawnienia do wykonywania niniejszego zadania oraz posiadamy niezbędną wiedzę i doświadczenie i dysponujemy osobami zdolnymi do wykonania zadania.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iCs/>
          <w:color w:val="000000"/>
        </w:rPr>
        <w:tab/>
        <w:tab/>
        <w:tab/>
        <w:tab/>
        <w:tab/>
        <w:tab/>
        <w:tab/>
        <w:t xml:space="preserve">        podpis Wykonawcy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Arial Unicode MS" w:hAnsi="Arial Unicode MS" w:eastAsia="Times New Roman" w:cs="Arial Unicode MS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58:00Z</dcterms:created>
  <dc:creator>Wanda Więckowska</dc:creator>
  <dc:description/>
  <cp:keywords/>
  <dc:language>en-US</dc:language>
  <cp:lastModifiedBy>Tomasz Żaczkiewicz</cp:lastModifiedBy>
  <cp:lastPrinted>2015-01-13T10:01:00Z</cp:lastPrinted>
  <dcterms:modified xsi:type="dcterms:W3CDTF">2015-01-14T07:58:00Z</dcterms:modified>
  <cp:revision>2</cp:revision>
  <dc:subject/>
  <dc:title>Sadkowice, dnia 2012-02-09</dc:title>
</cp:coreProperties>
</file>