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i/>
          <w:i/>
          <w:color w:val="000000"/>
          <w:sz w:val="19"/>
          <w:szCs w:val="19"/>
        </w:rPr>
      </w:pPr>
      <w:r>
        <w:rPr/>
        <w:tab/>
        <w:t xml:space="preserve">                                                                                                     Załącznik Nr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0000"/>
          <w:sz w:val="23"/>
          <w:szCs w:val="23"/>
        </w:rPr>
        <w:t>UMOWA NR      ……/ 201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zawarta w dniu  2 lutego 2015  roku pom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 xml:space="preserve">dzy </w:t>
      </w:r>
      <w:r>
        <w:rPr>
          <w:rFonts w:cs="Arial" w:ascii="Arial" w:hAnsi="Arial"/>
          <w:b/>
          <w:color w:val="000000"/>
          <w:sz w:val="21"/>
          <w:szCs w:val="21"/>
        </w:rPr>
        <w:t>Gmin</w:t>
      </w:r>
      <w:r>
        <w:rPr>
          <w:rFonts w:eastAsia="TTE1683B90t00;Arial Unicode MS" w:cs="Arial" w:ascii="Arial" w:hAnsi="Arial"/>
          <w:b/>
          <w:color w:val="000000"/>
          <w:sz w:val="21"/>
          <w:szCs w:val="21"/>
        </w:rPr>
        <w:t>ą Sadkowic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z siedzib</w:t>
      </w:r>
      <w:r>
        <w:rPr>
          <w:rFonts w:eastAsia="TTE1683B90t00;Arial Unicode MS" w:cs="Arial" w:ascii="Arial" w:hAnsi="Arial"/>
          <w:b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b/>
          <w:color w:val="000000"/>
          <w:sz w:val="21"/>
          <w:szCs w:val="21"/>
        </w:rPr>
        <w:t>w  Sadkowicach</w:t>
      </w:r>
      <w:r>
        <w:rPr>
          <w:rFonts w:cs="Arial" w:ascii="Arial" w:hAnsi="Arial"/>
          <w:color w:val="000000"/>
          <w:sz w:val="21"/>
          <w:szCs w:val="21"/>
        </w:rPr>
        <w:t xml:space="preserve">,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zwa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dalej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m, reprezentowa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przez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Karolinę Kowalską  – Wójta Gminy Sadkowic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  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eprezentowanym przez</w:t>
      </w:r>
      <w:r>
        <w:rPr>
          <w:rFonts w:cs="Arial" w:ascii="Arial" w:hAnsi="Arial"/>
          <w:b/>
          <w:color w:val="000000"/>
          <w:sz w:val="21"/>
          <w:szCs w:val="21"/>
        </w:rPr>
        <w:t>:   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zwanym dalej  Wykonawcą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zamówienie będzie udzielone bez stosowania ustawy  „Prawo Zamówień Publicznych” na podstawie art. 4 pkt 8 ww ustawy – zamówienie poniżej 30 000 euro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    </w:t>
        <w:br/>
        <w:t xml:space="preserve">                                                                                  §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color w:val="000000"/>
          <w:sz w:val="21"/>
          <w:szCs w:val="21"/>
        </w:rPr>
        <w:t xml:space="preserve">1. Przedmiotem  umowy  jest  </w:t>
      </w:r>
      <w:r>
        <w:rPr>
          <w:rFonts w:cs="Arial" w:ascii="Arial" w:hAnsi="Arial"/>
          <w:b/>
          <w:color w:val="000000"/>
          <w:sz w:val="21"/>
          <w:szCs w:val="21"/>
        </w:rPr>
        <w:t>dowóz dzieci i młodzieży ze Szkół Podstawowych i Gimnazjów na zawody sportowe w 2015 roku do miejscowości każdorazowo wskazanych przez Zamawiająceg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Termin realizacji zamówienia – </w:t>
      </w:r>
      <w:r>
        <w:rPr>
          <w:rFonts w:cs="Arial" w:ascii="Arial" w:hAnsi="Arial"/>
          <w:b/>
          <w:color w:val="000000"/>
          <w:sz w:val="21"/>
          <w:szCs w:val="21"/>
        </w:rPr>
        <w:t>od 1 lutego 2015 roku do 31 grudnia 2015 roku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Do przewozu należy podstawić pojazd przystosowany do przewozu osób o liczbie miejsc każdorazowo podanej w zamówieniu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color w:val="FF0000"/>
          <w:sz w:val="21"/>
          <w:szCs w:val="21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 celu realizacji zamówienia Zamawiający zapewni opiekę nad przewożonymi uczniam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color w:val="FF0000"/>
          <w:sz w:val="21"/>
          <w:szCs w:val="21"/>
        </w:rPr>
      </w:pPr>
      <w:r>
        <w:rPr>
          <w:rFonts w:cs="Arial" w:ascii="Arial" w:hAnsi="Arial"/>
          <w:i/>
          <w:color w:val="FF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ykonawca ponosi odpowiedzialność za jakość i terminowość świadczonych usług</w:t>
        <w:br/>
        <w:t>Wykonawca zobowiązuje się do posiadania środka transportu z aktualnym przeglądem technicznym dla każdego pojazdu , dopuszczonego do ruchu według obowiązujących przepisów w przewozach pasażerskich 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ykonawca zobowiązuje się do zatrudniania kierowców z pełnymi kwalifikacjami niezbędnymi do kierowania pojazdami i przewożenia osób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jazdy dowożące dzieci i młodzież muszą posiadać sprawną instalację grzewczą, pojazdy muszą być ogrzewane zimą, aby zapewnić niezbędne minimum komfortu cieplnego przewożonym uczniom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Zamawiający ma prawo przeprowadzania kontroli warunków wykonywania usług w tym stanu technicznego pojazdów wykorzystywanych do realizacji umowy, także z udziałem podmiotów trzecich uprawnionych do kontroli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Godziny dowożenia uczniów Zamawiający ustalać będzie każdorazowo z Wykonawcą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3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</w:t>
      </w:r>
      <w:r>
        <w:rPr>
          <w:rFonts w:cs="Arial" w:ascii="Arial" w:hAnsi="Arial"/>
          <w:color w:val="000000"/>
          <w:sz w:val="21"/>
          <w:szCs w:val="21"/>
        </w:rPr>
        <w:t>1.  Wykonawca nie m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>e powierzy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wykonania usługi wynik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 xml:space="preserve">cej z niniejszej umowy innej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</w:t>
      </w:r>
      <w:r>
        <w:rPr>
          <w:rFonts w:cs="Arial" w:ascii="Arial" w:hAnsi="Arial"/>
          <w:color w:val="000000"/>
          <w:sz w:val="21"/>
          <w:szCs w:val="21"/>
        </w:rPr>
        <w:t>osobie bez pisemnej zgody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go 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1"/>
          <w:szCs w:val="21"/>
        </w:rPr>
        <w:t>Wykonawca nie ponosi odpowiedzialności za nie wykonywanie lub opóźnienie przewozu, jeśli  nie został on przez niego nie zawiniony lub został spowodowany działaniem sił wyższych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wyznacza Panią Wandę Więckowską pracownika Urzędu Gminy w Sadkowicach - do kontaktów z Wykonawc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1.Wynagrodzenie za wykonaną usługę wynosi      , plus 8% tj  zł podatek VAT, co daje łącznie kwotę brutto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za 1 km dowozu ………..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2.Stawka obowiązywać będzie  przez cały okres realizacji umow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Zmiany cen paliw, części samochodowych czy ubezpieczenia nie będą miały wpływu na zmianę stawki za świadczoną usługę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§ 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Rozliczenie za wykonanie usługi na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pi po przedłożeniu  faktury przez Wykonawcę 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Zapłata nastąpi w c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gu 14 dni od daty dor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czenia w/w  faktury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Umowa niniejsza może ulec wcześniejszemu rozwiązaniu przez każdą ze stron z zachowaniem trzymiesięcznego okresu wypowiedzenia lub za porozumieniem stron wyrażonymi w formie pisemnej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2. Umowa niniejsza sporz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dzona została w 2 jednobrzm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ch egzemplarzach, po 1 egz. dla każdej ze stron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. W sprawach nie uregulowanych w niniejszej umowie b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miały zastosowanie przepisy ustaw – Prawo Zamówi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ń P</w:t>
      </w:r>
      <w:r>
        <w:rPr>
          <w:rFonts w:cs="Arial" w:ascii="Arial" w:hAnsi="Arial"/>
          <w:color w:val="000000"/>
          <w:sz w:val="21"/>
          <w:szCs w:val="21"/>
        </w:rPr>
        <w:t>ublicznych, Kodeks Cywilny i inne przepisy wł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we dla przedmiotu zamówie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2. Wszelkie spory mog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 wynik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ć </w:t>
      </w:r>
      <w:r>
        <w:rPr>
          <w:rFonts w:cs="Arial" w:ascii="Arial" w:hAnsi="Arial"/>
          <w:color w:val="000000"/>
          <w:sz w:val="21"/>
          <w:szCs w:val="21"/>
        </w:rPr>
        <w:t>przy realizacji postanowi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ń </w:t>
      </w:r>
      <w:r>
        <w:rPr>
          <w:rFonts w:cs="Arial" w:ascii="Arial" w:hAnsi="Arial"/>
          <w:color w:val="000000"/>
          <w:sz w:val="21"/>
          <w:szCs w:val="21"/>
        </w:rPr>
        <w:t>niniejszej umowy, rozstrzygane będą przez Sąd miejscowo właściwy dla Zamawiająceg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3. Wszelkie zmiany tr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niniejszej umowy wymag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formy pisemnej pod rygorem nieważn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ZAMAWIAJ</w:t>
      </w:r>
      <w:r>
        <w:rPr>
          <w:rFonts w:eastAsia="TTE1683B90t00;Arial Unicode MS" w:cs="Arial" w:ascii="Arial" w:hAnsi="Arial"/>
          <w:b/>
          <w:bCs/>
          <w:color w:val="000000"/>
          <w:sz w:val="21"/>
          <w:szCs w:val="21"/>
        </w:rPr>
        <w:t>Ą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CY </w:t>
      </w:r>
      <w:r>
        <w:rPr>
          <w:rFonts w:cs="Arial" w:ascii="Arial" w:hAnsi="Arial"/>
          <w:color w:val="000000"/>
          <w:sz w:val="21"/>
          <w:szCs w:val="21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WYKONAWC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1683B90t00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01:00Z</dcterms:created>
  <dc:creator>Wanda Więckowska</dc:creator>
  <dc:description/>
  <cp:keywords/>
  <dc:language>en-US</dc:language>
  <cp:lastModifiedBy>Tomasz Żaczkiewicz</cp:lastModifiedBy>
  <cp:lastPrinted>2015-01-09T12:55:00Z</cp:lastPrinted>
  <dcterms:modified xsi:type="dcterms:W3CDTF">2015-01-14T08:00:00Z</dcterms:modified>
  <cp:revision>3</cp:revision>
  <dc:subject/>
  <dc:title/>
</cp:coreProperties>
</file>