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18 maj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sprawie zmian budżetu gminy na 2007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. 4 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) oraz art. 188 ust. 1 pkt.1  ustawy z dnia 30 czerwca 2005r. o finansach publicznych (Dz.U. Nr 249. poz. 2104; zm. Dz.U. Nr 169, poz. 1420 z 2005r.; z 2006r, Nr 45, poz. 319, Nr 104, poz. 708, Nr 170, poz. 1217 i 1218, Nr 187, poz. 1381, Nr 249, poz. 1832 )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1.  </w:t>
      </w:r>
      <w:r>
        <w:rPr/>
        <w:t xml:space="preserve">Zwiększam plan dochodów budżetowych o kwotę  </w:t>
        <w:softHyphen/>
        <w:t xml:space="preserve">- </w:t>
      </w:r>
      <w:r>
        <w:rPr>
          <w:b/>
        </w:rPr>
        <w:t xml:space="preserve">79 113,27 zł, </w:t>
      </w:r>
      <w:r>
        <w:rPr/>
        <w:t>zgodnie</w:t>
      </w:r>
    </w:p>
    <w:p>
      <w:pPr>
        <w:pStyle w:val="Normal"/>
        <w:rPr/>
      </w:pPr>
      <w:r>
        <w:rPr/>
        <w:t xml:space="preserve"> </w:t>
      </w:r>
      <w:r>
        <w:rPr/>
        <w:t xml:space="preserve">z </w:t>
      </w:r>
      <w:r>
        <w:rPr>
          <w:b/>
        </w:rPr>
        <w:t xml:space="preserve">załącznikiem Nr 1 </w:t>
      </w:r>
      <w:r>
        <w:rPr/>
        <w:t xml:space="preserve">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2.  </w:t>
      </w:r>
      <w:r>
        <w:rPr/>
        <w:t>Zwiększam plan wydatków budżetowych o kwotę</w:t>
      </w:r>
      <w:r>
        <w:rPr>
          <w:b/>
        </w:rPr>
        <w:t xml:space="preserve">  - 79 113,27 zł, </w:t>
      </w:r>
      <w:r>
        <w:rPr/>
        <w:t>zgodnie</w:t>
      </w:r>
    </w:p>
    <w:p>
      <w:pPr>
        <w:pStyle w:val="Normal"/>
        <w:rPr/>
      </w:pPr>
      <w:r>
        <w:rPr/>
        <w:t xml:space="preserve"> </w:t>
      </w: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zarządzenia Nr 40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a Gminy Sadkowic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18 maj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DOCHODÓW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w zł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6"/>
        <w:gridCol w:w="719"/>
        <w:gridCol w:w="4985"/>
        <w:gridCol w:w="180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113,27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113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</w:t>
            </w:r>
          </w:p>
          <w:p>
            <w:pPr>
              <w:pStyle w:val="Normal"/>
              <w:rPr/>
            </w:pPr>
            <w:r>
              <w:rPr/>
              <w:t>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- dotacja celowa na pokrycie kosztów zwrot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datku akcyzowego zawartego w cenie olej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pędowego wykorzystywanego do produk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113,27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113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zarządzenia Nr 40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ójta Gminy Sadkowic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18  maj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WYDATKÓW 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w z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6"/>
        <w:gridCol w:w="719"/>
        <w:gridCol w:w="4985"/>
        <w:gridCol w:w="180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113,27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113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- wynagrodzenia za obsługę administracyjn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wiązaną z przygotowaniem zwrotów podatk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wartego w cenie oleju napędowego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korzystywanego do produkcji r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- zakup materiałów biur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4,4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  <w:br/>
              <w:t>- zwrot podatku akcyzowego zawartego w ce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leju napędowego wykorzystywan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 produkcji r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562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113,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5:00Z</dcterms:created>
  <dc:creator>Ksigowosc</dc:creator>
  <dc:description/>
  <dc:language>en-US</dc:language>
  <cp:lastModifiedBy>Ksigowosc</cp:lastModifiedBy>
  <cp:lastPrinted>2007-05-21T13:41:00Z</cp:lastPrinted>
  <dcterms:modified xsi:type="dcterms:W3CDTF">2007-05-21T11:53:00Z</dcterms:modified>
  <cp:revision>7</cp:revision>
  <dc:subject/>
  <dc:title/>
</cp:coreProperties>
</file>