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do  Zarządzenia nr 42/2015 Wójta Gminy Sadkowice z dnia 02 marca 201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 Urzędu Gminy w Sadk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Regulamin Organizacyjny Urzędu Gminy w Sadkowicach określa organizację i zasady funkcjonowania Urzędu Gminy w Sadkowicach – zwanego dalej Urzędem, w szczególnośc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kierowania Urzędem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wykonywania nadzoru nad realizacją zadań i zakres uprawnień kierowników komórek organizacyjny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rukturę organizacyjną Urzędu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res zadań poszczególnych komórek organizacyjnych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monitorowania wykonywania zadań oraz celów przez podległe i nadzorowane jednostki organizacyjne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res obowiązków związanych z zarządzaniem ryzyk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kres powierzenia obowiązków w zakresie gospodarki finansowej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podpisywania koresponde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Ilekroć w zarządzeniu jest mowa 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ie – należy przez to rozumieć Gminę Sadkowic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zie – należy przez to rozumieć Radę Gminy Sadkowic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cie, Zastępcy Wójta, Sekretarzu, Skarbniku, Kierowniku Urzędu Stanu Cywilnego, Zastępcy Kierownika Urzędu Stanu Cywilnego – należy przez to rozumieć odpowiednio: Wójta Gminy Sadkowice, Zastępcę Wójta Gminy Sadkowice, Sekretarza Gminy Sadkowice, Skarbnika Gminy Sadkowice, Kierownika Urzędu Stanu Cywilnego w Sadkowicach oraz Zastępcę Kierownika Urzędu Stanu Cywilnego w Sadkowica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modzielnym stanowisku – należy przez to rozumieć Samodzielne Stanowisko ds. Oświaty, Kultury, Sportu i Zdrowia, Samodzielne Stanowisko ds. Inwestycji i Gospodarki Nieruchomościami, Samodzielne Stanowisko ds. Inwestycji i Ochrony Środowiska, Samodzielne Stanowisko ds. Inwestycji i Gospodarki Komunalnej, Samodzielne Stanowisko ds. Inwestycji i Gospodarki Przestrzennej, Samodzielne Stanowisko ds. Inwestycji i Budownictwa, Samodzielne Stanowisko ds. Gospodarki Odpad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gulaminie – należy przez to rozumieć Regulamin Organizacyjny Urzędu Gminy w Sadkowica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órce organizacyjnej – należy przez to rozumieć referat lub samodzielne stanowisko prac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1. Urząd jest jednostką budżetową Gminy, za pomocą której Wójt wykonuje zadania wynikające z przepisów prawa oraz uchwał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Urzędem kieruje Wójt, który jest pracodawcą i zwierzchnikiem służbowym pracowników Urzędu. </w:t>
      </w:r>
    </w:p>
    <w:p>
      <w:pPr>
        <w:pStyle w:val="Normal"/>
        <w:jc w:val="both"/>
        <w:rPr/>
      </w:pPr>
      <w:r>
        <w:rPr>
          <w:sz w:val="26"/>
          <w:szCs w:val="26"/>
        </w:rPr>
        <w:t>3. Wójt kieruje Urzędem przy pomocy Zastępcy Wójta (jednego), Skarbnika i Sekretar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Siedzibą Urzędu jest miejscowość Sadkowice, Sadkowice 129A, 96-206 Sadkow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1.  Urząd jest czynny w dniach roboczych, w poniedziałek, środę i czwartek w godzinach od 7³º do 15³º, we wtorek – od godziny 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do 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w piątek – od godziny 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. Wójt Gminy przyjmuje interesantów w sprawach skarg i wniosków w każdy wtorek w godzinach od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oraz od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ójt Gminy może zarządzić dodatkowy dzień wolny od pracy za odpracowan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ierownik Urzędu Stanu Cywilnego udziela ślubów także w niedziele, święta i dni powszednie wolne od pracy, w godzinach od 9ºº do 17º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działania i zadani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1. Urząd stanowi aparat pomocniczy Wójta, Rady i jej komisji, zapewniający pomoc w wykonywaniu ich zadań i kompete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Do zakresu działania Urzędu należy zapewnienie warunków należytego wykonania spoczywających na Gmi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zadań włas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dań zleco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dań wykonywanych na podstawie porozumienia z organami administracji rządowej /zadań powierzonych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zadań publicznych powierzonych Gminie w drodze porozumienia międzygmin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zadań publicznych powierzonych Gminie w drodze porozumienia komunalnego, zawartego z powiatem, które nie zostały powierzone gminnym jednostkom organizacyjnym, związkom komunalnym lub przekazane innym podmiotom na podstawie um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1. Do zadań Urzędu należy zapewnienie pomocy organom Gminy w wykonywaniu ich zadań i kompeten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szczególności do zadań Urzędu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zygotowywanie materiałów niezbędnych do podejmowania uchwał, wydawania decyzji, postanowień i innych aktów z zakresu administracji publicznej oraz podejmowania innych czynności prawnych przez organy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ykonywanie – na podstawie udzielonych upoważnień – czynności faktycznych, wchodzących w zakres zadań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pewnienie organom Gminy możliwości przyjmowania, rozpatrywania oraz załatwiania skarg i wnioskó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zygotowywanie uchwalenia i wykonywania budżetu Gminy oraz innych aktów organów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realizacja innych obowiązków i uprawnień wynikających z przepisów prawa oraz uchwał organów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zapewnienie warunków organizacyjnych do odbywania sesji Rady, posiedzeń jej komisji oraz innych organów funkcjonujących w strukturze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owadzenie zbioru przepisów gminnych, dostępnego do powszechnego wglądu w siedzibie Urzęd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wykonywanie prac kancelaryjnych zgodnie z obowiązującymi w tym zakresie przepisami prawa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jmowanie, rozdział, przekazywanie i wysyłanie korespondencji,</w:t>
      </w:r>
    </w:p>
    <w:p>
      <w:pPr>
        <w:pStyle w:val="Normal"/>
        <w:jc w:val="both"/>
        <w:rPr/>
      </w:pPr>
      <w:r>
        <w:rPr>
          <w:sz w:val="26"/>
          <w:szCs w:val="26"/>
        </w:rPr>
        <w:t>b) prowadzenie wewnętrznego obiegu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przechowywanie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rzekazywanie akt do archiwów;</w:t>
      </w:r>
    </w:p>
    <w:p>
      <w:pPr>
        <w:pStyle w:val="Normal"/>
        <w:jc w:val="both"/>
        <w:rPr/>
      </w:pPr>
      <w:r>
        <w:rPr>
          <w:sz w:val="26"/>
          <w:szCs w:val="26"/>
        </w:rPr>
        <w:t>9) realizacja obowiązków i uprawnień służących Wójtowi, jako pracodawcy – zgodnie z obowiązującymi w tym zakresie przepisami prawa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1. W skład Urzędu wchodzą następujące referaty i stanowiska pra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Referat Organizacyjny, oznaczony symbolem „OR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Referat Finansowy, oznaczony symbolem „FN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Referat Spraw Obywatelskich, oznaczony symbolem „SO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Samodzielne Stanowisko ds. Inwestycji i Gospodarki Nieruchomościami, oznaczone symbolem „RK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Samodzielne Stanowisko ds. Inwestycji i Ochrony Środowiska, oznaczone symbolem „RK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Samodzielne Stanowisko ds. Inwestycji i Gospodarki Komunalnej, oznaczone symbolem „RK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Samodzielne Stanowisko ds. Inwestycji i Gospodarki Przestrzennej, oznaczone symbolem „RK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Samodzielne Stanowisko ds. Inwestycji i Budownictwa, oznaczone symbolem „RK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Samodzielne Stanowisko ds. Gospodarki Odpadami, oznaczone symbolem „GO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Samodzielne Stanowisko ds. Oświaty, Kultury, Sportu i Zdrowia, oznaczone symbolem „OŚ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pracownicy zatrudnieni na stanowiskach pomocnicz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jeden Zastępca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Skarbnik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Sekretarz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W skład Urzędu wchodzi Urząd Stanu Cywilnego, oznaczony symbolem „USC”.</w:t>
      </w:r>
    </w:p>
    <w:p>
      <w:pPr>
        <w:pStyle w:val="Normal"/>
        <w:jc w:val="both"/>
        <w:rPr/>
      </w:pPr>
      <w:r>
        <w:rPr>
          <w:sz w:val="26"/>
          <w:szCs w:val="26"/>
        </w:rPr>
        <w:t>3. Obsługa prawna Urzędu zapewniona jest przez umowę zlecenia z radcą praw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Referatami kierują i organizują ich pracę kierownicy referatów, z zastrzeżeniem, że Skarbnik Gminy kieruje Referatem Finans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Wójt jest bezpośrednim przełożonym samodzielnych stanowisk, stanowisk pomocniczych, Zastępcy Wójta, Sekretarza , Skarbnika i kierowników refera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W Urzędzie tworzy się następujące stanowiska kierownicze:</w:t>
      </w:r>
    </w:p>
    <w:p>
      <w:pPr>
        <w:pStyle w:val="Normal"/>
        <w:jc w:val="both"/>
        <w:rPr/>
      </w:pPr>
      <w:r>
        <w:rPr>
          <w:sz w:val="26"/>
          <w:szCs w:val="26"/>
        </w:rPr>
        <w:t>1) Kierownik Referatu Organizacyj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Kierownik Referatu Spraw Obywatelsk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Urzędem Stanu Cywilnego kieruje i organizuje jego pracę Kierownik Urzędu Stanu Cywilnego, którym jest Wójt,  przy pomocy swoich Zastępc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0.</w:t>
      </w:r>
      <w:r>
        <w:rPr>
          <w:sz w:val="26"/>
          <w:szCs w:val="26"/>
        </w:rPr>
        <w:t xml:space="preserve"> Referaty prowadzą sprawy związane z realizacją zadań i kompetencji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1. Referaty dzielą się na stanowiska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rukturę organizacyjną Urzędu określa schemat organizacyjny, stanowiący załącznik Nr 1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działu referatów na stanowiska pracy dokonuje Wójt. Podział referatów stanowi załącznik Nr 2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unkcjonowania Urzęd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Urząd działa według następujących zasad:</w:t>
      </w:r>
    </w:p>
    <w:p>
      <w:pPr>
        <w:pStyle w:val="Normal"/>
        <w:jc w:val="both"/>
        <w:rPr/>
      </w:pPr>
      <w:r>
        <w:rPr>
          <w:sz w:val="26"/>
          <w:szCs w:val="26"/>
        </w:rPr>
        <w:t>1) praworządn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służebności wobec społeczności lokal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racjonalnego gospodarowania mieniem publi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jednoosobowego kierownictw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kontroli wewnętrznej,</w:t>
      </w:r>
    </w:p>
    <w:p>
      <w:pPr>
        <w:pStyle w:val="Normal"/>
        <w:jc w:val="both"/>
        <w:rPr/>
      </w:pPr>
      <w:r>
        <w:rPr>
          <w:sz w:val="26"/>
          <w:szCs w:val="26"/>
        </w:rPr>
        <w:t>6) podziału zadań pomiędzy kierownictwo Urzędu, poszczególne referaty, samodzielne stanowiska i pracowników zatrudnionych na stanowiskach pomocniczych oraz wzajemnego współdział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3.</w:t>
      </w:r>
      <w:r>
        <w:rPr>
          <w:sz w:val="26"/>
          <w:szCs w:val="26"/>
        </w:rPr>
        <w:t xml:space="preserve"> Pracownicy Urzędu w wykonywaniu swoich obowiązków i zadań Urzędu, działają na podstawie i w granicach prawa, i obowiązani są do ścisłego jego przestrzegani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1. Gospodarowanie środkami rzeczowymi odbywa się w sposób racjonalny, celowy i oszczędny, z uwzględnieniem zasad szczególnej staranności w zarządzaniu mieniem komuna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Zakupy i inwestycje dokonywane są po wyborze najkorzystniejszej oferty, zgodnie z przepisami prawa zamówień publi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Jednoosobowe kierownictwo polega na jednolitości poleceniodawstwa  i służbowego podporządkowania, podziału czynności dla poszczególnych pracowników oraz indywidualnej odpowiedzialności za wykonanie powierzonych zadań.</w:t>
      </w:r>
    </w:p>
    <w:p>
      <w:pPr>
        <w:pStyle w:val="Normal"/>
        <w:jc w:val="both"/>
        <w:rPr/>
      </w:pPr>
      <w:r>
        <w:rPr>
          <w:sz w:val="26"/>
          <w:szCs w:val="26"/>
        </w:rPr>
        <w:t>2. Urzędem kieruje Wójt przy pomocy Zastępcy, Sekretarza, Skarbnika oraz kierowników referatów, którzy ponoszą przed Wójtem odpowiedzialność za realizację swoich zadań.</w:t>
      </w:r>
    </w:p>
    <w:p>
      <w:pPr>
        <w:pStyle w:val="Normal"/>
        <w:jc w:val="both"/>
        <w:rPr/>
      </w:pPr>
      <w:r>
        <w:rPr>
          <w:sz w:val="26"/>
          <w:szCs w:val="26"/>
        </w:rPr>
        <w:t>3. Kierownicy poszczególnych referatów kierują i zarządzają nimi w sposób zapewniający optymalną realizację zadań referatów i ponoszą za to odpowiedzialność przed Wójt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Kierownicy poszczególnych referatów Urzędu są bezpośrednimi przełożonymi podległych im pracowników i sprawują nadzór nad ni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Zasady podpisywania pism przez Wójta i kierowników referatów określa załącznik Nr 3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6.</w:t>
      </w:r>
      <w:r>
        <w:rPr>
          <w:sz w:val="26"/>
          <w:szCs w:val="26"/>
        </w:rPr>
        <w:t xml:space="preserve">  1. W Urzędzie działa kontrola wewnętrzna, której celem jest zapewnienie prawidłowości wykonywania zadań Urzędu przez poszczególne referaty i wykonywania obowiązków przez poszczególnych pracowników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zczegółowe zasady kontroli wewnętrznej w Urzędzie określa załącznik Nr 4 do 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7.</w:t>
      </w:r>
      <w:r>
        <w:rPr>
          <w:sz w:val="26"/>
          <w:szCs w:val="26"/>
        </w:rPr>
        <w:t xml:space="preserve"> 1. Referaty, samodzielne stanowiska oraz stanowiska pomocnicze realizują zadania wynikające z przepisów prawa i Regulaminu w zakresie ich właściwości rzeczowej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Referaty oraz samodzielne stanowiska zobowiązane są do współdziałania ze sobą, w szczególności w zakresie wymiany informacji i wzajemnych konsult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zadań Wójta, Zastępcy Wójta, Sekretarza i Skarbnika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8.</w:t>
      </w:r>
      <w:r>
        <w:rPr>
          <w:sz w:val="26"/>
          <w:szCs w:val="26"/>
        </w:rPr>
        <w:t xml:space="preserve"> Do zakresu zadań Wójta należy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reprezentowanie  na zewnątrz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rowadzenie bieżących spraw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pełnienie funkcji Kierownika Urzędu Stanu Cywil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odejmowanie czynności w sprawach z zakresu prawa pracy lub wyznaczenie innych osób do podejmowania tych czynn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wykonywanie uprawnień zwierzchnika służbowego wobec wszystkich pracowników Urzędu,</w:t>
      </w:r>
    </w:p>
    <w:p>
      <w:pPr>
        <w:pStyle w:val="Normal"/>
        <w:jc w:val="both"/>
        <w:rPr/>
      </w:pPr>
      <w:r>
        <w:rPr>
          <w:sz w:val="26"/>
          <w:szCs w:val="26"/>
        </w:rPr>
        <w:t>6) zapewnienie przestrzegania prawa oraz procedur wewnętrznych przez wszystkie komórki organizacyjne Urzędu oraz jego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okresowe zwoływanie narad z udziałem kierowników referatów lub pracowników Urzędu w celu uzgadniania ich współdziałania i realizacji zadań,</w:t>
      </w:r>
    </w:p>
    <w:p>
      <w:pPr>
        <w:pStyle w:val="Normal"/>
        <w:jc w:val="both"/>
        <w:rPr/>
      </w:pPr>
      <w:r>
        <w:rPr>
          <w:sz w:val="26"/>
          <w:szCs w:val="26"/>
        </w:rPr>
        <w:t>8) koordynowanie działalności komórek organizacyjnych Urzędu oraz organizowanie ich współpracy w celu zapewnienia efektywności i skuteczności przepływu inform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rozstrzyganie sporów pomiędzy poszczególnymi komórkami organizacyjnymi, w szczególności dotyczącymi podziału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udzielanie odpowiedzi na interpelacje i zapytania radnych,</w:t>
      </w:r>
    </w:p>
    <w:p>
      <w:pPr>
        <w:pStyle w:val="Normal"/>
        <w:jc w:val="both"/>
        <w:rPr/>
      </w:pPr>
      <w:r>
        <w:rPr>
          <w:sz w:val="26"/>
          <w:szCs w:val="26"/>
        </w:rPr>
        <w:t>11) czuwanie nad prawidłowością, terminowością, skutecznością i efektywnością wykonywania zadań Urzędu,</w:t>
      </w:r>
    </w:p>
    <w:p>
      <w:pPr>
        <w:pStyle w:val="Normal"/>
        <w:jc w:val="both"/>
        <w:rPr/>
      </w:pPr>
      <w:r>
        <w:rPr>
          <w:sz w:val="26"/>
          <w:szCs w:val="26"/>
        </w:rPr>
        <w:t>12) upoważnienie innych pracowników Urzędu do wydawania w jego imieniu decyzji administracyjnych w indywidualnych sprawach z zakresu administracji publicz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ogólny nadzór nad prawidłowym wykonywaniem przez pracowników Urzędu czynności kancelaryjnych,</w:t>
      </w:r>
    </w:p>
    <w:p>
      <w:pPr>
        <w:pStyle w:val="Normal"/>
        <w:jc w:val="both"/>
        <w:rPr/>
      </w:pPr>
      <w:r>
        <w:rPr>
          <w:sz w:val="26"/>
          <w:szCs w:val="26"/>
        </w:rPr>
        <w:t>14) wykonywanie innych zadań zastrzeżonych dla Wójta przez przepisy prawa, Regulaminy oraz uchwały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19.</w:t>
      </w:r>
      <w:r>
        <w:rPr>
          <w:sz w:val="26"/>
          <w:szCs w:val="26"/>
        </w:rPr>
        <w:t xml:space="preserve"> Do zadań Zastępcy Wójta należy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reprezentowanie na zewnątrz Gminy i Urzędu Gminy pod nieobecność Wójt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ykonywanie czynności kierownika Urzędu i kierowanie pracą Urzędu oraz pracowników w przypadku nieobecności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ykonywanie pod nieobecność Wójta czynności Kierownika Urzędu Stanu Cywil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owadzenie pod nieobecność Wójta bieżących spraw Gminy, w tym zawieranie umów i zaciąganie zobowiązań w granicach określonych praw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wykonywanie funkcji zwierzchnika służbowego wobec wszystkich pracowników Urzędu pod nieobecność Wójta,</w:t>
      </w:r>
    </w:p>
    <w:p>
      <w:pPr>
        <w:pStyle w:val="Normal"/>
        <w:jc w:val="both"/>
        <w:rPr/>
      </w:pPr>
      <w:r>
        <w:rPr>
          <w:sz w:val="26"/>
          <w:szCs w:val="26"/>
        </w:rPr>
        <w:t>6) rozpatrywanie skarg na Sekretarza, Skarbnika i kierowników gminnych jednostek organizacyjnych pod nieobecność Wójta,</w:t>
      </w:r>
    </w:p>
    <w:p>
      <w:pPr>
        <w:pStyle w:val="Normal"/>
        <w:jc w:val="both"/>
        <w:rPr/>
      </w:pPr>
      <w:r>
        <w:rPr>
          <w:sz w:val="26"/>
          <w:szCs w:val="26"/>
        </w:rPr>
        <w:t>7) udzielanie odpowiedzi na interpelacje i zapytania radnych w czasie nieobecności Wójta,  o ile Statut Gminy nie stanowi inaczej,</w:t>
      </w:r>
    </w:p>
    <w:p>
      <w:pPr>
        <w:pStyle w:val="Normal"/>
        <w:jc w:val="both"/>
        <w:rPr/>
      </w:pPr>
      <w:r>
        <w:rPr>
          <w:sz w:val="26"/>
          <w:szCs w:val="26"/>
        </w:rPr>
        <w:t>8) przygotowywanie projektów aktów prawnych (zarządzeń, uchwał) dotyczących zakresu prowadzonych zadań i przedstawianie ich podczas nieobecności Wójta organom Gminy w celu ich zatwierdzenia,</w:t>
      </w:r>
    </w:p>
    <w:p>
      <w:pPr>
        <w:pStyle w:val="Normal"/>
        <w:jc w:val="both"/>
        <w:rPr/>
      </w:pPr>
      <w:r>
        <w:rPr>
          <w:sz w:val="26"/>
          <w:szCs w:val="26"/>
        </w:rPr>
        <w:t>9) koordynacja i nadzór nad działaniami mającymi na celu pozyskiwanie środków ze źródeł zewnętrznych,</w:t>
      </w:r>
    </w:p>
    <w:p>
      <w:pPr>
        <w:pStyle w:val="Normal"/>
        <w:jc w:val="both"/>
        <w:rPr/>
      </w:pPr>
      <w:r>
        <w:rPr>
          <w:sz w:val="26"/>
          <w:szCs w:val="26"/>
        </w:rPr>
        <w:t>10) nadzór merytoryczny nad opracowywaniem dokumentów strategicznych dla rozwoju Gminy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nadzorowanie skutecznego sposobu publikacji prawa miejscowego,  obwieszczeń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raz wszelkiego rodzaju informacji o charakterze publicznym poprzez publikację w BIP, koordynowanie działań w zakresie udostępniania informacji publicznej,</w:t>
      </w:r>
    </w:p>
    <w:p>
      <w:pPr>
        <w:pStyle w:val="Normal"/>
        <w:jc w:val="both"/>
        <w:rPr/>
      </w:pPr>
      <w:r>
        <w:rPr>
          <w:sz w:val="26"/>
          <w:szCs w:val="26"/>
        </w:rPr>
        <w:t>12) nadzorowanie spraw dotyczących obsługi informatycznej Urzędu oraz informatyzacji Urzędu,</w:t>
      </w:r>
    </w:p>
    <w:p>
      <w:pPr>
        <w:pStyle w:val="Normal"/>
        <w:jc w:val="both"/>
        <w:rPr/>
      </w:pPr>
      <w:r>
        <w:rPr>
          <w:sz w:val="26"/>
          <w:szCs w:val="26"/>
        </w:rPr>
        <w:t>13) organizowanie współdziałania z sołectwami oraz jednostkami organizacyjnymi Gminy,</w:t>
      </w:r>
    </w:p>
    <w:p>
      <w:pPr>
        <w:pStyle w:val="Normal"/>
        <w:jc w:val="both"/>
        <w:rPr/>
      </w:pPr>
      <w:r>
        <w:rPr>
          <w:sz w:val="26"/>
          <w:szCs w:val="26"/>
        </w:rPr>
        <w:t>14) sprawowanie bieżącego nadzoru nad realizacją zadań Gminy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funkcjonowania oświa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omocy społecznej,</w:t>
      </w:r>
    </w:p>
    <w:p>
      <w:pPr>
        <w:pStyle w:val="Normal"/>
        <w:jc w:val="both"/>
        <w:rPr/>
      </w:pPr>
      <w:r>
        <w:rPr>
          <w:sz w:val="26"/>
          <w:szCs w:val="26"/>
        </w:rPr>
        <w:t>c) kultury, sportu i turystyk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ochrony zdrowia,</w:t>
      </w:r>
    </w:p>
    <w:p>
      <w:pPr>
        <w:pStyle w:val="Normal"/>
        <w:jc w:val="both"/>
        <w:rPr/>
      </w:pPr>
      <w:r>
        <w:rPr>
          <w:sz w:val="26"/>
          <w:szCs w:val="26"/>
        </w:rPr>
        <w:t>15) prowadzenie kontroli wewnętrznej, kontroli zarządczej oraz innych kontroli zleconych przez Wójta,</w:t>
      </w:r>
    </w:p>
    <w:p>
      <w:pPr>
        <w:pStyle w:val="Normal"/>
        <w:jc w:val="both"/>
        <w:rPr/>
      </w:pPr>
      <w:r>
        <w:rPr>
          <w:sz w:val="26"/>
          <w:szCs w:val="26"/>
        </w:rPr>
        <w:t>16) nadzór nad przestrzeganiem prawa w załatwianiu spraw w postępowaniach administracyjnych, podatkowych, w poszczególnych referatach i na samodzielnych stanowiskach,</w:t>
      </w:r>
    </w:p>
    <w:p>
      <w:pPr>
        <w:pStyle w:val="Normal"/>
        <w:jc w:val="both"/>
        <w:rPr/>
      </w:pPr>
      <w:r>
        <w:rPr>
          <w:sz w:val="26"/>
          <w:szCs w:val="26"/>
        </w:rPr>
        <w:t>17) akceptowanie wniosków urlopowych pracowników Urzędu oraz kierowników jednostek organizacyjnych i instytucji kultury,</w:t>
      </w:r>
    </w:p>
    <w:p>
      <w:pPr>
        <w:pStyle w:val="Normal"/>
        <w:jc w:val="both"/>
        <w:rPr/>
      </w:pPr>
      <w:r>
        <w:rPr>
          <w:sz w:val="26"/>
          <w:szCs w:val="26"/>
        </w:rPr>
        <w:t>18) podpisywanie dokumentów oraz składanie oświadczeń woli w przypadku nieobecności Wójta, zgodnie z udzielonym upoważnieniem,</w:t>
      </w:r>
    </w:p>
    <w:p>
      <w:pPr>
        <w:pStyle w:val="Normal"/>
        <w:jc w:val="both"/>
        <w:rPr/>
      </w:pPr>
      <w:r>
        <w:rPr>
          <w:sz w:val="26"/>
          <w:szCs w:val="26"/>
        </w:rPr>
        <w:t>19) przedkładanie Wójtowi propozycji dotyczących usprawnienia pracy Urzędu,</w:t>
      </w:r>
    </w:p>
    <w:p>
      <w:pPr>
        <w:pStyle w:val="Normal"/>
        <w:jc w:val="both"/>
        <w:rPr/>
      </w:pPr>
      <w:r>
        <w:rPr>
          <w:sz w:val="26"/>
          <w:szCs w:val="26"/>
        </w:rPr>
        <w:t>20) wykonywanie innych zadań na polecenie i z upoważnienia Wójta, w granicach udzielonych upoważnie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0.</w:t>
      </w:r>
      <w:r>
        <w:rPr>
          <w:sz w:val="26"/>
          <w:szCs w:val="26"/>
        </w:rPr>
        <w:t xml:space="preserve"> Do zadań Sekretarza należy zapewnienie sprawnego funkcjonowania Urzędu, a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opracowywanie projektów zmian Regulami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opracowywanie projektów podziału referatów na stanowiska pracy,</w:t>
      </w:r>
    </w:p>
    <w:p>
      <w:pPr>
        <w:pStyle w:val="Normal"/>
        <w:jc w:val="both"/>
        <w:rPr/>
      </w:pPr>
      <w:r>
        <w:rPr>
          <w:sz w:val="26"/>
          <w:szCs w:val="26"/>
        </w:rPr>
        <w:t>3) opracowywanie zakresów czynności dla kierowników referatów oraz samodzielnych stanowisk pra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nadzór nad organizacją pracy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zedkładanie Wójtowi propozycji dotyczących usprawnienia pracy Urzędu,</w:t>
      </w:r>
    </w:p>
    <w:p>
      <w:pPr>
        <w:pStyle w:val="Normal"/>
        <w:jc w:val="both"/>
        <w:rPr/>
      </w:pPr>
      <w:r>
        <w:rPr>
          <w:sz w:val="26"/>
          <w:szCs w:val="26"/>
        </w:rPr>
        <w:t>6) nadzór nad przygotowywaniem projektów uchwał Rady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koordynacja i nadzór nad pracami remontowymi w Urzędzie i zakupem środków trwał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rowadzenie rejestru umów zawieranych przez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nadzór nad ochroną danych osobowych zawartych w zbiorach prowadzonych przez Urząd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nadzorowanie i koordynowanie zadań związanych z prowadzeniem biuletynu informacji publicznej,</w:t>
      </w:r>
    </w:p>
    <w:p>
      <w:pPr>
        <w:pStyle w:val="Normal"/>
        <w:jc w:val="both"/>
        <w:rPr/>
      </w:pPr>
      <w:r>
        <w:rPr>
          <w:sz w:val="26"/>
          <w:szCs w:val="26"/>
        </w:rPr>
        <w:t>11) nadzorowanie wykonywania przez skazanych pracy społecznej orzekanej przez są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nadzorowanie i koordynowanie spraw związanych z wyborami i spis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centralnego rejestru skarg i wniosków wpływających do Urzędu,</w:t>
      </w:r>
    </w:p>
    <w:p>
      <w:pPr>
        <w:pStyle w:val="Normal"/>
        <w:jc w:val="both"/>
        <w:rPr/>
      </w:pPr>
      <w:r>
        <w:rPr>
          <w:sz w:val="26"/>
          <w:szCs w:val="26"/>
        </w:rPr>
        <w:t>14) prowadzenie rejestru jednostek organizacyjnych Gminy,</w:t>
      </w:r>
    </w:p>
    <w:p>
      <w:pPr>
        <w:pStyle w:val="Normal"/>
        <w:jc w:val="both"/>
        <w:rPr/>
      </w:pPr>
      <w:r>
        <w:rPr>
          <w:sz w:val="26"/>
          <w:szCs w:val="26"/>
        </w:rPr>
        <w:t>15) współpraca z organizacjami pozarząd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monitorowanie systemu kontroli zarządczej w oparciu o dokumenty i informacje otrzymywane z komórek organizacyjnych Urzędu, samodzielnych stanowisk pracy oraz podległych i nadzorowanych jednostek organizacyj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wykonywanie innych zadań na polecenie lub z upoważnienia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1.</w:t>
      </w:r>
      <w:r>
        <w:rPr>
          <w:sz w:val="26"/>
          <w:szCs w:val="26"/>
        </w:rPr>
        <w:t xml:space="preserve"> 1. Skarbnik jest głównym księgowym budżetu. Zadania związane z prowadzeniem rachunkowości jednostki, wykonywaniem dyspozycji środkami pieniężnymi, dokonywaniem wstępnej kontroli zgodności operacji gospodarczych i finansowych z planem finansowym oraz kompletności i rzetelności dokumentów dotyczących operacji gospodarczych i finansowych, Skarbnik wykonuje w oparciu o służby Referatu Finan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celu realizacji swoich zadań Skarbnik ma prawo żądać od kierowników innych komórek organizacyjnych Urzędu oraz kierowników jednostek organizacyjnych, udzielania w formie ustnej lub pisemnej niezbędnych informacji i wyjaśnień, jak również udostepnienia do wglądu dokumentów i wyliczeń będących źródłem tych informacji i wyjaśnień, jak również ma prawo wnioskować do Wójta o określenie trybu, zgodnie z którym mają być wykonywane przez inne komórki organizacyjne jednostki prace niezbędne do zapewnienia prawidłowości gospodarki finansowej oraz ewidencji księgowej, kalkulacji kosztów i sprawozdawczości finansowej.</w:t>
      </w:r>
    </w:p>
    <w:p>
      <w:pPr>
        <w:pStyle w:val="Normal"/>
        <w:jc w:val="both"/>
        <w:rPr/>
      </w:pPr>
      <w:r>
        <w:rPr>
          <w:sz w:val="26"/>
          <w:szCs w:val="26"/>
        </w:rPr>
        <w:t>3. Do zadań Skarbnika należy zapewnienie prawidłowej gospodarki finansowej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wykonywanie określonych przepisami prawa obowiązków w zakresie rachunkowoś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kierowanie pracą Referatu Finansow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nadzorowanie i kontrola realizacji budżetu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kontrasygnowanie czynności prawnych mogących spowodować powstanie zobowiązań pieniężnych i udzielanie upoważnień innym osobom do dokonywania kontrasygnat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nadzorowanie i współdziałanie przy opracowywaniu projektu budżetu Gmin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nadzorowanie sporządzania sprawozdawczości budżetowej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wykonywanie innych zadań przewidzianych przepisami prawa oraz zadań wynikających z poleceń lub upoważnień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ał zadań pomiędzy referatami i samodzielnymi stanowiskami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2. </w:t>
      </w:r>
      <w:r>
        <w:rPr>
          <w:sz w:val="26"/>
          <w:szCs w:val="26"/>
        </w:rPr>
        <w:t>1. Do wspólnych zadań referatów i samodzielnych stanowisk należy przygotowanie materiałów oraz podejmowanie czynności organizatorskich na potrzeby organów Gminy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owadzenie postępowania administracyjnego i przygotowanie materiałów oraz projektów decyzji administracyjnych, a także wykonywanie zadań wynikających z przepisów o postępowaniu egzekucyjnym w administr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omoc Radzie, właściwym rzeczowo komisjom Rady, Wójtowi i jednostkom pomocniczym Gminy w wykonywaniu ich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spółdziałanie ze Skarbnikiem przy opracowywaniu materiałów niezbędnych do przygotowania projektu budżet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zygotowywanie sprawozdań , ocen, analiz i bieżących informacji o realizacji zadań,</w:t>
      </w:r>
    </w:p>
    <w:p>
      <w:pPr>
        <w:pStyle w:val="Normal"/>
        <w:jc w:val="both"/>
        <w:rPr/>
      </w:pPr>
      <w:r>
        <w:rPr>
          <w:sz w:val="26"/>
          <w:szCs w:val="26"/>
        </w:rPr>
        <w:t>5) opracowywanie zakresu obowiązków dla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współdziałanie z Referatem Organizacyjnym w zakresie szkolenia i doskonalenia zawodowego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stosowanie obowiązującego jednolitego rzeczowego wykazu ak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stosowanie zasad dotyczących wewnętrznego obiegu akt,</w:t>
      </w:r>
    </w:p>
    <w:p>
      <w:pPr>
        <w:pStyle w:val="Normal"/>
        <w:jc w:val="both"/>
        <w:rPr/>
      </w:pPr>
      <w:r>
        <w:rPr>
          <w:sz w:val="26"/>
          <w:szCs w:val="26"/>
        </w:rPr>
        <w:t>9) współdziałanie z Sekretarzem w zakresie skarg i wniosków wpływających do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zapewnienie właściwej i terminowej realizacji zad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usprawnienie własnej organizacji, metod i formy pracy,</w:t>
      </w:r>
    </w:p>
    <w:p>
      <w:pPr>
        <w:pStyle w:val="Normal"/>
        <w:jc w:val="both"/>
        <w:rPr/>
      </w:pPr>
      <w:r>
        <w:rPr>
          <w:sz w:val="26"/>
          <w:szCs w:val="26"/>
        </w:rPr>
        <w:t>12) udzielanie zamówień publicznych zgodnie z przepisami prawa zamówień publicznych oraz ponoszenie odpowiedzialności za udzielenie zamówień publi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i ochrona zbiorów danych osobowych zgodnie z właściwością rzeczow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wytwarzanie informacji publicznych dla potrzeb biuletynu informacji publicz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zapewnienie ochrony informacji niej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rozpatrywanie skarg i wniosków w sprawach pozostających w zakresie merytorycznej właściwości komórki organizacyjnej, </w:t>
      </w:r>
    </w:p>
    <w:p>
      <w:pPr>
        <w:pStyle w:val="Normal"/>
        <w:jc w:val="both"/>
        <w:rPr/>
      </w:pPr>
      <w:r>
        <w:rPr>
          <w:sz w:val="26"/>
          <w:szCs w:val="26"/>
        </w:rPr>
        <w:t>17) opracowywanie projektów uchwał Rady Gminy i zarządzeń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) współdziałanie z Zastępcą Wójta oraz Sekretarzem w zakresie corocznej identyfikacji i analizy ryzyka związanego z wykonywaniem zadań i celów przez komórki organizacyjne Urzędu,</w:t>
      </w:r>
    </w:p>
    <w:p>
      <w:pPr>
        <w:pStyle w:val="Normal"/>
        <w:jc w:val="both"/>
        <w:rPr/>
      </w:pPr>
      <w:r>
        <w:rPr>
          <w:sz w:val="26"/>
          <w:szCs w:val="26"/>
        </w:rPr>
        <w:t>19) wykonywanie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Obowiązki kierowników referatów jako przełożonych służbowych określa Regulamin Pracy Urzę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3.</w:t>
      </w:r>
      <w:r>
        <w:rPr>
          <w:sz w:val="26"/>
          <w:szCs w:val="26"/>
        </w:rPr>
        <w:t xml:space="preserve"> Do zadań Referatu Organizacyjnego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zapewnienie sprawnej organizacji i funkcjonowania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pewnienie zgodności działania Urzędu z przepisami prawa i obsługi prawnej Urzędu, w porozumieniu i współdziałaniu z radcą prawnym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racjonalna gospodarka etatami i funduszem pła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owadzenie dokumentacji w sprawach związanych ze stosunkiem pracy oraz akt osobowych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rganizowanie szkolenia, dokształcania i doskonalenia zawodowego pracowni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rzygotowywanie materiałów umożliwiających podejmowanie czynności z zakresu prawa pra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zyjmowanie, wysyłanie i rozdzielanie korespondencji na zewnątrz i wewnątrz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rowadzenie ewidencji koresponden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przygotowywanie pomieszczeń i obsługa, w tym protokołowanie spotkań i zebrań organizowanych przez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prenumerata czasopis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prowadzenie archiwum zakład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obsługa interesantów zgłaszających się do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spraw związanych z bezpieczeństwem i higieną pracy oraz bezpieczeństwem przeciwpożarow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zapewnienie obsługi administracyjnej Rady i jej komisji poprzez:</w:t>
      </w:r>
    </w:p>
    <w:p>
      <w:pPr>
        <w:pStyle w:val="Normal"/>
        <w:jc w:val="both"/>
        <w:rPr/>
      </w:pPr>
      <w:r>
        <w:rPr>
          <w:sz w:val="26"/>
          <w:szCs w:val="26"/>
        </w:rPr>
        <w:t>a) współdziałanie z właściwymi merytorycznie referatami w zakresie opracowywania   materiałów, projektów uchwał na posiedzenia i obrady Rady i jej komisji,</w:t>
      </w:r>
    </w:p>
    <w:p>
      <w:pPr>
        <w:pStyle w:val="Normal"/>
        <w:jc w:val="both"/>
        <w:rPr/>
      </w:pPr>
      <w:r>
        <w:rPr>
          <w:sz w:val="26"/>
          <w:szCs w:val="26"/>
        </w:rPr>
        <w:t>b) prowadzenie i przechowywanie dokumentacji Rady i jej komisji oraz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odejmowanie czynności organizacyjnych związanych z przeprowadzaniem </w:t>
        <w:tab/>
        <w:t>sesji,  zebrań, posiedzeń i spotkań Rady i jej komis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rotokołowanie sesji, posiedzeń, zebrań i spotka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rowadzenie rejestrów uchwał, zarządzeń, wniosków zapytań i interpel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zapewnienie utrzymania porządku i czystości w pomieszczeniach biur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prowadzenie adaptacji, remontów, napraw i konserwacji budynku Urzędu, pomieszczeń i wyposażenia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analiza kosztów funkcjonowania Urzę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) zaopatrywanie Urzędu w niezbędny sprzęt i wyposażenie, w tym materiały biurowe i kancelaryj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) prowadzenie ewidencji ilościowej materiałów biurowych i kancelaryj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) zaopatrzenie Urzędu w opa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)prowadzenie gospodarki drukami i formularz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) prowadzenie księgi inwentarz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) prowadzenie spraw związanych z wyborami i referend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) prowadzenie spraw związanych z działalnością jednostek pomocniczych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) prowadzenie spraw związanych z ochroną informacji niejawnych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) promocja Gminy,</w:t>
      </w:r>
    </w:p>
    <w:p>
      <w:pPr>
        <w:pStyle w:val="Normal"/>
        <w:jc w:val="both"/>
        <w:rPr/>
      </w:pPr>
      <w:r>
        <w:rPr>
          <w:sz w:val="26"/>
          <w:szCs w:val="26"/>
        </w:rPr>
        <w:t>27) realizowanie spraw z zakresu gospodarki odpadami takich jak: przyjmowanie deklaracji o wysokości opłaty za gospodarowanie odpadami, wprowadzanie deklaracji do systemu informatycznego, rozliczanie inkasentów z poboru opłaty za gospodarowanie odpadami, księgowanie opłaty za gospodarowanie odpadam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) obsługa informatyczna Urzęd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) wykonywanie innych zadań przekazanych do realizacji przez Wójt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4.</w:t>
      </w:r>
      <w:r>
        <w:rPr>
          <w:sz w:val="26"/>
          <w:szCs w:val="26"/>
        </w:rPr>
        <w:t xml:space="preserve"> Do zadań Referatu Finansowego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przygotowywanie materiałów niezbędnych do uchwalenia budżetu Gminy oraz podjęcia uchwały w sprawie udzielenia absolutorium Wójtowi,</w:t>
      </w:r>
    </w:p>
    <w:p>
      <w:pPr>
        <w:pStyle w:val="Normal"/>
        <w:jc w:val="both"/>
        <w:rPr/>
      </w:pPr>
      <w:r>
        <w:rPr>
          <w:sz w:val="26"/>
          <w:szCs w:val="26"/>
        </w:rPr>
        <w:t>2) udzielanie pomocy Wójtowi w wykonywaniu budżet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pewnienie obsługi finansowo-księgowej  Urzędu,</w:t>
      </w:r>
    </w:p>
    <w:p>
      <w:pPr>
        <w:pStyle w:val="Normal"/>
        <w:jc w:val="both"/>
        <w:rPr/>
      </w:pPr>
      <w:r>
        <w:rPr>
          <w:sz w:val="26"/>
          <w:szCs w:val="26"/>
        </w:rPr>
        <w:t>4) przekazywanie środków finansowych dla poszczególnych jednostek organizacyjnych,</w:t>
      </w:r>
    </w:p>
    <w:p>
      <w:pPr>
        <w:pStyle w:val="Normal"/>
        <w:jc w:val="both"/>
        <w:rPr/>
      </w:pPr>
      <w:r>
        <w:rPr>
          <w:sz w:val="26"/>
          <w:szCs w:val="26"/>
        </w:rPr>
        <w:t>5) przygotowywanie sprawozdań finansowych przewidzianych przepisami prawa,</w:t>
      </w:r>
    </w:p>
    <w:p>
      <w:pPr>
        <w:pStyle w:val="Normal"/>
        <w:jc w:val="both"/>
        <w:rPr/>
      </w:pPr>
      <w:r>
        <w:rPr>
          <w:sz w:val="26"/>
          <w:szCs w:val="26"/>
        </w:rPr>
        <w:t>6)sprawowanie kontroli i nadzoru nad gospodarką finansową gminnych jednostek organizacyjnych,</w:t>
      </w:r>
    </w:p>
    <w:p>
      <w:pPr>
        <w:pStyle w:val="Normal"/>
        <w:jc w:val="both"/>
        <w:rPr/>
      </w:pPr>
      <w:r>
        <w:rPr>
          <w:sz w:val="26"/>
          <w:szCs w:val="26"/>
        </w:rPr>
        <w:t>7) prowadzenie ewidencji mienia komunalnego,</w:t>
      </w:r>
    </w:p>
    <w:p>
      <w:pPr>
        <w:pStyle w:val="Normal"/>
        <w:jc w:val="both"/>
        <w:rPr/>
      </w:pPr>
      <w:r>
        <w:rPr>
          <w:sz w:val="26"/>
          <w:szCs w:val="26"/>
        </w:rPr>
        <w:t>8) prowadzenie ksiąg rachunkowych w systemie informaty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rozliczanie inwentaryzacji,</w:t>
      </w:r>
    </w:p>
    <w:p>
      <w:pPr>
        <w:pStyle w:val="Normal"/>
        <w:jc w:val="both"/>
        <w:rPr/>
      </w:pPr>
      <w:r>
        <w:rPr>
          <w:sz w:val="26"/>
          <w:szCs w:val="26"/>
        </w:rPr>
        <w:t>10) dokonywanie wyceny aktywów oraz pasywów i ustalanie wyniku finans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dokonywanie umorzeń środków trwałych oraz wartości niematerialnych i prawnych,</w:t>
      </w:r>
    </w:p>
    <w:p>
      <w:pPr>
        <w:pStyle w:val="Normal"/>
        <w:jc w:val="both"/>
        <w:rPr/>
      </w:pPr>
      <w:r>
        <w:rPr>
          <w:sz w:val="26"/>
          <w:szCs w:val="26"/>
        </w:rPr>
        <w:t>12) prowadzenie spraw związanych z wymiarem i poborem podatków i opłat lokalnych, podatku rolnego i leśnego oraz innych podatków i opłat pozostających w zakresie właściwości Gminy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owadzenie ewidencji podatników i inkase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owadzenie i przechowywanie oraz badanie pod względem zgodności ze stanem prawnym i faktycznym deklaracji podatkowych składanych organowi podatkowem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przygotowywanie projektów aktów administracyjnych dotyczących podatków i opł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odejmowanie czynności i prowadzenie egzekucji świadczeń pieniężnych oraz postępowania zabezpieczając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rowadzenie ewidencji i aktualizacji tytułów wykonawcz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) przygotowywanie danych oraz projektów uchwał dotyczących podatków i opłat lokal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) sporządzanie sprawozdań dotyczących podatków i opłat lokalnych,</w:t>
      </w:r>
    </w:p>
    <w:p>
      <w:pPr>
        <w:pStyle w:val="Normal"/>
        <w:jc w:val="both"/>
        <w:rPr/>
      </w:pPr>
      <w:r>
        <w:rPr>
          <w:sz w:val="26"/>
          <w:szCs w:val="26"/>
        </w:rPr>
        <w:t>13) prowadzenie spraw z zakresu działalności gospodarczej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owadzenie ewidencji działalności gospodarczej oraz przedsiębior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owadzenie spraw związanych z wydawaniem zezwoleń na sprzedaż alkoholu oraz wynikających z ustawy o wychowaniu w trzeźw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ustalanie czasu pracy placówek handlowych, usługowych, gastronomi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sprawy targów i targowis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analizowanie i diagnozowanie zjawisk społecznych i gospodarczych występujących na obszarze Gminy,</w:t>
      </w:r>
    </w:p>
    <w:p>
      <w:pPr>
        <w:pStyle w:val="Normal"/>
        <w:jc w:val="both"/>
        <w:rPr/>
      </w:pPr>
      <w:r>
        <w:rPr>
          <w:sz w:val="26"/>
          <w:szCs w:val="26"/>
        </w:rPr>
        <w:t>14) koordynowanie działań w zakresie profilaktyki i zjawisk patologii społecznej,</w:t>
      </w:r>
    </w:p>
    <w:p>
      <w:pPr>
        <w:pStyle w:val="Normal"/>
        <w:jc w:val="both"/>
        <w:rPr/>
      </w:pPr>
      <w:r>
        <w:rPr>
          <w:sz w:val="26"/>
          <w:szCs w:val="26"/>
        </w:rPr>
        <w:t>15) przyjmowanie wniosków o zwrot podatku akcyzowego zawartego w cenie oleju napędowego, wykorzystywanego do produkcji rolnej,</w:t>
      </w:r>
    </w:p>
    <w:p>
      <w:pPr>
        <w:pStyle w:val="Normal"/>
        <w:jc w:val="both"/>
        <w:rPr/>
      </w:pPr>
      <w:r>
        <w:rPr>
          <w:sz w:val="26"/>
          <w:szCs w:val="26"/>
        </w:rPr>
        <w:t>16) przygotowywanie i wydawanie decyzji dotyczących ustalania limitu oraz zwrotu podatku akcyz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) wydawanie zaświadczeń z zakresu prowadzonych spraw przez Referat Finansow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) analiza zgodności projektów planów finansowych jednostek organizacyjnych w zestawieniu z kwotami ujętymi w budżec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) monitorowanie wykonania budże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) przygotowywanie materiałów do sporządzenia wieloletniej prognozy finansowej jednostki samorządu terytorial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koordynowanie przepływu informacji niezbędnych do sporządzenia sprawozdań finansowych budżetu i Urzędu między komórkami organizacyjnymi, samodzielnymi stanowiskami pracy i jednostkami organizacyjnymi, </w:t>
      </w:r>
    </w:p>
    <w:p>
      <w:pPr>
        <w:pStyle w:val="Normal"/>
        <w:jc w:val="both"/>
        <w:rPr/>
      </w:pPr>
      <w:r>
        <w:rPr>
          <w:sz w:val="26"/>
          <w:szCs w:val="26"/>
        </w:rPr>
        <w:t>22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5.</w:t>
      </w:r>
      <w:r>
        <w:rPr>
          <w:sz w:val="26"/>
          <w:szCs w:val="26"/>
        </w:rPr>
        <w:t xml:space="preserve"> Do zadań Referatu Spraw Obywatelskich należą sprawy dotyczące w szczególności:</w:t>
      </w:r>
    </w:p>
    <w:p>
      <w:pPr>
        <w:pStyle w:val="Normal"/>
        <w:jc w:val="both"/>
        <w:rPr/>
      </w:pPr>
      <w:r>
        <w:rPr>
          <w:sz w:val="26"/>
          <w:szCs w:val="26"/>
        </w:rPr>
        <w:t>1) ewidencji ludności i dokumentów stwierdzających tożsamość,</w:t>
      </w:r>
    </w:p>
    <w:p>
      <w:pPr>
        <w:pStyle w:val="Normal"/>
        <w:jc w:val="both"/>
        <w:rPr/>
      </w:pPr>
      <w:r>
        <w:rPr>
          <w:sz w:val="26"/>
          <w:szCs w:val="26"/>
        </w:rPr>
        <w:t>2) zgromadzeń,</w:t>
      </w:r>
    </w:p>
    <w:p>
      <w:pPr>
        <w:pStyle w:val="Normal"/>
        <w:jc w:val="both"/>
        <w:rPr/>
      </w:pPr>
      <w:r>
        <w:rPr>
          <w:sz w:val="26"/>
          <w:szCs w:val="26"/>
        </w:rPr>
        <w:t>3) zbiórek publicznych,</w:t>
      </w:r>
    </w:p>
    <w:p>
      <w:pPr>
        <w:pStyle w:val="Normal"/>
        <w:jc w:val="both"/>
        <w:rPr/>
      </w:pPr>
      <w:r>
        <w:rPr>
          <w:sz w:val="26"/>
          <w:szCs w:val="26"/>
        </w:rPr>
        <w:t>4) prowadzenie spraw z zakresu organizowania imprez artystycznych i rozrywkowych oraz ich bezpieczeństwa,</w:t>
      </w:r>
    </w:p>
    <w:p>
      <w:pPr>
        <w:pStyle w:val="Normal"/>
        <w:jc w:val="both"/>
        <w:rPr/>
      </w:pPr>
      <w:r>
        <w:rPr>
          <w:sz w:val="26"/>
          <w:szCs w:val="26"/>
        </w:rPr>
        <w:t>5) prowadzenie spraw związanych z obronnością kraju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gotowania ludności i mienia komunalnego na wypadek woj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współdziałanie z organami wojsk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administracji rezerw osobowych, w tym rejestracji, kwalifikacji wojskowej i ewidencji,</w:t>
      </w:r>
    </w:p>
    <w:p>
      <w:pPr>
        <w:pStyle w:val="Normal"/>
        <w:jc w:val="both"/>
        <w:rPr/>
      </w:pPr>
      <w:r>
        <w:rPr>
          <w:sz w:val="26"/>
          <w:szCs w:val="26"/>
        </w:rPr>
        <w:t>d) tworzenie formacji obrony cywilnej,</w:t>
      </w:r>
    </w:p>
    <w:p>
      <w:pPr>
        <w:pStyle w:val="Normal"/>
        <w:jc w:val="both"/>
        <w:rPr/>
      </w:pPr>
      <w:r>
        <w:rPr>
          <w:sz w:val="26"/>
          <w:szCs w:val="26"/>
        </w:rPr>
        <w:t>e) świadczeń na rzecz obrony,</w:t>
      </w:r>
    </w:p>
    <w:p>
      <w:pPr>
        <w:pStyle w:val="Normal"/>
        <w:jc w:val="both"/>
        <w:rPr/>
      </w:pPr>
      <w:r>
        <w:rPr>
          <w:sz w:val="26"/>
          <w:szCs w:val="26"/>
        </w:rPr>
        <w:t>f) udzielanie pomocy i informacji wojskowym organom emerytalnym,</w:t>
      </w:r>
    </w:p>
    <w:p>
      <w:pPr>
        <w:pStyle w:val="Normal"/>
        <w:jc w:val="both"/>
        <w:rPr/>
      </w:pPr>
      <w:r>
        <w:rPr>
          <w:sz w:val="26"/>
          <w:szCs w:val="26"/>
        </w:rPr>
        <w:t>6) sprawy związane z ochroną tajemnicy państwowej i służbowej oraz zapewnienie ochrony informacji niej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współpraca z odpowiednimi organami w zakresie utrzymania bezpieczeństwa i porządku publicznego,</w:t>
      </w:r>
    </w:p>
    <w:p>
      <w:pPr>
        <w:pStyle w:val="Normal"/>
        <w:jc w:val="both"/>
        <w:rPr/>
      </w:pPr>
      <w:r>
        <w:rPr>
          <w:sz w:val="26"/>
          <w:szCs w:val="26"/>
        </w:rPr>
        <w:t>8) wykonywanie zadań wynikających z przepisów ustawy o cmentarzach i chowaniu zmarłych,</w:t>
      </w:r>
    </w:p>
    <w:p>
      <w:pPr>
        <w:pStyle w:val="Normal"/>
        <w:jc w:val="both"/>
        <w:rPr/>
      </w:pPr>
      <w:r>
        <w:rPr>
          <w:sz w:val="26"/>
          <w:szCs w:val="26"/>
        </w:rPr>
        <w:t>9) prowadzenie spraw związanych z ochroną informacji niej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prowadzenie spraw z zakresu kancelarii tajnej,</w:t>
      </w:r>
    </w:p>
    <w:p>
      <w:pPr>
        <w:pStyle w:val="Normal"/>
        <w:jc w:val="both"/>
        <w:rPr/>
      </w:pPr>
      <w:r>
        <w:rPr>
          <w:sz w:val="26"/>
          <w:szCs w:val="26"/>
        </w:rPr>
        <w:t>11) prowadzenie działań w zakresie zapobiegania klęskom żywiołowym,</w:t>
      </w:r>
    </w:p>
    <w:p>
      <w:pPr>
        <w:pStyle w:val="Normal"/>
        <w:jc w:val="both"/>
        <w:rPr/>
      </w:pPr>
      <w:r>
        <w:rPr>
          <w:sz w:val="26"/>
          <w:szCs w:val="26"/>
        </w:rPr>
        <w:t>12) przyjmowanie wniosków wraz z niezbędnymi dokumentami od osób uprawnionych do dodatku mieszkaniowego,</w:t>
      </w:r>
    </w:p>
    <w:p>
      <w:pPr>
        <w:pStyle w:val="Normal"/>
        <w:jc w:val="both"/>
        <w:rPr/>
      </w:pPr>
      <w:r>
        <w:rPr>
          <w:sz w:val="26"/>
          <w:szCs w:val="26"/>
        </w:rPr>
        <w:t>13) wykonywanie czynności związanych z ustaleniem prawa do dodatku mieszkaniowego oraz jego wysokości,</w:t>
      </w:r>
    </w:p>
    <w:p>
      <w:pPr>
        <w:pStyle w:val="Normal"/>
        <w:jc w:val="both"/>
        <w:rPr/>
      </w:pPr>
      <w:r>
        <w:rPr>
          <w:sz w:val="26"/>
          <w:szCs w:val="26"/>
        </w:rPr>
        <w:t>14) przygotowywanie i wydawanie decyzji o przyznaniu lub odmowie przyznania dodatku mieszkaniow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a) prowadzenie spraw z zakresu zryczałtowanego dodatku energetycz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wykonywanie innych zadań przekazanych do realizacji przez Wój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6. </w:t>
      </w:r>
      <w:r>
        <w:rPr>
          <w:sz w:val="26"/>
          <w:szCs w:val="26"/>
        </w:rPr>
        <w:t>W zakres zadań realizowanych przez Urząd Stanu Cywilnego wchodzi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owadzenie spraw z zakresu akt stanu cywilnego i związanych z nimi spraw rodzinno-opiekuńczych, a w szczególności dotyczący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rejestracji urodzin, małżeństw oraz zgonów i innych zdarzeń mających wpływ na stan cywilny osób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sporządzanie aktów stanu cywilnego i prowadzenie ksiąg stanu cywil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sporządzanie i wydawanie odpisów aktów stanu cywilnego oraz zaświadcze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rzechowywanie i konserwacja ksiąg stanu cywilnego oraz akt zbior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rzyjmowanie oświadczeń o wstąpieniu w związek małżeński oraz innych oświadczeń zgodnie z przepisami Kodeksu rodzinnego i opiekuńcz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) stwierdzania legitymacji procesowej do wystąpienia do sądu w sprawach możności lub niemożności zawarcia związku małżeński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) wskazywanie kandydata na opiekuna praw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) wykonywanie zadań wynikających z Konkorda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ostępowań cywilnych i karnych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ustanowienie pełnomocnika w sprawach o ustalenie ojcostwa i roszczenia alimentacyjne oraz w sprawach o przysposobie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przyjmowanie pism sądowych i wywieszanie ogłoszeń o ustanowieniu kurat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7. </w:t>
      </w:r>
      <w:r>
        <w:rPr>
          <w:sz w:val="26"/>
          <w:szCs w:val="26"/>
        </w:rPr>
        <w:t>Do zadań Samodzielnego Stanowiska ds. Inwestycji i Gospodarki Nieruchomościami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realizacja zadań wynikających z ustawy o gospodarce nieruchomości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administrowanie, gospodarowanie i zarządzanie gminnym zasobem lokalowym oraz nieruchomościami budynkowymi,</w:t>
      </w:r>
    </w:p>
    <w:p>
      <w:pPr>
        <w:pStyle w:val="Normal"/>
        <w:jc w:val="both"/>
        <w:rPr/>
      </w:pPr>
      <w:r>
        <w:rPr>
          <w:sz w:val="26"/>
          <w:szCs w:val="26"/>
        </w:rPr>
        <w:t>3) przyznawanie lokali mieszkalnych, w tym socjalnych i zastępczych oraz zapewnienie w razie potrzeby czasowego zakwaterowania osób zwalnianych z zakładów karnych,</w:t>
      </w:r>
    </w:p>
    <w:p>
      <w:pPr>
        <w:pStyle w:val="Normal"/>
        <w:jc w:val="both"/>
        <w:rPr/>
      </w:pPr>
      <w:r>
        <w:rPr>
          <w:sz w:val="26"/>
          <w:szCs w:val="26"/>
        </w:rPr>
        <w:t>4) zarząd nieruchomościami wspólnymi,</w:t>
      </w:r>
    </w:p>
    <w:p>
      <w:pPr>
        <w:pStyle w:val="Normal"/>
        <w:jc w:val="both"/>
        <w:rPr/>
      </w:pPr>
      <w:r>
        <w:rPr>
          <w:sz w:val="26"/>
          <w:szCs w:val="26"/>
        </w:rPr>
        <w:t>5) egzekucja w sprawach lokalowych i usuwanie skutków samowoli lokalowej,</w:t>
      </w:r>
    </w:p>
    <w:p>
      <w:pPr>
        <w:pStyle w:val="Normal"/>
        <w:jc w:val="both"/>
        <w:rPr/>
      </w:pPr>
      <w:r>
        <w:rPr>
          <w:sz w:val="26"/>
          <w:szCs w:val="26"/>
        </w:rPr>
        <w:t>6) ustalanie stawek czynszów i opłat za lokale i  nieruchomości budynkowe,</w:t>
      </w:r>
    </w:p>
    <w:p>
      <w:pPr>
        <w:pStyle w:val="Normal"/>
        <w:jc w:val="both"/>
        <w:rPr/>
      </w:pPr>
      <w:r>
        <w:rPr>
          <w:sz w:val="26"/>
          <w:szCs w:val="26"/>
        </w:rPr>
        <w:t>7) gospodarowanie i zarządzanie komunalnymi gruntami zabudowanymi i przeznaczonymi w planach zagospodarowania przestrzennego pod zabudowę, w tym ich zbywania, oddawania w użytkowanie wieczyste, użytkowanie, dzierżawę, najem, użyczenie, w trwały zarząd oraz ich przekazywanie na cele szczególne oraz ustalanie ich wartości, cen i opłat za korzystanie z nich,</w:t>
      </w:r>
    </w:p>
    <w:p>
      <w:pPr>
        <w:pStyle w:val="Normal"/>
        <w:jc w:val="both"/>
        <w:rPr/>
      </w:pPr>
      <w:r>
        <w:rPr>
          <w:sz w:val="26"/>
          <w:szCs w:val="26"/>
        </w:rPr>
        <w:t>8) organizowanie przetargów na zbywanie prawa własności nieruchomości stanowiących własność Gminy,</w:t>
      </w:r>
    </w:p>
    <w:p>
      <w:pPr>
        <w:pStyle w:val="Normal"/>
        <w:jc w:val="both"/>
        <w:rPr/>
      </w:pPr>
      <w:r>
        <w:rPr>
          <w:sz w:val="26"/>
          <w:szCs w:val="26"/>
        </w:rPr>
        <w:t>9) komunalizacja gruntów,</w:t>
      </w:r>
    </w:p>
    <w:p>
      <w:pPr>
        <w:pStyle w:val="Normal"/>
        <w:jc w:val="both"/>
        <w:rPr/>
      </w:pPr>
      <w:r>
        <w:rPr>
          <w:sz w:val="26"/>
          <w:szCs w:val="26"/>
        </w:rPr>
        <w:t>10) prowadzenie ewidencji gruntów komunalnych,</w:t>
      </w:r>
    </w:p>
    <w:p>
      <w:pPr>
        <w:pStyle w:val="Normal"/>
        <w:jc w:val="both"/>
        <w:rPr/>
      </w:pPr>
      <w:r>
        <w:rPr>
          <w:sz w:val="26"/>
          <w:szCs w:val="26"/>
        </w:rPr>
        <w:t>11) tworzenie zasobów gruntów i gospodarowania nim, zgodnie z zasadami określonymi w przepisach prawa,</w:t>
      </w:r>
    </w:p>
    <w:p>
      <w:pPr>
        <w:pStyle w:val="Normal"/>
        <w:jc w:val="both"/>
        <w:rPr/>
      </w:pPr>
      <w:r>
        <w:rPr>
          <w:sz w:val="26"/>
          <w:szCs w:val="26"/>
        </w:rPr>
        <w:t>12) prowadzenie spraw związanych z ustalaniem nazw ulic, miejscowości i obiektów fizjograficznych oraz numeracji nieruchom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prowadzenie spraw w zakresie rozgraniczenia, wymiany i scaleń gruntów,</w:t>
      </w:r>
    </w:p>
    <w:p>
      <w:pPr>
        <w:pStyle w:val="Normal"/>
        <w:jc w:val="both"/>
        <w:rPr/>
      </w:pPr>
      <w:r>
        <w:rPr>
          <w:sz w:val="26"/>
          <w:szCs w:val="26"/>
        </w:rPr>
        <w:t>14) przygotowywanie materiałów do dokumentów planistycznych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prowadzenie spraw związanych z realizacja inwestycji oraz modernizacja i remontami,</w:t>
      </w:r>
    </w:p>
    <w:p>
      <w:pPr>
        <w:pStyle w:val="Normal"/>
        <w:jc w:val="both"/>
        <w:rPr/>
      </w:pPr>
      <w:r>
        <w:rPr>
          <w:sz w:val="26"/>
          <w:szCs w:val="26"/>
        </w:rPr>
        <w:t>16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8.</w:t>
      </w:r>
      <w:r>
        <w:rPr>
          <w:sz w:val="26"/>
          <w:szCs w:val="26"/>
        </w:rPr>
        <w:t xml:space="preserve"> Do zadań Samodzielnego Stanowiska ds. Inwestycji i Ochrony Środowiska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sprawy z zakresu łowiectwa, leśnictwa, rolnictwa, zwalczania zaraźliwych chorób zwierzęcych, nasiennictwa, gospodarki wodnej, ochrony powietrza atmosferycznego, ochrony wód, pracowniczych ogródków działk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wieranie umów na korzystanie z wodociągu komunalnego oraz kanalizacji oraz prowadzenie rozliczeń z tym związa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kontrola jakości dostarczanej wody pod względem fizykochemicznym i bakteriologi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koordynowanie działań w zakresie utrzymania czystości i porządku na teren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owadzenie spraw z zakresu oświetlenia uliczn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prowadzenie magazyny sprzętu elektrycznego, narzędzi, części zamiennych do wodociągu i do kanalizacji, </w:t>
      </w:r>
    </w:p>
    <w:p>
      <w:pPr>
        <w:pStyle w:val="Normal"/>
        <w:jc w:val="both"/>
        <w:rPr/>
      </w:pPr>
      <w:r>
        <w:rPr>
          <w:sz w:val="26"/>
          <w:szCs w:val="26"/>
        </w:rPr>
        <w:t>7) prowadzenie spraw z zakresu ochrony środowiska i ochrony przyrody, w tym wydawanie zezwoleń na wycinkę drze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rowadzenie spraw związanych z realizacją inwestycji oraz modernizacją i remontami,</w:t>
      </w:r>
    </w:p>
    <w:p>
      <w:pPr>
        <w:pStyle w:val="Normal"/>
        <w:jc w:val="both"/>
        <w:rPr/>
      </w:pPr>
      <w:r>
        <w:rPr>
          <w:sz w:val="26"/>
          <w:szCs w:val="26"/>
        </w:rPr>
        <w:t>9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29. </w:t>
      </w:r>
      <w:r>
        <w:rPr>
          <w:sz w:val="26"/>
          <w:szCs w:val="26"/>
        </w:rPr>
        <w:t>Do zadań Samodzielnego Stanowiska ds. Inwestycji i Gospodarki Komunalnej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nadzór i zarządzanie siecią wodociągową i kanalizacyjną oraz oczyszczalnią ścieków w Gminie, polegające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zapewnieniu zdolności działania instalacji stacji wodociągowych, sieci i przyłączy wodociągowych do realizacji dostaw wody w sposób ciągły i niezawod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zapewnieniu należytej jakości dostarczanej wo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zapewnieniu niezawodnego działania instalacji i przyłączy wraz z urządzeniami pomiar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zapewnieniu zdolności działania instalacji kanalizacyjnej oraz stacji oczyszczania,</w:t>
      </w:r>
    </w:p>
    <w:p>
      <w:pPr>
        <w:pStyle w:val="Normal"/>
        <w:jc w:val="both"/>
        <w:rPr/>
      </w:pPr>
      <w:r>
        <w:rPr>
          <w:sz w:val="26"/>
          <w:szCs w:val="26"/>
        </w:rPr>
        <w:t>2) prowadzenie spraw związanych z realizacją inwestycji oraz modernizacją i remont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ykonywanie zadań związanych z utrzymaniem czystości i porządku  na teren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wykonywanie innych zadań przekazanych do realizacji przez Wójta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0. </w:t>
      </w:r>
      <w:r>
        <w:rPr>
          <w:sz w:val="26"/>
          <w:szCs w:val="26"/>
        </w:rPr>
        <w:t>Do zadań Samodzielnego Stanowiska ds. Inwestycji i Gospodarki Przestrzennej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realizacja zadań wynikających z ustawy o zagospodarowaniu przestrzennym w zakresie obejmującym miejscowy plan ogólny oraz ustalenie warunków zabudowy i zagospodarowania terenu,</w:t>
      </w:r>
    </w:p>
    <w:p>
      <w:pPr>
        <w:pStyle w:val="Normal"/>
        <w:jc w:val="both"/>
        <w:rPr/>
      </w:pPr>
      <w:r>
        <w:rPr>
          <w:sz w:val="26"/>
          <w:szCs w:val="26"/>
        </w:rPr>
        <w:t>2) przygotowywanie materiałów do dokumentów planistycznych Gminy,</w:t>
      </w:r>
    </w:p>
    <w:p>
      <w:pPr>
        <w:pStyle w:val="Normal"/>
        <w:jc w:val="both"/>
        <w:rPr/>
      </w:pPr>
      <w:r>
        <w:rPr>
          <w:sz w:val="26"/>
          <w:szCs w:val="26"/>
        </w:rPr>
        <w:t>3) koordynacja i obsługa działań związanych z opiniowaniem i uzgadnianiem dokumentów planistycznych,</w:t>
      </w:r>
    </w:p>
    <w:p>
      <w:pPr>
        <w:pStyle w:val="Normal"/>
        <w:jc w:val="both"/>
        <w:rPr/>
      </w:pPr>
      <w:r>
        <w:rPr>
          <w:sz w:val="26"/>
          <w:szCs w:val="26"/>
        </w:rPr>
        <w:t>4) przechowywanie planu zagospodarowania przestrzennego oraz wydawanie odpisów i wyrys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owadzenie i aktualizacja rejestru miejscowych planów zagospodarowania przestrzennego,</w:t>
      </w:r>
    </w:p>
    <w:p>
      <w:pPr>
        <w:pStyle w:val="Normal"/>
        <w:jc w:val="both"/>
        <w:rPr/>
      </w:pPr>
      <w:r>
        <w:rPr>
          <w:sz w:val="26"/>
          <w:szCs w:val="26"/>
        </w:rPr>
        <w:t>6) ocena zmian w zagospodarowaniu przestrzennym Gminy i przygotowywanie wyników tej oceny,</w:t>
      </w:r>
    </w:p>
    <w:p>
      <w:pPr>
        <w:pStyle w:val="Normal"/>
        <w:jc w:val="both"/>
        <w:rPr/>
      </w:pPr>
      <w:r>
        <w:rPr>
          <w:sz w:val="26"/>
          <w:szCs w:val="26"/>
        </w:rPr>
        <w:t>7) dokonywanie analiz wniosków w sprawie sporządzenia lub zmiany miejscowego planu zagospodarowania przestrzennego,</w:t>
      </w:r>
    </w:p>
    <w:p>
      <w:pPr>
        <w:pStyle w:val="Normal"/>
        <w:jc w:val="both"/>
        <w:rPr/>
      </w:pPr>
      <w:r>
        <w:rPr>
          <w:sz w:val="26"/>
          <w:szCs w:val="26"/>
        </w:rPr>
        <w:t>8) prowadzenie spraw związanych z ustaleniem warunków zabudowy i zagospodarowania tere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prowadzenie rejestru decyzji o warunkach zabudowy i zagospodarowania tere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prowadzenie spraw związanych z realizacją inwestycji oraz modernizacją i remontami,</w:t>
      </w:r>
    </w:p>
    <w:p>
      <w:pPr>
        <w:pStyle w:val="Normal"/>
        <w:jc w:val="both"/>
        <w:rPr/>
      </w:pPr>
      <w:r>
        <w:rPr>
          <w:sz w:val="26"/>
          <w:szCs w:val="26"/>
        </w:rPr>
        <w:t>11) ochrona gruntów rolnych i leśnych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eznaczanie gruntów na cele nierolnicze i nieleśne (opiniowanie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rekultywacja nieużytków oraz zdewastowanych i zdegradowanych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realizacja zadań z zakresu Prawa wodnego,</w:t>
      </w:r>
    </w:p>
    <w:p>
      <w:pPr>
        <w:pStyle w:val="Normal"/>
        <w:jc w:val="both"/>
        <w:rPr/>
      </w:pPr>
      <w:r>
        <w:rPr>
          <w:sz w:val="26"/>
          <w:szCs w:val="26"/>
        </w:rPr>
        <w:t>13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1.</w:t>
      </w:r>
      <w:r>
        <w:rPr>
          <w:sz w:val="26"/>
          <w:szCs w:val="26"/>
        </w:rPr>
        <w:t xml:space="preserve"> Do zadań Samodzielnego Stanowiska ds. Inwestycji i Budownictwa należy:</w:t>
      </w:r>
    </w:p>
    <w:p>
      <w:pPr>
        <w:pStyle w:val="Normal"/>
        <w:jc w:val="both"/>
        <w:rPr/>
      </w:pPr>
      <w:r>
        <w:rPr>
          <w:sz w:val="26"/>
          <w:szCs w:val="26"/>
        </w:rPr>
        <w:t>1) prowadzenie spraw związanych z drogami publicznymi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gotowywanie projektów rozstrzygnięć, wniosków i stanowisk organów Gminy, dotyczących zaliczania dróg do poszczególnych kategor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budowa, modernizacja i ochrona dróg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zarządzanie droga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określanie szczególnego korzystania z dróg, w tym wykorzystywania pasów drogowych na cele niekomunikacyjn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współpraca z innymi zarządcami dróg publicz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prowadzenie spraw związanych z realizacją inwestycji oraz modernizacją i remontami,</w:t>
      </w:r>
    </w:p>
    <w:p>
      <w:pPr>
        <w:pStyle w:val="Normal"/>
        <w:jc w:val="both"/>
        <w:rPr/>
      </w:pPr>
      <w:r>
        <w:rPr>
          <w:sz w:val="26"/>
          <w:szCs w:val="26"/>
        </w:rPr>
        <w:t>3) zapewnienie przejezdności dróg gminnych na teren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nadzór nad estetycznym i technicznym stanem pasów drogowych w celu zapewnienia bezpieczeństwa ruchu na drogach, </w:t>
      </w:r>
    </w:p>
    <w:p>
      <w:pPr>
        <w:pStyle w:val="Normal"/>
        <w:jc w:val="both"/>
        <w:rPr/>
      </w:pPr>
      <w:r>
        <w:rPr>
          <w:sz w:val="26"/>
          <w:szCs w:val="26"/>
        </w:rPr>
        <w:t>5) prowadzenie spraw związanych z funkcjonowaniem obiektów komunal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2.</w:t>
      </w:r>
      <w:r>
        <w:rPr>
          <w:sz w:val="26"/>
          <w:szCs w:val="26"/>
        </w:rPr>
        <w:t xml:space="preserve"> Do zadań Samodzielnego Stanowiska ds. Oświaty, Kultury, Sportu i Zdrowia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zapewnienie bezpiecznych i higienicznych warunków nauki, wychowania oraz opieki w jednostkach   oświa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nadzorowanie opracowywania i realizacji projektów organizacyjnych jednostek oświa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nadzorowanie opracowywania i realizacji budżetu szkół i przedszkol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koordynowanie działań pomiędzy jednostkami oświatowy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prowadzenie spraw związanych z ochroną zdrow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rowadzenie spraw z zakresu kultury i sztuki oraz związanych z działalnością instytucji kultu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owadzenie zadań związanych z kulturą fizyczną, turystyką i wypoczynkiem, w tym intensyfikacja działań sport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koordynowanie działań na rzecz dzieci i młodzież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promocja Gminy poprzez kulturę i spor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promocja zdrowia i działalności na rzecz osób niepełnospra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organizowanie dowozu uczniów do szkó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organizowanie działalności świetlic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ewidencjonowanie wyposażenia świetlic i obiektów sportowych,</w:t>
      </w:r>
    </w:p>
    <w:p>
      <w:pPr>
        <w:pStyle w:val="Normal"/>
        <w:jc w:val="both"/>
        <w:rPr/>
      </w:pPr>
      <w:r>
        <w:rPr>
          <w:sz w:val="26"/>
          <w:szCs w:val="26"/>
        </w:rPr>
        <w:t>14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3.</w:t>
      </w:r>
      <w:r>
        <w:rPr>
          <w:sz w:val="26"/>
          <w:szCs w:val="26"/>
        </w:rPr>
        <w:t xml:space="preserve"> Do zadań Samodzielnego Stanowiska ds. Gospodarki Odpadami należy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rzygotowanie i prowadzenie postępowań w sprawach opłaty za gospodarowanie odpadami komunalnymi w oparciu o przepisy ustawy z dnia 13 września 1996r. o utrzymaniu czystości i porządku w gminach, ustawy z dnia 29 sierpnia 1997r. Ordynacja podatkowa oraz uchwał Rady Gminy Sadkowic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egzekucja opłat za gospodarowanie odpadami komunalnym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przygotowanie aktów prawnych w zakresie ustawy o utrzymaniu czystości i porządku w gmin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monitorowanie sprawozdań kwartalnych od podmiotów odbierających odpa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sporządzanie sprawozdań dla Marszałka Województwa Łódzkiego, Wojewódzkiego Inspektora Ochrony Środowiska, GUS i innych instytucji, zgodnie z postanowieniami rozdziału 4b, 4c i 4d ustawy o utrzymaniu czystości i porządku w gmin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rzygotowanie decyzji administracyjnych i naliczanie kar w oparciu o przepisy ustawy o utrzymaniu czystości i porządku w gmin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zygotowanie i prowadzenie postępowań w celu wyłonienia wykonawcy odbioru odpadów komunalnych zgodnie z ustawą Prawo zamówień publicznych, w tym prowadzenie wymaganej dokumentacji oraz ponoszenie odpowiedzialności w tym zakresi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wydawanie zezwoleń dla przedsiębiorców w zakresie opróżniania zbiorników bezodpływowych i transportu nieczystości ciekłych, ochrony przed bezdomnymi zwierzętami, prowadzenie schronisk dla bezdomnych zwierząt, a także grzebowisk i spalarni zwłok zwierzęcych i ich częś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monitorowanie osiągnięcia wskazanych w ustawie poziomów recyklingu i przygotowania do ponownego użycia odpadów komunalnych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organizowanie opieki nad zwierzętami bezdomnymi i gospodarczymi na terenie gminy Sadkowice oraz przygotowanie aktów prawnych w tym zakresi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organizowanie odbioru padłych zwierząt z terenu gminy Sadkowic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egzekwowanie ustaleń Regulaminu utrzymania czystości i porządku na terenie gminy Sadkowic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sporządzanie sprawozdania dotyczącego odpadów opakowaniowych na podstawie ustawy z dnia 11 maja 2001r. o obowiązkach przedsiębiorców w zakresie gospodarowania niektórymi odpadami oraz o opłacie produktowej (t.j. w Dz. U. z 2010r. Nr 185, poz. 1243 ze zmianami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organizowanie zbiórek w szczególności  zużytego sprzętu elektrycznego i elektronicznego, mebli, przez specjalistyczne firm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prowadzenie kampanii informacyjnej dotyczącej gospodarki odpadami komunalnym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) sporządzanie sprawozdania dotyczącego gospodarki odpadami w Urzędzie Gminy w Sadkowica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34. </w:t>
      </w:r>
      <w:r>
        <w:rPr>
          <w:sz w:val="26"/>
          <w:szCs w:val="26"/>
        </w:rPr>
        <w:t>Do zadań pracowników zatrudnionych na stanowiskach pomocniczych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obsługa wszystkich urządzeń na ujęciach wo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ykonywanie bieżących remontów i utrzymywanie stacji i sieci wodociągowej we właściwym stanie sanitarnym i porządkow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prowadzenie pomiarów poboru wo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należyte utrzymanie pod względem sanitarno – technicznym wszystkich urządzeń wodnych oraz terenu strefy ochronnej pośredniej studni głębinow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usuwanie awarii urządzeń stacji wodociągowych i na sieci wodociąg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zapewnienie prawidłowej pracy oczyszczalni ście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zapewnienie prawidłowego stanu technicznego urządzeń technicznych w oczyszczalni ście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usuwanie awarii występujących na oczyszczalni ścieków i sieci kanalizacyj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nadzór nad funkcjonowaniem urządzeń oświetlenia ulicznego na terenie Gminy Sadkowi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konserwacja i remonty instalacji elektrycznej w budynkach administrowanych przez Gminę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naprawa i remonty urządzeń oświetlenia ulicznego na teren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zapewnienie czystości i porządku na terenie Urzędu Gminy w Sadkowica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zapewnienie czystości i porządku na terenie wokół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wykonywanie innych zadań przekazanych do realizacji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35.</w:t>
      </w:r>
      <w:r>
        <w:rPr>
          <w:sz w:val="26"/>
          <w:szCs w:val="26"/>
        </w:rPr>
        <w:t xml:space="preserve"> Załączniki 1 – 4 do Regulaminu stanowią jego integralną czę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6.</w:t>
      </w:r>
      <w:r>
        <w:rPr>
          <w:sz w:val="26"/>
          <w:szCs w:val="26"/>
        </w:rPr>
        <w:t xml:space="preserve"> Regulamin wchodzi w życie z dniem 20 marca 2015 roku i podlega wywieszeniu na tablicy ogłoszeń w siedzibie Urzęd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37. </w:t>
      </w:r>
      <w:r>
        <w:rPr>
          <w:sz w:val="26"/>
          <w:szCs w:val="26"/>
        </w:rPr>
        <w:t xml:space="preserve"> Z dniem wejścia w życie Regulaminu, traci moc obowiązujący dotychczas Regulamin Organizacyjny Urzędu Gminy w Sadkowicach, wprowadzony Zarządzeniem Nr 3/2013 Wójta Gminy Sadkowice z dnia 15 stycznia 2013r. ze zmian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25:00Z</dcterms:created>
  <dc:creator>Sekretarz Gminy</dc:creator>
  <dc:description/>
  <cp:keywords/>
  <dc:language>en-US</dc:language>
  <cp:lastModifiedBy>Katarzyna Ciołak</cp:lastModifiedBy>
  <cp:lastPrinted>2011-03-03T11:34:00Z</cp:lastPrinted>
  <dcterms:modified xsi:type="dcterms:W3CDTF">2015-03-26T13:45:00Z</dcterms:modified>
  <cp:revision>68</cp:revision>
  <dc:subject/>
  <dc:title/>
</cp:coreProperties>
</file>