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do zarządzenia Nr  35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z dnia  30 marca 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 WYDATKÓW  BUDŻETOWYCH  NA  2007 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6"/>
        <w:gridCol w:w="899"/>
        <w:gridCol w:w="5034"/>
        <w:gridCol w:w="1356"/>
        <w:gridCol w:w="1260"/>
        <w:gridCol w:w="1260"/>
        <w:gridCol w:w="1160"/>
        <w:gridCol w:w="10"/>
        <w:gridCol w:w="90"/>
        <w:gridCol w:w="1260"/>
      </w:tblGrid>
      <w:tr>
        <w:trPr>
          <w:trHeight w:val="30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 Y D A T K I   O G Ó Ł E 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689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 094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309 4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95 3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 4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a za wodę płacona konserwatorow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odociągów wiejskich.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7 8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7 8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7 800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wypisy z rejestru działek oraz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koszty wykonania operatów wodno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szczególne korzystanie z wód i urzą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towarów i usług (VA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datek VAT od opłaty za wod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Zwalczanie chorób zakaźnych oraz b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onitoringowe pozostałości chem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biologicznych w tkankach zwierzą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 produktach pochodzenia zwierzęcego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1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odbioru padliny z terenu gmi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12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Izby rolnic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 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płaty gmin na rzecz izb rolnicz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 wysokości 2 % uzyskanych wpływów z podatku ro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składka na działalność Izb Rolnicz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szkoleń rolnicz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finansowanie inwestycji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udowa zbiornika małej ret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RANSPORT   I  ŁĄCZ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 tłucznia - 5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znaków drogowych – 5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dróg asfaltowych  - 35 000 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ofilowanie dróg gruntowych – 15 000 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imowe utrzymanie dróg -  44 0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koszty rozgraniczeń – 6 000  z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finansowanie inwestycji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y drogi Olszowa Wola -13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Paprotnia – 7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Lubania – 35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Trębaczew-Olszyny – 45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Turobowice – 4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Kaleń – 35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kumentacje i pozwolenia – 33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przystanków PKS na terenie gmi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do remon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budynków komun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eraty szacunkowe i koszty prac geodezyj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ce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nieruchom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5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towarów i usług (VA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datek VAT od czynsz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wydania decyzji o warunk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bud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90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16 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10 2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 185</w:t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 18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 185</w:t>
            </w:r>
          </w:p>
        </w:tc>
      </w:tr>
      <w:tr>
        <w:trPr>
          <w:trHeight w:val="1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a pracowników realizuj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dania zlecone z zakresu USC, ewid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ludności, dowodów osobistych i spra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ojsk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1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1 1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46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na potrzeby akcji kurierski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transport dowodów osobist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 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iety radnych i Przewodniczącego Ra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 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zakup materiałów na sesję i komisję r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szkolenia rad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podróży służbowych rad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Urzędy gm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35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35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28 5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26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26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26 20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 7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 26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Fundusz Rehabilitacji Osób Niepełnos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za sprzątanie pomieszczeń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za pranie firanek i usługi BH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biurowych,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czystości, opału, prasy i fachow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dawnictw , zakup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datki na dokończenie remontu dac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remont zali konferencyjnej i wymiana ok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zdrowot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kresowe i profilaktyczne badani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opłat za usługi pocztowe,  konserwac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maszyn biurowych,  serwis komputerowy,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nagrodzenie radcy praw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 1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zakup usług telekomunikacyjnych telefonii stacjonar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elegacje służbowe i ryczałty teren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e sprzętu i budy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członkowskie do stowarzysze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8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3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 ,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rogramu komputer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komputera i moni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NACZELNYCH ORGAN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Y PRAWA ORAZ SĄDOWNI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95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75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6</w:t>
            </w:r>
          </w:p>
        </w:tc>
      </w:tr>
      <w:tr>
        <w:trPr>
          <w:trHeight w:val="2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</w:t>
            </w:r>
          </w:p>
        </w:tc>
      </w:tr>
      <w:tr>
        <w:trPr>
          <w:trHeight w:val="8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za prowadzenie i aktualiza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stałego rejestru wyborc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ory do rad gmin, rad powiatów i sejmików województw, wybory wójtów. burmistrzów i prezydentów miast oraz referenda gminne, powiatowe i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140</w:t>
            </w:r>
          </w:p>
        </w:tc>
      </w:tr>
      <w:tr>
        <w:trPr>
          <w:trHeight w:val="6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iety komis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130</w:t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</w:t>
            </w:r>
          </w:p>
        </w:tc>
      </w:tr>
      <w:tr>
        <w:trPr>
          <w:trHeight w:val="7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>
          <w:trHeight w:val="7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44</w:t>
            </w:r>
          </w:p>
        </w:tc>
      </w:tr>
      <w:tr>
        <w:trPr>
          <w:trHeight w:val="4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0</w:t>
            </w:r>
          </w:p>
        </w:tc>
      </w:tr>
      <w:tr>
        <w:trPr>
          <w:trHeight w:val="7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>
          <w:trHeight w:val="5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elegacj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1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 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 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4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550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4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ryczałty konserwatorów sprzętu oraz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ekwiwalenty dla strażaków za 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w akcjach  gaszenia  poża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80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80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80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Gminnego Komendanta OS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6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sprzętu, mundurów, paliwa i częśc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o samochodów, nagród rzeczowych za 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w zawodach strażackich, materiałów d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remontów strażn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 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5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samochodów i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przeglądy techniczne samochodów boj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a samochodów i straża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adania okresowe straża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2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z budżetu na finansowanie lub dofinansowanie kosztów realizacji inwestycji i zakupów inwestycyjnych jednostek niezliczonych do sektora finansów publ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finansowanie zakupu samochodu boj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Obrona cywil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550</w:t>
            </w:r>
          </w:p>
        </w:tc>
      </w:tr>
      <w:tr>
        <w:trPr>
          <w:trHeight w:val="104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i konserwacji sprzę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50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tworzenie stanowiska szybkiego reagow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1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CHODY OD OSÓB PRAWNYCH, O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SÓB FIZYCZNYCH I OD I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JEDNOSTEK NIE POSIADAJ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SOBOWOŚCI PRAWNEJ ORAZ WYDATKI ZWIĄZANE Z ICH POBO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bór podatków, opłat i niepodatk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leżności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agencyjno-prowiz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druków i materiałów biur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pocztowe,  serwis komputer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9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Obsługa papierów wartościowych, kredy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pożyczek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9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9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0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setki i dyskonto od krajowych, skar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pierów wartościowych oraz od kraj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ożyczek i kredy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4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4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4 9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zer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207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207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937 92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631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631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631 17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 d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 5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642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642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642 3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5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5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5 05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8 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8 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8 87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6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6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6 1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 7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3 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wywóz nieczystości płynnych, usługi kominiarskie, badanie instalacji elektrycznej, naprawy sprzętu, badania okresowe pracowników, naprawa pieca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 6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6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6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ubezpieczenie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 budy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6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6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6 1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5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5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5 4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5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7 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7 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7 9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3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 45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2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modernizacja oddziału przedszko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6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6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6 4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przekazane gminie na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eżące realizowane na podstawie porozumi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(umów) między jednostkami samorzą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tacja dla Urzędu Urzędu Miasta i Gmi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w Nowym Mieście na dofinansowanie kosztów utrzymania 2 dzieci z terenu naszej gminy uczęszczających do  Niepublicznego Przedszkol w Nowym Mieści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6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2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2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2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2 70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87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8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6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, środków czystości, druk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kup wyposażenia, materiałów do remon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bieżących i artykułów socjalnych dl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środków żywn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środków żywności do stołów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 przedszko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7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bonament RTV, badanie instalacji elekt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6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6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6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e budynk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3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38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38 5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98 5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grody i  wydatki osobowe niezaliczone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7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7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7 39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002 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002 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002 36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2 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2 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2 0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2 1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 9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, środków czystości, zakup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materiałów biurowych, zakup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i materiałów do remontów bieżących, artykuł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socjalne dla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 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usługi kominiarskie, badanie instalacji elektrycznej, dozór i serwis c.o.,  przegląd gaśnic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konserwacja kserokopiarki,  nauka języ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angielski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 9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opłaty za ubezpieczenie budynk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wyposaż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9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400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finansowanie inwestycji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dokończenie rozbudowy Gimnazjum 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Sadkowicach  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wyposaż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/>
              <w:t>46 76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6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6 7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 3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 75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75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wóz dzieci do szkó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9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9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9 88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8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69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8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8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 6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2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nagrody dla dzie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finansowanie pobytu dzieci na oboz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oloniach oraz wycieczkach terapeutyczny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szty imprez artystycznych i dowoz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eci na w/w impre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 9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3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przygotowania turnusu rehabilitacyj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dla dzieci niepełnosprawnych i osób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niewidomych z terenu gminy 4 3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wóz niewidomych z terenu gminy na turnu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rehabilitacyjny 1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3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20 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5 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5 36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05 480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ubezpieczenia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20 00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świadczenia rodzinne z dodatkami i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opiekuńcze oraz zaliczki alimentac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37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377 400</w:t>
            </w:r>
          </w:p>
        </w:tc>
      </w:tr>
      <w:tr>
        <w:trPr>
          <w:trHeight w:val="18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85</w:t>
            </w:r>
          </w:p>
        </w:tc>
      </w:tr>
      <w:tr>
        <w:trPr>
          <w:trHeight w:val="2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8</w:t>
            </w:r>
          </w:p>
        </w:tc>
      </w:tr>
      <w:tr>
        <w:trPr>
          <w:trHeight w:val="5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biurowych i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 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840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pocz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11</w:t>
            </w:r>
          </w:p>
        </w:tc>
      </w:tr>
      <w:tr>
        <w:trPr>
          <w:trHeight w:val="4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396</w:t>
            </w:r>
          </w:p>
        </w:tc>
      </w:tr>
      <w:tr>
        <w:trPr>
          <w:trHeight w:val="6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pusu służy cywi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500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kładki na ubezpieczenie zdrowotne opłac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 osoby pobierające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pomocy społecznej oraz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dzin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484</w:t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e zdrowot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 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484</w:t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 10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 10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 1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 99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celowe  -  45 0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stałe      - 78 996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okresowe – 14 107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8 10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9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59 107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8 99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3 4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rody i wydatki osobowe niezaliczo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ekwiwalent za używanie własnej odzież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roboczej do celów służ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5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5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5 2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3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 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 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 4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7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aliwa do samochodu służbowego, zak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ruków i materiałów biurowych, zakup pras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fachowych wydawnictw, zakup opału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posażenia i art. socjalnych dl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43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zdrowot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opłaty pocztowe, , konserwacja sprzętu i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samochodu,  monitorin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dostępu do do sieci Intern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6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ubezpieczenie samochodu i wyposa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2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nieruchom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pusu służby cywil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materiałów papierniczych do sprzę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rukarskiego i urządzeń  kserografi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gramów i licen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2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sługi opiekuńcze i specjalistyczne usług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piekuń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 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achunki za usługi opiekuń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2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 84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żywianie dzieci w szkołach z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budżetu gminy  - 22 0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żywianie dzieci ze środków budże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gminy      -    5 844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 8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wiatowe urzędy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3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7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7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7 87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7 87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7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7 8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7 54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7 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7 5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 18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10 1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1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 8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 8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, środków czystości,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materiałów biurowych, zakup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art. socjalnych dl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środków żywn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środków żywności do stołówek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szko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8 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 zmywar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ocjalnych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9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0 5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0 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0 5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4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4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4 11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 65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43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3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Rehabili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ób Niepełnos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do naprawy i konserw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oświetlenia uli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wynajmu podnośni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6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oświetlenia na terenie gmi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 4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 8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 Rehabili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ób Niepełnospraw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e bezosob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substancji chemicz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koszty wywozu nieczystości stał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 kontenerów 80 000 opłaty za badanie ściek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koszty wywozu nieczystości pły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 oczyszczani ścieków 2 200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odłapywanie wałęsających się psów 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ULTURA I OCHRONA DZIEDZICT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 5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 0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6"/>
        <w:gridCol w:w="899"/>
        <w:gridCol w:w="5034"/>
        <w:gridCol w:w="1356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bieżąc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wynagrodzenie za szkolenie orkiestr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strażackiej w Lubani  1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ieńce dożynkowe 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dojazdu orkiestry OSP na przeglądy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trzymanie bois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dowozu zawodników  ze szkó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 sędziowania zawodów   szko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Leszek Jankowski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0:00Z</dcterms:created>
  <dc:creator>Ksigowosc</dc:creator>
  <dc:description/>
  <dc:language>en-US</dc:language>
  <cp:lastModifiedBy>Ksigowosc</cp:lastModifiedBy>
  <cp:lastPrinted>2007-04-04T14:32:00Z</cp:lastPrinted>
  <dcterms:modified xsi:type="dcterms:W3CDTF">2007-04-04T12:32:00Z</dcterms:modified>
  <cp:revision>45</cp:revision>
  <dc:subject/>
  <dc:title/>
</cp:coreProperties>
</file>