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 NR 1 do SIWZ</w:t>
      </w:r>
    </w:p>
    <w:p>
      <w:pPr>
        <w:pStyle w:val="Normal"/>
        <w:rPr/>
      </w:pPr>
      <w:r>
        <w:rPr/>
        <w:t>Oś.4464.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i adres firmy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ata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/>
      </w:pPr>
      <w:r>
        <w:rPr>
          <w:b/>
        </w:rPr>
        <w:t>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Przedmiot  zamówien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ŚWIADCZENIE USŁUG TRANSPORTOWYCH W ZAKRESIE DOWOZU DZIEC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 MŁODZIEZY DO ZESPOŁU SZKÓŁ W LUBANI , DO ZESPOŁU SZKOLNO-PRZEDSZKOLNEGO W TRĘBACZEWIE ORAZ DO SZKOŁY PODSTAWOWEJ</w:t>
        <w:br/>
        <w:t xml:space="preserve"> W KŁOPOCZY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   ROKU SZKOLNYM      2015/2016 ORAZ ODWÓZ DO MIEJSCA ZAMIESZKANIA PO ZAKOŃCZENIU ZAJĘĆ SZKOLNYCH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Dane dotyczące Wykonawcy/Wykonawców – w przypadku składania oferty przez Wykonawców ubiegających się wspólnie o udzielenie zamówienia publicznego:</w:t>
      </w:r>
    </w:p>
    <w:p>
      <w:pPr>
        <w:pStyle w:val="Normal"/>
        <w:jc w:val="both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ferujemy realizację zamówienia  za wynagrodzenie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na ryczałtowa brutto 1 biletu miesięcznie wynosi 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(słownie kwota brutto: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posób wylicz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 netto......................................................................................................zł za 1 bilet</w:t>
      </w:r>
    </w:p>
    <w:p>
      <w:pPr>
        <w:pStyle w:val="Normal"/>
        <w:spacing w:lineRule="auto" w:line="360"/>
        <w:rPr/>
      </w:pPr>
      <w:r>
        <w:rPr>
          <w:b/>
        </w:rPr>
        <w:t>należny podatek VAT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Termin wykonania zamówienia  rok szkolny 2015/2016  we wszystkie dni nauki szkolnej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Zobowiązujemy się podstawić autobus zastępczy w czasie do 2 godzin od chwili wystąpienia awarii autobusu wykonującego dowóz dzieci w danym dni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Oświadczamy, że w cenie naszej oferty zostały uwzględnione wszystkie koszty wykonania       zamówienia. </w:t>
      </w:r>
    </w:p>
    <w:p>
      <w:pPr>
        <w:pStyle w:val="Normal"/>
        <w:tabs>
          <w:tab w:val="clear" w:pos="708"/>
          <w:tab w:val="left" w:pos="8931" w:leader="none"/>
        </w:tabs>
        <w:ind w:right="190" w:hanging="0"/>
        <w:jc w:val="both"/>
        <w:rPr/>
      </w:pPr>
      <w:r>
        <w:rPr>
          <w:b/>
        </w:rPr>
        <w:t>4.</w:t>
      </w:r>
      <w:r>
        <w:rPr/>
        <w:t xml:space="preserve"> Oświadczamy, że zapoznaliśmy się że specyfikacją istotnych warunków zamówienia i nie wnosimy do  niej zastrzeżeń oraz przyjmujemy warunki w niej zawarte. Zdobyliśmy wszelkie konieczne informacje potrzebne d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Oświadczamy, że uważamy się za związanych niniejszą ofertą na czas wskazany w specyfikacji istotnych warunków zamówienia, tj: przez okres 30 dni, licząc od 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>6.</w:t>
      </w:r>
      <w:r>
        <w:rPr/>
        <w:t xml:space="preserve"> Oświadczamy, że zawarte w specyfikacji istotnych warunków zamówienia postanowienia  i szczegółowe warunki umowne zostały przez nas zaakceptowane i zobowiązujemy się, w przypadku wyboru naszej oferty do zawarcia umowy w miejscu i terminie wyznaczonym przez Zamawiającego.</w:t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>Oświadczamy, że w przypadku wyboru naszej oferty zobowiązujemy się do zawarcia umowy na warunkach określonych przez Zamawiając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</w:t>
      </w:r>
      <w:r>
        <w:rPr>
          <w:b/>
        </w:rPr>
        <w:t xml:space="preserve"> </w:t>
      </w:r>
      <w:r>
        <w:rPr/>
        <w:t>Oświadczamy, że firma nasza spełnia warunki określone w specyfikacji istotnych warunków zamówienia oraz złożyliśmy wymagane dokumenty potwierdzające spełnianie tych waru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9.</w:t>
      </w:r>
      <w:r>
        <w:rPr/>
        <w:t xml:space="preserve"> Oświadczamy, że niniejsza oferta oraz wszelkie załączniki do niej są jawne i nie zawierają informacji stanowiących tajemnicę przedsiębiorstwa w rozumieniu przepisów o zwalczaniu nieuczciwej konkurencji, za wyjątkiem informacji i dokumentów zamieszczonych w dokumentacji ofertowej na stronach nr ………………………………….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Wadium w kwocie ……………….. słownie ………………………………………………</w:t>
      </w:r>
    </w:p>
    <w:p>
      <w:pPr>
        <w:pStyle w:val="Normal"/>
        <w:rPr/>
      </w:pPr>
      <w:r>
        <w:rPr/>
        <w:t>zostało wniesione  w dniu …………………. w formie ……………………………………...</w:t>
      </w:r>
    </w:p>
    <w:p>
      <w:pPr>
        <w:pStyle w:val="Normal"/>
        <w:rPr/>
      </w:pPr>
      <w:r>
        <w:rPr/>
        <w:t>Zwrot wadium  należy dokonać  na nasze konto w …………………………………………..</w:t>
      </w:r>
    </w:p>
    <w:p>
      <w:pPr>
        <w:pStyle w:val="Normal"/>
        <w:rPr/>
      </w:pPr>
      <w:r>
        <w:rPr/>
        <w:t>nr konta ………………………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Zamówienie zobowiązujemy się wykonać :</w:t>
      </w:r>
    </w:p>
    <w:p>
      <w:pPr>
        <w:pStyle w:val="Normal"/>
        <w:rPr/>
      </w:pPr>
      <w:r>
        <w:rPr/>
        <w:t xml:space="preserve">    </w:t>
      </w:r>
      <w:r>
        <w:rPr/>
        <w:t>- siłami własnymi</w:t>
      </w:r>
    </w:p>
    <w:p>
      <w:pPr>
        <w:pStyle w:val="Normal"/>
        <w:rPr/>
      </w:pPr>
      <w:r>
        <w:rPr/>
        <w:t xml:space="preserve">    </w:t>
      </w:r>
      <w:r>
        <w:rPr/>
        <w:t>- przy udziale podwykonawców / należy określić w jakim zakresie /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</w:rPr>
        <w:t>12</w:t>
      </w:r>
      <w:r>
        <w:rPr>
          <w:rFonts w:cs="Arial" w:ascii="Arial" w:hAnsi="Arial"/>
        </w:rPr>
        <w:t xml:space="preserve">. </w:t>
      </w:r>
      <w:r>
        <w:rPr/>
        <w:t>Załącznikami do niniejszej oferty s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br/>
        <w:t>…………….</w:t>
      </w:r>
      <w:r>
        <w:rPr/>
        <w:t xml:space="preserve">..................................  </w:t>
      </w:r>
      <w:r>
        <w:rPr>
          <w:sz w:val="16"/>
          <w:szCs w:val="16"/>
        </w:rPr>
        <w:t xml:space="preserve">czytelne  podpisy osób uprawnionych do                                                                                          reprezentowania Wykonawcy/Wykonawców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lub podpisy  tych osób nieczytelne z pieczątk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mienną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2:00Z</dcterms:created>
  <dc:creator>Wanda Więckowska</dc:creator>
  <dc:description/>
  <cp:keywords/>
  <dc:language>en-US</dc:language>
  <cp:lastModifiedBy>wwięc</cp:lastModifiedBy>
  <cp:lastPrinted>2015-07-01T09:11:00Z</cp:lastPrinted>
  <dcterms:modified xsi:type="dcterms:W3CDTF">2015-07-01T07:12:00Z</dcterms:modified>
  <cp:revision>6</cp:revision>
  <dc:subject/>
  <dc:title/>
</cp:coreProperties>
</file>