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 xml:space="preserve">                                 </w:t>
      </w:r>
    </w:p>
    <w:p>
      <w:pPr>
        <w:pStyle w:val="Normal"/>
        <w:autoSpaceDE w:val="false"/>
        <w:rPr>
          <w:i/>
          <w:i/>
        </w:rPr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Załącznik nr 9 do SIWZ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i/>
          <w:i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i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    ……/ 20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warta w dniu               2015 roku po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 xml:space="preserve">dzy </w:t>
      </w:r>
      <w:r>
        <w:rPr>
          <w:rFonts w:cs="Arial" w:ascii="Arial" w:hAnsi="Arial"/>
          <w:b/>
          <w:color w:val="000000"/>
          <w:sz w:val="21"/>
          <w:szCs w:val="21"/>
        </w:rPr>
        <w:t>Gmin</w:t>
      </w:r>
      <w:r>
        <w:rPr>
          <w:rFonts w:eastAsia="TTE1683B90t00;Arial Unicode MS" w:cs="Arial" w:ascii="Arial" w:hAnsi="Arial"/>
          <w:b/>
          <w:color w:val="000000"/>
          <w:sz w:val="21"/>
          <w:szCs w:val="21"/>
        </w:rPr>
        <w:t>ą Sadkowic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z siedzib</w:t>
      </w:r>
      <w:r>
        <w:rPr>
          <w:rFonts w:eastAsia="TTE1683B90t00;Arial Unicode MS" w:cs="Arial" w:ascii="Arial" w:hAnsi="Arial"/>
          <w:b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color w:val="000000"/>
          <w:sz w:val="21"/>
          <w:szCs w:val="21"/>
        </w:rPr>
        <w:t>w  Sadkowicach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dal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, reprezento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zez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anią Barbarę Gąsiorowską   –  Zastępcę Wójta Gminy Sadkow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 kontrasygnatą Skarbnika Gminy – Pana Ireneusza Wojtczak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reprezentowanym przez</w:t>
      </w:r>
      <w:r>
        <w:rPr>
          <w:rFonts w:cs="Arial" w:ascii="Arial" w:hAnsi="Arial"/>
          <w:b/>
          <w:color w:val="000000"/>
          <w:sz w:val="21"/>
          <w:szCs w:val="21"/>
        </w:rPr>
        <w:t>:   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ym dalej  Wykonawcą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 przeprowadzeniu w trybie przetargu nieograniczonego postępowania o udzielenie zamówienia publicznego o równowartości w złotych mniejszej od kwot określonych w rozporządzeniu wydanym na podstawie art. 11 ustawy z dnia 29 stycznia 2004 roku – Prawo zamówień publicznych (tekst jednolity Dz.U. z 2013 roku, poz.907), została zawarta umowa o następującej treści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Przedmiotem  umowy  jest </w:t>
      </w:r>
      <w:r>
        <w:rPr>
          <w:rFonts w:cs="Arial" w:ascii="Arial" w:hAnsi="Arial"/>
          <w:b/>
          <w:color w:val="000000"/>
          <w:sz w:val="21"/>
          <w:szCs w:val="21"/>
        </w:rPr>
        <w:t>ŚWIADCZENIE  USŁUG  TRANSPORTOWYCH W ZAKRESI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WOZU DZIECI  I MŁODZIEZY DO ZESPOŁU SZKÓŁ W  LUBANI, DO ZESPOŁU SZKOLNO-PRZEDSZKOLNEGO W TRĘBACZEWIE ORAZ DO SZKOŁY PODSTAWOWEJ W KŁOPOCZYNIE  W ROKU SZKOLNYM 2015/2016 ORAZ ODWÓZ DO MIEJSCA ZAMIESZKANIA PO ZAKOŃCZENIU ZAJĘĆ SZKOL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Dowożen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Termin realizacji zamówienia – </w:t>
      </w:r>
      <w:r>
        <w:rPr>
          <w:rFonts w:cs="Arial" w:ascii="Arial" w:hAnsi="Arial"/>
          <w:b/>
          <w:color w:val="000000"/>
          <w:sz w:val="21"/>
          <w:szCs w:val="21"/>
        </w:rPr>
        <w:t>rok szkolny 2015/2016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we wszystkie dni nauki szkolnej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</w:t>
      </w:r>
      <w:r>
        <w:rPr>
          <w:rFonts w:cs="Arial" w:ascii="Arial" w:hAnsi="Arial"/>
          <w:sz w:val="21"/>
          <w:szCs w:val="21"/>
        </w:rPr>
        <w:t>Do przewozu należy podstawić trzy autobusy, dwa o liczbie miejsc siedzących nie mniejszej niż 49 osób, jeden autobus o liczbie miejsc siedzących nie mniejszej jak 54 osob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Dowozem objętych będzie  -</w:t>
      </w:r>
      <w:r>
        <w:rPr>
          <w:rFonts w:cs="Arial" w:ascii="Arial" w:hAnsi="Arial"/>
          <w:b/>
          <w:sz w:val="21"/>
          <w:szCs w:val="21"/>
        </w:rPr>
        <w:t>215 uczniów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</w:t>
      </w:r>
      <w:r>
        <w:rPr>
          <w:rFonts w:cs="Arial" w:ascii="Arial" w:hAnsi="Arial"/>
          <w:sz w:val="21"/>
          <w:szCs w:val="21"/>
        </w:rPr>
        <w:t xml:space="preserve"> Długość  dziennej trasy wynosić będzie  </w:t>
      </w:r>
      <w:r>
        <w:rPr>
          <w:rFonts w:cs="Arial" w:ascii="Arial" w:hAnsi="Arial"/>
          <w:b/>
          <w:sz w:val="21"/>
          <w:szCs w:val="21"/>
        </w:rPr>
        <w:t>307 km</w:t>
      </w:r>
      <w:r>
        <w:rPr>
          <w:rFonts w:cs="Arial" w:ascii="Arial" w:hAnsi="Arial"/>
          <w:sz w:val="21"/>
          <w:szCs w:val="21"/>
        </w:rPr>
        <w:t xml:space="preserve">. Szczegółowy harmonogram dowozu uczniów do Zespołu Szkół w Lubani, Zespołu Szkolno-Przedszkolnego w Trębaczewie oraz do Szkoły Podstawowej w Kłopoczynie w roku szkolnym 2015/2016 określa załącznik Nr 8, 8a, 8b  do SIWZ., będący jednocześnie załącznikiem do niniejszej umowy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 </w:t>
      </w:r>
      <w:r>
        <w:rPr>
          <w:rFonts w:cs="Arial" w:ascii="Arial" w:hAnsi="Arial"/>
          <w:sz w:val="21"/>
          <w:szCs w:val="21"/>
        </w:rPr>
        <w:t>Wykonawca będzie realizował przedmiot zamówienia na podstawie biletów miesięcznych wystawianych przez Wykonawcę</w:t>
      </w:r>
      <w:r>
        <w:rPr>
          <w:rFonts w:cs="Arial" w:ascii="Arial" w:hAnsi="Arial"/>
          <w:color w:val="FF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7. </w:t>
      </w:r>
      <w:r>
        <w:rPr>
          <w:rFonts w:cs="Arial" w:ascii="Arial" w:hAnsi="Arial"/>
          <w:sz w:val="21"/>
          <w:szCs w:val="21"/>
        </w:rPr>
        <w:t>W celu realizacji zamówienia Zamawiający zapewni opiekę nad dowożonymi uczni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ponosi odpowiedzialność za jakość i terminowość świadczonych usług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ykonawca zobowiązuje się do posiadania środka transportu z aktualnym przeglądem technicznym dla każdego pojazdu i dopuszczonego do ruchu według obowiązujących przepisów w przewozach pasażerskich oraz właściwie do charakteru przewozów oznakowanego, z aktualnym ubezpieczeniem OC i N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do zatrudniania kierowców z pełnymi kwalifikacjami niezbędnymi do kierowania pojazdami i przewożenia osób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do utrzymania taboru autobusowego w wielkości umożliwiającej prawidłowe wykonanie umowy, zapewniając miejsca siedzące wszystkim przewożonym dziecio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jazdy dowożące dzieci i młodzież muszą posiadać sprawną instalację grzewczą, pojazdy muszą być ogrzewane zimą, aby zapewnić niezbędne minimum komfortu cieplnego przewożonym ucznio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ący ma prawo przeprowadzania kontroli warunków wykonywania usług w tym stanu technicznego pojazdów wykorzystywanych do realizacji umowy, także z udziałem podmiotów trzecich uprawnionych do kontrol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podstawić autobus zastępczy w czasie do 2 godzin od chwili wystąpienia awarii autobusu wykonującego dowóz w danym d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1.  Wykonawca nie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powier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ykonania usługi 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 xml:space="preserve">cej z niniejszej umowy innej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color w:val="000000"/>
          <w:sz w:val="21"/>
          <w:szCs w:val="21"/>
        </w:rPr>
        <w:t>osobie bez pisemnej zgod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1"/>
          <w:szCs w:val="21"/>
        </w:rPr>
        <w:t>Wykonawca nie ponosi odpowiedzialności za nie wykonywanie lub opóźnienie przewozu, jeśli  nie został on przez niego nie zawiniony lub został spowodowany działaniem sił wyższ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a Panią Wandę Więckowską pracownika Urzędu Gminy w Sadkowicach - do kontaktów 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Wynagrodzenie za wykonaną usługę wynosi </w:t>
      </w:r>
      <w:r>
        <w:rPr>
          <w:rFonts w:cs="Arial" w:ascii="Arial" w:hAnsi="Arial"/>
          <w:sz w:val="21"/>
          <w:szCs w:val="21"/>
        </w:rPr>
        <w:t xml:space="preserve">……. zł netto…… plus …..podatek VAT, co daje łącznie kwotę brutto </w:t>
      </w:r>
      <w:r>
        <w:rPr>
          <w:rFonts w:cs="Arial" w:ascii="Arial" w:hAnsi="Arial"/>
          <w:b/>
          <w:sz w:val="21"/>
          <w:szCs w:val="21"/>
        </w:rPr>
        <w:t xml:space="preserve">za 1 bilet miesięczny      ……….zł 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(słownie złotych : ………………………………………. )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Stawka obowiązywać będzie  przez cały okres realizacji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Zmiany cen paliw, części samochodowych czy ubezpieczenia nie będą miały wpływu na zmianę stawki za świadczoną usług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Dopuszcza się zmianę liczby kupowanych biletów miesięcznych w danym miesiącu i stosowną korektę wynagrodz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Dzieci i młodzież będzie przewożona na podstawie dokumentu przewozu jakim  będzie uczniowski bilet miesięczny, wystawiony przez Wykonawcę. Wykonawca wystawi notę obciążeniową za sprzedane bilety na Gminę Sadkowi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FF0000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Zamawiający przekaże Wykonawcy imienną listę dzieci i młodzieży z dokładnym adresem, uprawnionych w danym miesiącu do przewożenia na poszczególnych trasach. Listy uczniów będą podstawą do ustalenia wynagrodzenia Wykonawcy w danym miesiąc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Zamawiający zobowiązuje się do aktualizowania wykazu stosownie do zaistniałych zmian w liczbie przewożonych uczniów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 xml:space="preserve">pi po przedłożeniu  w ciągu 7 dni </w:t>
      </w:r>
      <w:r>
        <w:rPr>
          <w:rFonts w:cs="Arial" w:ascii="Arial" w:hAnsi="Arial"/>
          <w:sz w:val="21"/>
          <w:szCs w:val="21"/>
        </w:rPr>
        <w:t>roboczych od zakończenia miesiąca noty obciążeniowej za  zakupione bilety miesięczne wraz z potwierdzeniem zapłaty</w:t>
      </w:r>
      <w:r>
        <w:rPr>
          <w:rFonts w:cs="Arial" w:ascii="Arial" w:hAnsi="Arial"/>
          <w:color w:val="000000"/>
          <w:sz w:val="21"/>
          <w:szCs w:val="21"/>
        </w:rPr>
        <w:t xml:space="preserve"> wynagrodzenia podwykonawcy za zrealizowaną części zamówienia w danym miesiącu wykazaną w ofercie.(Jeśli Wykonawca realizuje zadanie przy udziale Podwykonawców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Zapłata nastąpi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14 dni od daty do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zenia w/w noty obciążeniowej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Wykonawca zapłaci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mu 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przypadk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od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lub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od umowy z przyczyn l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ą</w:t>
      </w:r>
      <w:r>
        <w:rPr>
          <w:rFonts w:cs="Arial" w:ascii="Arial" w:hAnsi="Arial"/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30 % miesięcznej wartości wynagrodzenia brutto, uwzględniającego kwotę z miesiąca poprzedzającego odstąpienie od umow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) nienależytego wykonania </w:t>
      </w:r>
      <w:r>
        <w:rPr>
          <w:rFonts w:cs="Arial" w:ascii="Arial" w:hAnsi="Arial"/>
          <w:sz w:val="21"/>
          <w:szCs w:val="21"/>
        </w:rPr>
        <w:t>umowy /tj. częste awarie samochodu lub opóźnienia  w dowozach lub niewykonanie dowozów  /  - umowną w wysokości 30 % miesięcznej wartości zamówienia brutto</w:t>
      </w:r>
      <w:r>
        <w:rPr>
          <w:rFonts w:cs="Arial" w:ascii="Arial" w:hAnsi="Arial"/>
          <w:color w:val="000000"/>
          <w:sz w:val="21"/>
          <w:szCs w:val="21"/>
        </w:rPr>
        <w:t xml:space="preserve">, uwzględniającego kwotę z miesiąca poprzedzającego odstąpienie od umowy,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Wykonawca z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y jest zapła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terminie 14 dni od daty doręczenia wezwania do zapłaty kary umownej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 W przypadku opó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ź</w:t>
      </w:r>
      <w:r>
        <w:rPr>
          <w:rFonts w:cs="Arial" w:ascii="Arial" w:hAnsi="Arial"/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ot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i należ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umowną </w:t>
      </w:r>
      <w:r>
        <w:rPr>
          <w:rFonts w:cs="Arial" w:ascii="Arial" w:hAnsi="Arial"/>
          <w:color w:val="000000"/>
          <w:sz w:val="21"/>
          <w:szCs w:val="21"/>
        </w:rPr>
        <w:t>z przysługującego Wykonawcy wynagrodz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 Jeżeli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, przewyższy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kar umownych, o których mowa w ust.1,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on uprawniony do dochodzenia odszkodowania na zasadach ogólnych określonych w kodeksie cywil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Umowa niniejsza może ulec wcześniejszemu rozwiązaniu przez każdą ze stron z zachowaniem trzymiesięcznego okresu wypowiedzenia lub za porozumieniem stron wyrażonymi w formie pisemnej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W przypadku rażącego niewykonywania lub nienależytego wykonywania postanowień niniejszej umowy, utraty przez Wykonawcę organizacyjnych lub  technicznych możliwości wywiązywania się z umowy, zamawiający może odstąpić od umowy w terminie 30 dni od powzięcia wiadomości o tych okoliczności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 Oferta Wykonawcy stanowi integral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ść </w:t>
      </w:r>
      <w:r>
        <w:rPr>
          <w:rFonts w:cs="Arial" w:ascii="Arial" w:hAnsi="Arial"/>
          <w:color w:val="000000"/>
          <w:sz w:val="21"/>
          <w:szCs w:val="21"/>
        </w:rPr>
        <w:t>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 Umowa niniejsza 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a została w 2 jednobrz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egzemplarzach, po 1 egz. dla każdej ze stron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 P</w:t>
      </w:r>
      <w:r>
        <w:rPr>
          <w:rFonts w:cs="Arial" w:ascii="Arial" w:hAnsi="Arial"/>
          <w:color w:val="000000"/>
          <w:sz w:val="21"/>
          <w:szCs w:val="21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Wszelkie spory mog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wynik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color w:val="000000"/>
          <w:sz w:val="21"/>
          <w:szCs w:val="21"/>
        </w:rPr>
        <w:t>przy realizacji postano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niniejszej umowy, rozstrzygane będą przez Sąd miejscowo właściwy dla Zamawiają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szelkie zmiany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umowy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b/>
          <w:bCs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Y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3B90t00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4:00Z</dcterms:created>
  <dc:creator>Wanda Więckowska</dc:creator>
  <dc:description/>
  <cp:keywords/>
  <dc:language>en-US</dc:language>
  <cp:lastModifiedBy>wwięc</cp:lastModifiedBy>
  <cp:lastPrinted>2015-07-06T14:11:00Z</cp:lastPrinted>
  <dcterms:modified xsi:type="dcterms:W3CDTF">2015-07-06T12:12:00Z</dcterms:modified>
  <cp:revision>10</cp:revision>
  <dc:subject/>
  <dc:title/>
</cp:coreProperties>
</file>