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 xml:space="preserve">                                 </w:t>
      </w:r>
    </w:p>
    <w:p>
      <w:pPr>
        <w:pStyle w:val="Normal"/>
        <w:autoSpaceDE w:val="false"/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Załącznik nr 9 do SIWZ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i/>
          <w:i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i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    ……/ 20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             2015 roku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 xml:space="preserve">dzy </w:t>
      </w:r>
      <w:r>
        <w:rPr>
          <w:rFonts w:cs="Arial" w:ascii="Arial" w:hAnsi="Arial"/>
          <w:b/>
          <w:color w:val="000000"/>
          <w:sz w:val="21"/>
          <w:szCs w:val="21"/>
        </w:rPr>
        <w:t>Gmin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z siedzib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color w:val="000000"/>
          <w:sz w:val="21"/>
          <w:szCs w:val="21"/>
        </w:rPr>
        <w:t>w  Sadkowicach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anią  Barbarę Gąsiorowską  –  Zastępcę Wójta Gminy Sadk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 kontrasygnatą Skarbnika Gminy – Pana Ireneusza Wojtczak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 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ym dalej  Wykonawcą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 przeprowadzeniu w trybie przetargu nieograniczonego postępowania o udzielenie zamówienia publicznego o równowartości w złotych mniejszej od kwot określonych w rozporządzeniu wydanym na podstawie art. 11 ustawy z dnia 29 stycznia 2004 roku – Prawo zamówień publicznych (tekst jednolity Dz.U. z 2013 roku, poz.907), została zawarta umowa o następującej treści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Przedmiotem  umowy  jest </w:t>
      </w:r>
      <w:r>
        <w:rPr>
          <w:rFonts w:cs="Arial" w:ascii="Arial" w:hAnsi="Arial"/>
          <w:b/>
          <w:color w:val="000000"/>
          <w:sz w:val="21"/>
          <w:szCs w:val="21"/>
        </w:rPr>
        <w:t>ŚWIADCZENIE  USŁUG  TRANSPORTOWYCH W ZAKRESI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WOZU DZIECI  I MŁODZIEZY DO ZESPOŁU SZKÓŁ W  SADKOWICACH  W ROKU SZKOLNYM 2015/2016 ORAZ ODWÓZ DO MIEJSCA ZAMIESZKANIA PO ZAKOŃCZENIU ZAJĘĆ SZKOL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  <w:r>
        <w:rPr>
          <w:rFonts w:cs="Arial" w:ascii="Arial" w:hAnsi="Arial"/>
          <w:b/>
          <w:color w:val="000000"/>
          <w:sz w:val="21"/>
          <w:szCs w:val="21"/>
        </w:rPr>
        <w:t>rok szkolny 2015/201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we wszystkie dni nauki szkolnej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</w:rPr>
        <w:t>Do przewozu należy podstawić trzy autobusy, jeden o liczbie miejsc siedzących nie mniejszej niż 49 osób, dwa  autobusy o liczbie miejsc siedzących nie mniejszej jak 54 osob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Dowozem objętych będzie </w:t>
      </w:r>
      <w:r>
        <w:rPr>
          <w:rFonts w:cs="Arial" w:ascii="Arial" w:hAnsi="Arial"/>
          <w:b/>
        </w:rPr>
        <w:t xml:space="preserve">260 - uczniów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sz w:val="21"/>
          <w:szCs w:val="21"/>
        </w:rPr>
        <w:t xml:space="preserve"> Długość  dziennej trasy wynosić będzie  </w:t>
      </w:r>
      <w:r>
        <w:rPr>
          <w:rFonts w:cs="Arial" w:ascii="Arial" w:hAnsi="Arial"/>
          <w:b/>
        </w:rPr>
        <w:t>322 km</w:t>
      </w:r>
      <w:r>
        <w:rPr>
          <w:rFonts w:cs="Arial" w:ascii="Arial" w:hAnsi="Arial"/>
          <w:sz w:val="21"/>
          <w:szCs w:val="21"/>
        </w:rPr>
        <w:t xml:space="preserve">. Szczegółowy harmonogram dowozu uczniów do Zespołu Szkół w Sadkowicach w roku szkolnym 2015/2016 określa załącznik Nr 8  do SIWZ., będący jednocześnie załącznikiem do niniejszej umowy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</w:t>
      </w:r>
      <w:r>
        <w:rPr>
          <w:rFonts w:cs="Arial" w:ascii="Arial" w:hAnsi="Arial"/>
          <w:sz w:val="21"/>
          <w:szCs w:val="21"/>
        </w:rPr>
        <w:t>Wykonawca będzie realizował przedmiot zamówienia na podstawie biletów miesięcznych wystawianych przez Wykonawcę</w:t>
      </w:r>
      <w:r>
        <w:rPr>
          <w:rFonts w:cs="Arial" w:ascii="Arial" w:hAnsi="Arial"/>
          <w:color w:val="FF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7. </w:t>
      </w:r>
      <w:r>
        <w:rPr>
          <w:rFonts w:cs="Arial" w:ascii="Arial" w:hAnsi="Arial"/>
          <w:sz w:val="21"/>
          <w:szCs w:val="21"/>
        </w:rPr>
        <w:t>W celu realizacji zamówienia Zamawiający zapewni opiekę nad dowożonymi uczni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posiadania środka transportu z aktualnym przeglądem technicznym dla każdego pojazdu i dopuszczonego do ruchu według obowiązujących przepisów w przewozach pasażerskich oraz właściwie do charakteru przewozów oznakowanego, z aktualnym ubezpieczeniem OC i N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ykonawca zobowiązuje się do zatrudniania kierowców z pełnymi kwalifikacjami niezbędnymi do kierowania pojazdami i przewożenia osób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utrzymania taboru autobusowego w wielkości umożliwiającej prawidłowe wykonanie umowy, zapewniając miejsca siedzące wszystkim przewożonym dziecio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jazdy dowożące dzieci i młodzież muszą posiadać sprawną instalację grzewczą, pojazdy muszą być ogrzewane zimą, aby zapewnić niezbędne minimum komfortu cieplnego przewożonym ucznio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ący ma prawo przeprowadzania kontroli warunków wykonywania usług w tym stanu technicznego pojazdów wykorzystywanych do realizacji umowy, także z udziałem podmiotów trzecich uprawnionych do kontrol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podstawić autobus zastępczy w czasie do 2 godzin od chwili wystąpienia awarii autobusu wykonującego dowóz w danym d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1. 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ej z niniejszej umowy innej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>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1"/>
          <w:szCs w:val="21"/>
        </w:rPr>
        <w:t>Wykonawca nie ponosi odpowiedzialności za nie wykonywanie lub opóźnienie przewozu, jeśli  nie został on przez niego nie zawiniony lub został spowodowany działaniem sił wyższ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Panią Wandę Więckowską pracownika Urzędu Gminy w Sadkowicach - do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Wynagrodzenie za wykonaną usługę wynosi </w:t>
      </w:r>
      <w:r>
        <w:rPr>
          <w:rFonts w:cs="Arial" w:ascii="Arial" w:hAnsi="Arial"/>
          <w:sz w:val="21"/>
          <w:szCs w:val="21"/>
        </w:rPr>
        <w:t xml:space="preserve">……. zł netto…… plus …..podatek VAT, co daje łącznie kwotę brutto </w:t>
      </w:r>
      <w:r>
        <w:rPr>
          <w:rFonts w:cs="Arial" w:ascii="Arial" w:hAnsi="Arial"/>
          <w:b/>
          <w:sz w:val="21"/>
          <w:szCs w:val="21"/>
        </w:rPr>
        <w:t xml:space="preserve">za 1 bilet miesięczny      ……….zł 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 złotych : ………………………………………. )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Stawka obowiązywać będzie  przez cały okres realizacji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Zmiany cen paliw, części samochodowych czy ubezpieczenia nie będą miały wpływu na zmianę stawki za świadczoną usług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Dopuszcza się zmianę liczby kupowanych biletów miesięcznych w danym miesiącu i stosowną korektę wynagrod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Dzieci i młodzież będzie przewożona na podstawie dokumentu przewozu jakim  będzie uczniowski bilet miesięczny, wystawiony przez Wykonawcę. Wykonawca wystawi notę obciążeniową za sprzedane bilety na Gminę Sadkowi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FF0000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Zamawiający przekaże Wykonawcy imienną listę dzieci i młodzieży z dokładnym adresem, uprawnionych w danym miesiącu do przewożenia na poszczególnych trasach. Listy uczniów będą podstawą do ustalenia wynagrodzenia Wykonawcy w danym miesiąc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Zamawiający zobowiązuje się do aktualizowania wykazu stosownie do zaistniałych zmian w liczbie przewożonych uczniów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pi po przedłożeniu  w ciągu 7 dni </w:t>
      </w:r>
      <w:r>
        <w:rPr>
          <w:rFonts w:cs="Arial" w:ascii="Arial" w:hAnsi="Arial"/>
          <w:sz w:val="21"/>
          <w:szCs w:val="21"/>
        </w:rPr>
        <w:t>roboczych od zakończenia miesiąca noty obciążeniowej za  zakupione bilety miesięczne wraz z potwierdzeniem zapłaty</w:t>
      </w:r>
      <w:r>
        <w:rPr>
          <w:rFonts w:cs="Arial" w:ascii="Arial" w:hAnsi="Arial"/>
          <w:color w:val="000000"/>
          <w:sz w:val="21"/>
          <w:szCs w:val="21"/>
        </w:rPr>
        <w:t xml:space="preserve"> wynagrodzenia podwykonawcy za zrealizowaną części zamówienia w danym miesiącu wykazaną w ofercie.(Jeśli Wykonawca realizuje zadanie przy udziale Podwykonawców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w/w noty obciążeniowej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30 % miesięcznej wartości wynagrodzenia brutto, uwzględniającego kwotę z miesiąca poprzedzającego odstąpienie od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) nienależytego wykonania </w:t>
      </w:r>
      <w:r>
        <w:rPr>
          <w:rFonts w:cs="Arial" w:ascii="Arial" w:hAnsi="Arial"/>
          <w:sz w:val="21"/>
          <w:szCs w:val="21"/>
        </w:rPr>
        <w:t>umowy /tj. częste awarie samochodu lub opóźnienia  w dowozach lub niewykonanie dowozów  /  - umowną w wysokości 30 % miesięcznej wartości zamówienia brutto</w:t>
      </w:r>
      <w:r>
        <w:rPr>
          <w:rFonts w:cs="Arial" w:ascii="Arial" w:hAnsi="Arial"/>
          <w:color w:val="000000"/>
          <w:sz w:val="21"/>
          <w:szCs w:val="21"/>
        </w:rPr>
        <w:t xml:space="preserve">, uwzględniającego kwotę z miesiąca poprzedzającego odstąpienie od umowy,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doręczenia wezwania do zapłaty kary umown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umowną </w:t>
      </w:r>
      <w:r>
        <w:rPr>
          <w:rFonts w:cs="Arial" w:ascii="Arial" w:hAnsi="Arial"/>
          <w:color w:val="000000"/>
          <w:sz w:val="21"/>
          <w:szCs w:val="21"/>
        </w:rPr>
        <w:t>z przysługującego Wykonawcy wynagro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określonych w kodeksie cywil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Umowa niniejsza może ulec wcześniejszemu rozwiązaniu przez każdą ze stron z zachowaniem trzymiesięcznego okresu wypowiedzenia lub za porozumieniem stron wyrażonymi w formie pisemnej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W przypadku rażącego niewykonywania lub nienależytego wykonywania postanowień niniejszej umowy, utraty przez Wykonawcę organizacyjnych lub  technicznych możliwości wywiązywania się z umowy, zamawiający może odstąpić od umowy w terminie 30 dni od powzięcia wiadomości o tych okoliczności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rozstrzygane będą przez Sąd miejscowo właściwy dla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6:00Z</dcterms:created>
  <dc:creator>Wanda Więckowska</dc:creator>
  <dc:description/>
  <cp:keywords/>
  <dc:language>en-US</dc:language>
  <cp:lastModifiedBy>wwięc</cp:lastModifiedBy>
  <cp:lastPrinted>2015-07-07T08:45:00Z</cp:lastPrinted>
  <dcterms:modified xsi:type="dcterms:W3CDTF">2015-07-07T06:47:00Z</dcterms:modified>
  <cp:revision>27</cp:revision>
  <dc:subject/>
  <dc:title/>
</cp:coreProperties>
</file>