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  GMINY  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Uchwały Rady Gminy Sadkowice  z dnia 28 października 2011 roku </w:t>
      </w:r>
    </w:p>
    <w:p>
      <w:pPr>
        <w:pStyle w:val="Normal"/>
        <w:jc w:val="both"/>
        <w:rPr/>
      </w:pPr>
      <w:r>
        <w:rPr/>
        <w:t>Nr IX/58/2011 w sprawie zasad i trybu postępowania przy udzielaniu i rozliczaniu dotacji na prace konserwatorskie, restauratorskie i roboty budowlane dla obiektów zabytkowych wpisanych do rejestru zabytków nie stanowiących własności Gminy  Sadkowice  ( Dz. Urz. Woj. Łódzkiego Nr 365 pozycja 3818 z dnia 13 grudnia 2011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bór wniosków o udzielenie dotacji celowej z budżetu Gminy Sadkowice w roku 2016 na prace konserwatorskie, restauratorskie i roboty budowlane dla obiektów zabytkowych wpisanych do rejestru zabytków, znajdujących się na terenie Gminy Sadkow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dzaje prace:</w:t>
      </w:r>
    </w:p>
    <w:p>
      <w:pPr>
        <w:pStyle w:val="Normal"/>
        <w:rPr/>
      </w:pPr>
      <w:r>
        <w:rPr/>
        <w:t>Dotacje mogą być udzielone na prace konserwatorskie, restauratorskie i roboty budowlane obejmujące nakłady konieczne określone w art. 77 ustawy o ochronie zabytków i opiece nad zabytkam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dzaje  podmiotów uprawnionych do wnioskowania o dotację celow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dotację z budżetu Gminy  mogą ubiegać się wyłącznie podmioty wymienione w art. 71  ustawy o ochronie zabytków i opiece  nad zabytkami, które posiadają tytuł prawny do obiektu wpisanego do rejestru zabytków wynikający z prawa własności, użytkowania  wieczystego, trwałego zarz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III.       Wysokość środków zapewnionych w budżeci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wota przeznaczona na dotację w budżecie Gminy Sadkowice na rok 2016 – 3.000,00 złotych / słownie : trzy tysiące złotych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ielkość dofinansowania określona procentowo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tacja może być udzielona w wysokości do 50% nakładów koniecznych na wykonanie prac lub robót przy zabytku, </w:t>
      </w:r>
    </w:p>
    <w:p>
      <w:pPr>
        <w:pStyle w:val="Normal"/>
        <w:numPr>
          <w:ilvl w:val="0"/>
          <w:numId w:val="5"/>
        </w:numPr>
        <w:rPr/>
      </w:pPr>
      <w:r>
        <w:rPr/>
        <w:t>W sytuacji, gdy zabytek posiada wyjątkową wartość historyczną, artystyczną lub naukową, albo gdy stan zachowania zabytku uległ nieprzewidzianemu pogorszeniu w skutek działań atmosferycznych lub innych zdarzeń losowych i wymaga niezwłocznego podjęcia prac interwencyjnych, dotacja może być udzielona w wysokości 100 % nakładów koniecznych na wykonanie tych prac lub robó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in i warunki realizacji zad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adanie winno być wykonane w roku 2016.</w:t>
      </w:r>
    </w:p>
    <w:p>
      <w:pPr>
        <w:pStyle w:val="Normal"/>
        <w:numPr>
          <w:ilvl w:val="0"/>
          <w:numId w:val="4"/>
        </w:numPr>
        <w:rPr/>
      </w:pPr>
      <w:r>
        <w:rPr/>
        <w:t>Ostateczny termin dostarczenia sprawozdania  merytorycznego i finansowego z realizacji umowy upływa w terminie 30 dni od daty zakończenia zadania, lecz nie później niż do 15 grudnia 2016 roku.</w:t>
      </w:r>
    </w:p>
    <w:p>
      <w:pPr>
        <w:pStyle w:val="Normal"/>
        <w:numPr>
          <w:ilvl w:val="0"/>
          <w:numId w:val="4"/>
        </w:numPr>
        <w:rPr/>
      </w:pPr>
      <w:r>
        <w:rPr/>
        <w:t>Dotacja będzie udzielona na podstawie i na warunkach określonych w pisemnej umowie zawartej pomiędzy Wnioskodawcą a Wójtem Gminy Sadkowi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ryterium wyboru wniosków do dofinansow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yb i zasady udzielenia dotacji określa Uchwała Rady Gminy Sadkowice Nr IX/58/2011 z dnia 28 października 2011 roku w sprawie zasad i trybu postępowania przy udzielaniu i rozliczaniu dotacji na prace konserwatorskie, restauratorskie i roboty budowlane dla obiektów zabytkowych wpisanych do rejestru zabytków nie stanowiących własności Gminy Sadkowice. Treść uchwały dostępna jest na stronie internetowej Biuletynu Informacji Publicznej Urzędu Gminy w Sadkowicach </w:t>
      </w:r>
      <w:hyperlink r:id="rId2">
        <w:r>
          <w:rPr>
            <w:rStyle w:val="InternetLink"/>
          </w:rPr>
          <w:t>www.bip.gminasadkowice.p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Podstawą udzielenia dotacji na prace konserwatorskie, restauratorskie i roboty budowlane przy zabytku wpisanym do  rejestru zabytków jest złożony wniosek , sporządzony na formularzu stanowiącym załącznik Nr 1 do uchwał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 datę złożenia wniosku uważa się datę wpływu wniosku do sekretariatu Urzędu Gminy. </w:t>
      </w:r>
    </w:p>
    <w:p>
      <w:pPr>
        <w:pStyle w:val="Normal"/>
        <w:numPr>
          <w:ilvl w:val="0"/>
          <w:numId w:val="7"/>
        </w:numPr>
        <w:rPr/>
      </w:pPr>
      <w:r>
        <w:rPr/>
        <w:t>Wnioski niekompletne nie będą rozpatrywane.</w:t>
      </w:r>
    </w:p>
    <w:p>
      <w:pPr>
        <w:pStyle w:val="Normal"/>
        <w:numPr>
          <w:ilvl w:val="0"/>
          <w:numId w:val="7"/>
        </w:numPr>
        <w:rPr/>
      </w:pPr>
      <w:r>
        <w:rPr/>
        <w:t>Złożenie wniosku nie jest równoznaczne z przyznaniem dotacji, nie gwarantuje również przyznania dotacji we wnioskowanej wysokości.</w:t>
      </w:r>
    </w:p>
    <w:p>
      <w:pPr>
        <w:pStyle w:val="Normal"/>
        <w:numPr>
          <w:ilvl w:val="0"/>
          <w:numId w:val="7"/>
        </w:numPr>
        <w:rPr/>
      </w:pPr>
      <w:r>
        <w:rPr/>
        <w:t>Dotacje przyznaje Rada Gminy Sadkowice na wniosek Wójta Gminy Sadkowice określając :</w:t>
      </w:r>
    </w:p>
    <w:p>
      <w:pPr>
        <w:pStyle w:val="Normal"/>
        <w:ind w:left="720" w:hanging="0"/>
        <w:rPr/>
      </w:pPr>
      <w:r>
        <w:rPr/>
        <w:t>- nazwę podmiotu otrzymującego dotację</w:t>
      </w:r>
    </w:p>
    <w:p>
      <w:pPr>
        <w:pStyle w:val="Normal"/>
        <w:ind w:left="720" w:hanging="0"/>
        <w:rPr/>
      </w:pPr>
      <w:r>
        <w:rPr/>
        <w:t>- prace lub roboty budowlane przy zabytku, na który przyznano dotację</w:t>
      </w:r>
    </w:p>
    <w:p>
      <w:pPr>
        <w:pStyle w:val="Normal"/>
        <w:ind w:left="720" w:hanging="0"/>
        <w:rPr/>
      </w:pPr>
      <w:r>
        <w:rPr/>
        <w:t>- kwotę przyznanej dotacji</w:t>
      </w:r>
    </w:p>
    <w:p>
      <w:pPr>
        <w:pStyle w:val="Normal"/>
        <w:rPr/>
      </w:pPr>
      <w:r>
        <w:rPr/>
        <w:t xml:space="preserve">      </w:t>
      </w:r>
      <w:r>
        <w:rPr/>
        <w:t xml:space="preserve">7.  Przy przyznaniu dotacji uwzględnia się kwotę zaplanowaną na ten cel w budżecie </w:t>
      </w:r>
    </w:p>
    <w:p>
      <w:pPr>
        <w:pStyle w:val="Normal"/>
        <w:rPr/>
      </w:pPr>
      <w:r>
        <w:rPr/>
        <w:t xml:space="preserve">          </w:t>
      </w:r>
      <w:r>
        <w:rPr/>
        <w:t>Gminy Sadkowice.</w:t>
      </w:r>
    </w:p>
    <w:p>
      <w:pPr>
        <w:pStyle w:val="Normal"/>
        <w:rPr/>
      </w:pPr>
      <w:r>
        <w:rPr/>
        <w:t xml:space="preserve">      </w:t>
      </w:r>
      <w:r>
        <w:rPr/>
        <w:t>8. Wójt Gminy powiadamia pisemnie Wnioskodawców, którym nie przyznano dotacji 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iezakwalifikowaniu  ich wnio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in i miejsce przyjmowania wniosków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pełnione wnioski wraz z załącznikami należy złożyć w terminie do dnia 2 września 2016 roku w Sekretariacie Urzędu Gminy w Sadkowicach, 96-206 Sadkowice. Wnioski złożone po ww. terminie będą rozpatrywane w  miarę posiadanych środków. W przypadku nadesłania wniosku pocztą, decyduje data jego wpływu do Sekretariatu Urzędu Gminy w Sadkowicach.</w:t>
      </w:r>
    </w:p>
    <w:p>
      <w:pPr>
        <w:pStyle w:val="Normal"/>
        <w:numPr>
          <w:ilvl w:val="0"/>
          <w:numId w:val="1"/>
        </w:numPr>
        <w:rPr/>
      </w:pPr>
      <w:r>
        <w:rPr/>
        <w:t>Wnioski wraz z załącznikami winny być złożone w zaklejonej kopercie oznaczonej w następujący sposób „ Wniosek o udzielenie dotacji na prace przy zabytku – dotacja na 2016 rok”</w:t>
      </w:r>
    </w:p>
    <w:p>
      <w:pPr>
        <w:pStyle w:val="Normal"/>
        <w:numPr>
          <w:ilvl w:val="0"/>
          <w:numId w:val="1"/>
        </w:numPr>
        <w:rPr/>
      </w:pPr>
      <w:r>
        <w:rPr/>
        <w:t>Wójt Gminy może  wezwać Wnioskodawcę do uzupełnienia wniosku w terminie 14 dni od otrzymania wezwania.</w:t>
      </w:r>
    </w:p>
    <w:p>
      <w:pPr>
        <w:pStyle w:val="Normal"/>
        <w:numPr>
          <w:ilvl w:val="0"/>
          <w:numId w:val="1"/>
        </w:numPr>
        <w:rPr/>
      </w:pPr>
      <w:r>
        <w:rPr/>
        <w:t>W przypadku dostarczenia niekompletnej dokumentacji do wniosku i nieuzupełnienie jej w terminie 14 dni od daty wezwania do uzupełnienia  Wójt Gminy odstępuje od dalszych prac przy wniosku o czym powiadamia Wnioskodawcę.</w:t>
      </w:r>
    </w:p>
    <w:p>
      <w:pPr>
        <w:pStyle w:val="Normal"/>
        <w:numPr>
          <w:ilvl w:val="0"/>
          <w:numId w:val="1"/>
        </w:numPr>
        <w:rPr/>
      </w:pPr>
      <w:r>
        <w:rPr/>
        <w:t>Do wniosku należy załączyć:</w:t>
      </w:r>
    </w:p>
    <w:p>
      <w:pPr>
        <w:pStyle w:val="Normal"/>
        <w:ind w:left="720" w:hanging="0"/>
        <w:rPr/>
      </w:pPr>
      <w:r>
        <w:rPr/>
        <w:t>- decyzję o wpisie zabytku do rejestru zabytków</w:t>
      </w:r>
    </w:p>
    <w:p>
      <w:pPr>
        <w:pStyle w:val="Normal"/>
        <w:ind w:left="720" w:hanging="0"/>
        <w:rPr/>
      </w:pPr>
      <w:r>
        <w:rPr/>
        <w:t>- dokument potwierdzający posiadanie przez Wnioskodawcę tytułu prawnego do zabytku wydany nie wcześniej niż 3 miesiące przed datą złożenia wniosku</w:t>
      </w:r>
    </w:p>
    <w:p>
      <w:pPr>
        <w:pStyle w:val="Normal"/>
        <w:ind w:left="720" w:hanging="0"/>
        <w:rPr/>
      </w:pPr>
      <w:r>
        <w:rPr/>
        <w:t>- pozwolenie właściciela zabytku na  budowę, jeżeli  prace wymagają takiego pozwolenia</w:t>
      </w:r>
    </w:p>
    <w:p>
      <w:pPr>
        <w:pStyle w:val="Normal"/>
        <w:ind w:left="720" w:hanging="0"/>
        <w:rPr/>
      </w:pPr>
      <w:r>
        <w:rPr/>
        <w:t>- pozwolenie wojewódzkiego konserwatora zabytków na prowadzenie prac, które mają być przedmiotem dotacji</w:t>
      </w:r>
    </w:p>
    <w:p>
      <w:pPr>
        <w:pStyle w:val="Normal"/>
        <w:ind w:left="720" w:hanging="0"/>
        <w:rPr/>
      </w:pPr>
      <w:r>
        <w:rPr/>
        <w:t>- kosztorys przewidywanych prac konserwatorskich, restauratorskich lub robót budowlanych</w:t>
      </w:r>
    </w:p>
    <w:p>
      <w:pPr>
        <w:pStyle w:val="Normal"/>
        <w:ind w:left="720" w:hanging="0"/>
        <w:rPr/>
      </w:pPr>
      <w:r>
        <w:rPr/>
        <w:t>- fotograficzną dokumentację aktualnego stanu zachowania zabyt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łączniki powinny być oryginalne lub potwierdzone za zgodność z oryginałem. Załączniki dla swej ważności muszą być opatrzone datą, pieczęcią Wnioskodawcy oraz podpisami uprawnionych statutowo  bądź upoważnionych w tym celu osób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k wniosku oraz druk wzoru umowy wraz ze sprawozdaniem dostępne na stronie internetowej </w:t>
      </w:r>
      <w:hyperlink r:id="rId3">
        <w:r>
          <w:rPr>
            <w:rStyle w:val="InternetLink"/>
          </w:rPr>
          <w:t>www.bip.gminasadkowice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otacje nie będą przyznawane na wydatki nie związane bezpośrednio z realizacją danego zadania.</w:t>
      </w:r>
    </w:p>
    <w:p>
      <w:pPr>
        <w:pStyle w:val="Normal"/>
        <w:numPr>
          <w:ilvl w:val="0"/>
          <w:numId w:val="6"/>
        </w:numPr>
        <w:rPr/>
      </w:pPr>
      <w:r>
        <w:rPr/>
        <w:t>Informacje dotyczące naboru wniosków można uzyskać w Urzędzie Gminy Sadkowice  pokój Nr  lub pod nr telefonu 46 815 61 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1:00Z</dcterms:created>
  <dc:creator>Wanda Więckowska</dc:creator>
  <dc:description/>
  <cp:keywords/>
  <dc:language>en-US</dc:language>
  <cp:lastModifiedBy>Tomasz Żaczkiewicz</cp:lastModifiedBy>
  <cp:lastPrinted>2016-08-18T09:00:00Z</cp:lastPrinted>
  <dcterms:modified xsi:type="dcterms:W3CDTF">2016-08-19T11:51:00Z</dcterms:modified>
  <cp:revision>2</cp:revision>
  <dc:subject/>
  <dc:title>WÓJT   GMINY   SADKOWICE</dc:title>
</cp:coreProperties>
</file>