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Rk 7041/8/07</w:t>
        <w:tab/>
        <w:tab/>
        <w:tab/>
        <w:tab/>
        <w:tab/>
        <w:tab/>
        <w:tab/>
        <w:tab/>
        <w:t>Załącznik nr  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UMOWA Nr .......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warta w dniu ……………. roku w Sadkowicach pomiędz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ójtem Gminy Sadkowice Panem Leszkiem Jankowskim, zwanym dalej "</w:t>
      </w:r>
      <w:r>
        <w:rPr>
          <w:rFonts w:cs="Arial-BoldMT" w:ascii="Arial-BoldMT" w:hAnsi="Arial-BoldMT"/>
          <w:b/>
          <w:bCs/>
          <w:sz w:val="22"/>
          <w:szCs w:val="22"/>
        </w:rPr>
        <w:t>Zamawiającym</w:t>
      </w:r>
      <w:r>
        <w:rPr>
          <w:rFonts w:cs="ArialMT" w:ascii="ArialMT" w:hAnsi="ArialMT"/>
          <w:sz w:val="22"/>
          <w:szCs w:val="22"/>
        </w:rPr>
        <w:t xml:space="preserve">"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 ………………………………………………………………………………………………………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</w:t>
      </w:r>
      <w:r>
        <w:rPr>
          <w:rFonts w:cs="ArialMT" w:ascii="ArialMT" w:hAnsi="ArialMT"/>
          <w:sz w:val="22"/>
          <w:szCs w:val="22"/>
        </w:rPr>
        <w:t>.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aną dalej "</w:t>
      </w:r>
      <w:r>
        <w:rPr>
          <w:rFonts w:cs="Arial-BoldMT" w:ascii="Arial-BoldMT" w:hAnsi="Arial-BoldMT"/>
          <w:b/>
          <w:bCs/>
          <w:sz w:val="22"/>
          <w:szCs w:val="22"/>
        </w:rPr>
        <w:t>Wykonawcą</w:t>
      </w:r>
      <w:r>
        <w:rPr>
          <w:rFonts w:cs="ArialMT" w:ascii="ArialMT" w:hAnsi="ArialMT"/>
          <w:sz w:val="22"/>
          <w:szCs w:val="22"/>
        </w:rPr>
        <w:t>" i reprezentowaną przez ………………………………………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…</w:t>
      </w: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stała zawarta umowa następującej treści.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mawiający zleca, a Wykonawca przyjmuje do wykonania roboty budowlane polegające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niu: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Przebudowy dróg dojazdowych do gruntów rolnych we wsiach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  <w:sz w:val="22"/>
          <w:szCs w:val="22"/>
        </w:rPr>
        <w:t xml:space="preserve">Nowy Trębaczew o długości  920 m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urobowice o długości 520 m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zakres zawiera:</w:t>
      </w:r>
    </w:p>
    <w:p>
      <w:pPr>
        <w:pStyle w:val="Normal"/>
        <w:rPr/>
      </w:pPr>
      <w:r>
        <w:rPr>
          <w:b/>
        </w:rPr>
        <w:t>1) Przebudowa drogi w miejscowości Nowy Trębaczew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2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filowanie i zagęszczenie podłoża wykonywane mechanicznie w gruncie kat. II-IV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warstwy konstrukcyjne nawierzchni  920 x 4 m = 368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górna podbudowy z destruktu bitumicznego śr. gr. 10 cm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20 m.b. x 3 m = 2760 m²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) Przebudowa drogi w miejscowości Turobowice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2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filowanie i zagęszczenie podłoża wykonywane mechanicznie w gruncie kat. II-IV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od warstwy konstrukcyjne nawierzchni  520 x 4 m = 208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górna podbudowy z destruktu bitumicznego śr. gr. 10 cm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20 m.b. x 3 m = 156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</w:rPr>
        <w:t>Szczegółowy zakres robót zawarty jest  w dokumentacji technicznej „projekty uproszczone”, która dostępna jest do sprawdzenia w biurze Zamawiającego. Przedmiar robót stanowi integralną część  specyfikacji i pozycje z przedmiaru są wymieniony w kosztorysie ofertowym stanowiącym załącznik nr 7 do  specyfik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bowiązki Stron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2"/>
          <w:szCs w:val="22"/>
        </w:rPr>
        <w:t>1. Do obowiązków Zamawiającego należy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protokolarnie przekazanie frontu robó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) przekazanie kompletu dokumentacji na dzie</w:t>
      </w:r>
      <w:r>
        <w:rPr>
          <w:rFonts w:cs="TrebuchetMS" w:ascii="TrebuchetMS" w:hAnsi="TrebuchetMS"/>
          <w:sz w:val="22"/>
          <w:szCs w:val="22"/>
        </w:rPr>
        <w:t xml:space="preserve">ń </w:t>
      </w:r>
      <w:r>
        <w:rPr>
          <w:rFonts w:cs="ArialMT" w:ascii="ArialMT" w:hAnsi="ArialMT"/>
          <w:sz w:val="22"/>
          <w:szCs w:val="22"/>
        </w:rPr>
        <w:t>przekazania frontu rob</w:t>
      </w:r>
      <w:r>
        <w:rPr>
          <w:rFonts w:cs="TrebuchetMS" w:ascii="TrebuchetMS" w:hAnsi="TrebuchetMS"/>
          <w:sz w:val="22"/>
          <w:szCs w:val="22"/>
        </w:rPr>
        <w:t>ó</w:t>
      </w:r>
      <w:r>
        <w:rPr>
          <w:rFonts w:cs="ArialMT" w:ascii="ArialMT" w:hAnsi="ArialMT"/>
          <w:sz w:val="22"/>
          <w:szCs w:val="22"/>
        </w:rPr>
        <w:t>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zapewnienie nadzoru inwestorskiego przez cały czas realizacji przedmiotu umow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kreślonego w § 1 umowy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) Zamawiający nie ponosi odpowiedzialności za mienie Wykonawcy zgromadzone na terenie wykonywanych robót.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2. Do obowiązków Wykonawcy należ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)  przyjęcie frontu robó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) utrzymanie porządku, ochrona mienia znajdującego się na terenie budowy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przestrzeganie obowiązujących przepisów BHP, a w szczególności ppoż. w trak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ywania robót 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4) wykonanie przedmiotu umowy zgodnie z dokumentacją projektową, kosztorysem, 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rzepisami prawa budowlanego, z warunkami technicznymi, Polskimi Normami, zasadami wiedzy technicznej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) stosowanie materiałów i urządze</w:t>
      </w:r>
      <w:r>
        <w:rPr>
          <w:rFonts w:cs="TrebuchetMS" w:ascii="TrebuchetMS" w:hAnsi="TrebuchetMS"/>
          <w:sz w:val="22"/>
          <w:szCs w:val="22"/>
        </w:rPr>
        <w:t xml:space="preserve">ń </w:t>
      </w:r>
      <w:r>
        <w:rPr>
          <w:rFonts w:cs="ArialMT" w:ascii="ArialMT" w:hAnsi="ArialMT"/>
          <w:sz w:val="22"/>
          <w:szCs w:val="22"/>
        </w:rPr>
        <w:t>posiadających odpowiednie dopuszczenia do stosow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budownictwie i zapewniających sprawność eksploatacyjną oraz wykonanego przedmiot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.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a i zapewnienia Wykonawc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, po zapoznaniu się z sytuacją faktyczną, w tym w szczególności ze stane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echnicznym, dokumentacją techniczną zapewnia, że posiada niezbędną wiedzę fachową, kwalifikacje, doświadczenie, możliwości i uprawnienia koniecz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la prawidłowego wykonania umowy i będzie w stanie należycie i w terminie wykonać roboty budowlane na warunkach określonych w umowi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Ustalony w umowie zakres przedmiotu umowy realizowany będzie siłami własny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wcy.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). </w:t>
      </w:r>
      <w:r>
        <w:rPr>
          <w:rFonts w:cs="ArialMT" w:ascii="ArialMT" w:hAnsi="ArialMT"/>
          <w:sz w:val="22"/>
          <w:szCs w:val="22"/>
        </w:rPr>
        <w:t>Wykonawca wykona przedmiot umowy, określony w § 1 umowy w terminie do dn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01.10.2007.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rozpoczęcie ustala się od dnia zawarcia umow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3) zakończenie całości robót budowlanych ustala się do dnia 01.10.2007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przez zakończenie przedmiotu umowy rozumie się zakończenie całkowite robót i pisemne zgłoszenie do Zamawiającego gotowości do odbioru końcowego potwierdzone przez inspektora nadzoru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) całkowite rozliczenie robót  i wystawienie faktury przez Wykonawcę do dnia 15.10.2007 r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5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dbiór robó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Przedmiotem odbioru końcowego jest całość robót budowlanych i wykończeniowych 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konaniu przedmiotu umowy.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 odbiorach uczestniczą: przedstawiciele Zamawiającego, Wykonawca (kierowni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udowy) oraz inspektor nadzoru inwestorski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Do obowiązków Wykonawcy należy skompletowanie i przedstawienie Zamawiającem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kumentów pozwalających na ocenę prawidłowego wykonania przedmiotu odbioru, a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zczególności przekazanie :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- gwarancji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aprobat techniczn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atestów i certyfikatów jakoś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deklaracji zgodności z P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dokumentacji technicznej powykonawczej z naniesionymi zmianami dokonywanymi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ku wykonania przedmiotu umowy, jeżeli miały miejsce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. Odbiór końcowy robót zostanie przeprowadzony przez Zamawiającego w ciągu 7 dni o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y zgłoszenia do odbioru. Osiągnięcie gotowości do odbioru zatwierdz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nspektor nadzoru inwestorskiego</w:t>
      </w:r>
      <w:r>
        <w:rPr>
          <w:rFonts w:cs="Arial-ItalicMT" w:ascii="Arial-ItalicMT" w:hAnsi="Arial-ItalicMT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O osiągnięciu gotowości odbioru Wykonawca jest zobowiązany zawiadomi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. Zawiadomienie dokonane winno być na piśmie, a termin biegnie od d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którym Zamawiający potwierdził fakt doręczenia zawiadomienia. Na tej pod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wyznacza dzień i godzinę odbioru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- Jeżeli w toku czynności odbioru zostanie stwierdzone, że przedmiot nie osiągnął gotowoś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odbioru z powodu nie zakończenia robót, stwierdzenia wad lub nie wywiązania się 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obowiązków, o których mowa w niniejszej Umowie, Zamawiający może odmówić odbioru.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takim wypadku Wykonawca pozostaje w zwłoc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. Jeżeli odbiór nie został dokonany z winy Zamawiającego w terminie ustalonym w ust. 4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niejszego paragrafu, mimo prawidłowego zawiadomienia o gotowości do odbioru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ę, to Wykonawca nie pozostaje w zwłoce z wykonaniem zobowiąz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nikającego z 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6. Z czynności odbioru sporządza się protokół, który powinien zawierać ustalenia poczyn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toku odbioru.. Odbiór końcowy jest dokonany po złożen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osownego oświadczenia przez Zamawiającego w protokole odbioru końcowego lub 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twierdzeniu w w/w protokole usunięcia wszystkich wad stwierdzonych w tym odbiorz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nagrodzenie i sposób rozlicz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 wykonanie przedmiotu umowy określonego w § 1 umowy, Strony ustalają wynagrodze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ryczałtowe w łącznej kwocie …………………. zł netto, plus należny podatek VAT …… %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wysokości ………….. zł. Łącznie wynagrodzenie brutto wynosi ……………….zł. słownie:……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płata wynagrodzenia należnego Wykonawcy dokonywana będzie na rachunek bank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Rozliczenie wynagrodzenia za wykonanie przedmiotu umowy nastąpi fakturą końcową z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całkowicie zakończony zakres robót. Wystawienie faktury końcowej następuje na pod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anego przez Zamawiającego protokołu odbioru końcowego, a zapłata następuje w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erminie do 14 dni . Termin zapłaty do 14 dni rozpoczyna się od dnia doręczenia prawidłow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ystawionej faktury VAT za wykonanie przedmiotu umowy. 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7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ękojmia za wady, gwarancja i zastępcze usuwanie wa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udziela Zamawiającemu gwarancji jakości na roboty stanowiące przedmio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Termin gwarancji ustala się na .................... miesięcy. Gwarancja rozpoczyna swój bieg od daty odbioru końcowego od Wykonawcy przedmiotu umo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ykonawca jest odpowiedzialny względem Zamawiającego, jeżeli wykonany przedmio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y ma wady zmniejszające jego wartość lub użyteczność ze względu na cel określony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ie lub wynikający z przeznaczenia rzeczy, albo jeżeli wykonany przedmiot umowy 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 właściwości, które zgodnie z dokumentacją robót posiadać powinien lub został wydany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anie niezupełny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Wykonawca jest odpowiedzialny z tytułu rękojmi za wady fizyczne przedmiotu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stniejące w czasie dokonywania czynności odbioru oraz za wady powstałe po odbiorze, lec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przyczyn tkwiących w wykonanym przedmiocie umowy w chwili odbior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W razie stwierdzenia w toku czynności odbioru istnienia wady nadającej się do usunięc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moż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odmówić odbioru do czasu usunięcia wad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dokonać odbioru i żądać usunięcia wady wyznaczając odpowiedni termi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6. W razie odebrania przedmiotu umowy z zastrzeżeniem, co do stwierdzonej przy odbiorz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dy nadającej się do usunięcia lub stwierdzenia takiej wady w okresie rękojm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mawiający może żądać usunięcia wady wyznaczając Wykonawcy odpowiedni termin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8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zapłaci Zamawiającemu kary umown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MT" w:ascii="ArialMT" w:hAnsi="ArialMT"/>
          <w:sz w:val="22"/>
          <w:szCs w:val="22"/>
        </w:rPr>
        <w:t>za opóźnienie w ukończeniu przedmiotu umowy, jak również za opóźnienie w usunięc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ady stwierdzonej przy odbiorze końcowym robót, w przypadku dokonania odbioru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- w wysokości  2 % wynagrodzenia Wykonawcy, o którym mowa w § 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. 1 umowy za każdy dzień opóźnienia. Zapłata kary umownej może nastąpić, wedłu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znania Zamawiającego, poprzez potrącenie jej z wynagrodzeniem Wykonawc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MT" w:ascii="ArialMT" w:hAnsi="ArialMT"/>
          <w:sz w:val="22"/>
          <w:szCs w:val="22"/>
        </w:rPr>
        <w:t>za odstąpienie od umowy nie spowodowane winą Zamawiającego w wysokości  20 %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tości wynagrodzenia Wykonawc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Jeżeli kara umowna nie pokrywa poniesionej szkody Zamawiający może dochodzi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szkodowania uzupełniając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Roszczenie o zapłatę kar umownych z tytułu opóźnienia, ustalonych za każdy rozpoczę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eń opóźnienia staje się wymagaln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za pierwszy rozpoczęty dzień opóźnienia - w tym dniu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mawiający może usunąć w zastępstwie Wykonawcy, na jego koszt i ryzyko wad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ieusunięte w wyznaczonym terminie. Zamawiający ma obowiązek uprzedni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informowania Wykonawcy o zamiarze zastępczego usunięcia wad. Zastępcze usunię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dy nie zwalnia z obowiązku zapłaty kar umownych, które naliczane są do moment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stępczego usunięcia wad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5.  W przypadku zwłoki w zapłacie faktury Wykonawcy przysługuje prawo do naliczenia odset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awow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1. Wszelkie zmiany postanowień Umowy wymagają formy pisemnej pod rygorem nieważności i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muszą być zgodne z przepisami prawnym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 sprawach nieuregulowanych postanowieniami Umowy zastosowanie mają przepis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Kodeksu cywilnego.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Załączniki do umowy stanowią jej integralną część, do których zalicza się złożoną przez wykonawcę ofertę wraz z załącznikami oraz dokumentację projektową i kosztorysową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4. Strony deklarują, iż w razie powstania jakiegokolwiek sporu wynikającego z interpretacji lu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nia umowy, podejmą w dobrej wierze rokowania w celu polubownego rozstrzygnięc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takiego sporu. 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10.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ę sporządzono w dwóch jednobrzmiących egzemplarzach, po jednym dla stro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ja projek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rebuchetMS">
    <w:charset w:val="ee"/>
    <w:family w:val="auto"/>
    <w:pitch w:val="default"/>
  </w:font>
  <w:font w:name="TimesNewRomanPSMT">
    <w:charset w:val="ee"/>
    <w:family w:val="auto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9:00Z</dcterms:created>
  <dc:creator>Urząd Gminy Sadkowice</dc:creator>
  <dc:description/>
  <cp:keywords/>
  <dc:language>en-US</dc:language>
  <cp:lastModifiedBy>Urząd Gminy Sadkowice</cp:lastModifiedBy>
  <cp:lastPrinted>2007-06-28T09:30:00Z</cp:lastPrinted>
  <dcterms:modified xsi:type="dcterms:W3CDTF">2007-06-28T07:31:00Z</dcterms:modified>
  <cp:revision>44</cp:revision>
  <dc:subject/>
  <dc:title>UMOWA Nr 341/1D/2006</dc:title>
</cp:coreProperties>
</file>