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adkowice, dnia 28.06.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ś-4313/35/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yfikacja treści Specyfikacji Istotnych Warunków Zamówienia w Trybie Przetargu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yczy :</w:t>
      </w:r>
      <w:r>
        <w:rPr/>
        <w:t xml:space="preserve"> postępowania o udzielenie zamówienia publicznego prowadzonego w trybi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targu nieograniczonego na :  „ dostawę montaż i ustawienie wyposażenia </w:t>
      </w:r>
    </w:p>
    <w:p>
      <w:pPr>
        <w:pStyle w:val="Normal"/>
        <w:rPr/>
      </w:pPr>
      <w:r>
        <w:rPr/>
        <w:t xml:space="preserve">               </w:t>
      </w:r>
      <w:r>
        <w:rPr/>
        <w:t>- /mebli/ dla Przedszkola i Gimnazjum  w Zespole Szkół w Sadkowicach”</w:t>
      </w:r>
    </w:p>
    <w:p>
      <w:pPr>
        <w:pStyle w:val="Normal"/>
        <w:rPr/>
      </w:pPr>
      <w:r>
        <w:rPr/>
        <w:t xml:space="preserve">                </w:t>
      </w:r>
      <w:r>
        <w:rPr/>
        <w:t>Postępowanie o zamówienie Nr Oś-4313/3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wadząc postępowanie o udzielenie zamówienia publicznego w trybie przetargu nieograniczonego na „dostawę montaż i ustawienie wyposażenia/mebli/ dla Przedszkola </w:t>
      </w:r>
    </w:p>
    <w:p>
      <w:pPr>
        <w:pStyle w:val="Normal"/>
        <w:rPr/>
      </w:pPr>
      <w:r>
        <w:rPr/>
        <w:t>i  Gimnazjum w Zespole Szkół w Sadkowicach”, działając na podstawie art. 38 ust. 4 ustawy z dnia 29 stycznia 2004 roku Prawo Zamówień Publicznych / Dz.U. z 2006 roku Nr 164, poz. 1163 ze zmianami/ poniżej informuję o modyfikacjach treści Specyfikacji Istotnych  Warunków Zamówienia 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05"/>
        <w:gridCol w:w="59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Specyfikacji Warunków Zamówi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posób modyfikacj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załącznikach do specyfikacji Nr 5, 6 i 7/Formularz cenowy i wykaz mebli/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luzje pionowe – wymiary – należy przyjąć okna o wymiarach 1,20mx1,65m plus wysokość ścianki nad widmem okna 33 c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łącznikach do specyfikacji Nr 5, 6 i 7 / Formularz cenowy i wykaz mebli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iurko z dwoma stanowiskami w Gabinecie Dyrektora   Gimnazjum o wymiarach 1,60mx 2,80m</w:t>
            </w:r>
          </w:p>
          <w:p>
            <w:pPr>
              <w:pStyle w:val="Normal"/>
              <w:rPr/>
            </w:pPr>
            <w:r>
              <w:rPr/>
              <w:t>2.Sekretariat szkoły – w pozycji „Szafy na dokumenty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kolumnie ilość należy uwzględnić </w:t>
            </w:r>
          </w:p>
          <w:p>
            <w:pPr>
              <w:pStyle w:val="Normal"/>
              <w:rPr/>
            </w:pPr>
            <w:r>
              <w:rPr/>
              <w:t>szt 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łącznikach do specyfikacji nr 5, 6 i 7 / Formularz cenowy i wykaz mebli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a – poz. 1 i 15 w Sali zajęć dla grupy młodszej należy wykonać jak pozostałe meble z płyty laminowan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łącznikach do specyfikacji Nr 5,6 i 7 /formularz cenowy i wykaz mebli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zycjach -Kosze na śmieci należy przyjąć – kosze o  pojemności 5-8 litr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18:00Z</dcterms:created>
  <dc:creator>Urząd Gminy w Sadkowicach</dc:creator>
  <dc:description/>
  <cp:keywords/>
  <dc:language>en-US</dc:language>
  <cp:lastModifiedBy>Urząd Gminy w Sadkowicach</cp:lastModifiedBy>
  <cp:lastPrinted>2007-06-29T13:16:00Z</cp:lastPrinted>
  <dcterms:modified xsi:type="dcterms:W3CDTF">2007-06-29T12:18:00Z</dcterms:modified>
  <cp:revision>2</cp:revision>
  <dc:subject/>
  <dc:title>                                                                                            Sadkowice, dnia 25</dc:title>
</cp:coreProperties>
</file>