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</w:rPr>
        <w:t>Oś-4313/35/07                                                                                                                                Formularz cenowy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Załącznik Nr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</w:t>
      </w:r>
      <w:r>
        <w:rPr>
          <w:sz w:val="40"/>
          <w:szCs w:val="40"/>
        </w:rPr>
        <w:t>FORMULARZ  CENOWY NA WYPOSAŻENIE</w:t>
      </w:r>
    </w:p>
    <w:p>
      <w:pPr>
        <w:pStyle w:val="TextBody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 xml:space="preserve">DO   </w:t>
      </w:r>
    </w:p>
    <w:p>
      <w:pPr>
        <w:pStyle w:val="TextBody"/>
        <w:rPr>
          <w:sz w:val="52"/>
        </w:rPr>
      </w:pPr>
      <w:r>
        <w:rPr>
          <w:sz w:val="52"/>
        </w:rPr>
        <w:t xml:space="preserve">GIMNAZJUM  </w:t>
      </w:r>
    </w:p>
    <w:p>
      <w:pPr>
        <w:pStyle w:val="TextBody"/>
        <w:rPr>
          <w:sz w:val="52"/>
        </w:rPr>
      </w:pPr>
      <w:r>
        <w:rPr>
          <w:sz w:val="52"/>
        </w:rPr>
        <w:t>W ZESPOLE SZKÓŁ W SADKOWICA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/zgodnie z normami : PN-ISO 5970 z grudnia 1994 roku – krzesła i stoły szkolne wymiary funkcjonalne, PN-F-06009 z lipca 2001 roku – meble szkolne i przedszkolne wymagania i badania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LA LEKCYJNA</w:t>
      </w:r>
    </w:p>
    <w:tbl>
      <w:tblPr>
        <w:tblW w:w="12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797"/>
        <w:gridCol w:w="2520"/>
        <w:gridCol w:w="3600"/>
        <w:gridCol w:w="1440"/>
        <w:gridCol w:w="1260"/>
        <w:gridCol w:w="531"/>
        <w:gridCol w:w="541"/>
      </w:tblGrid>
      <w:tr>
        <w:trPr>
          <w:trHeight w:val="5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 artyk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 brutto</w:t>
            </w:r>
          </w:p>
        </w:tc>
      </w:tr>
      <w:tr>
        <w:trPr>
          <w:trHeight w:val="3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zesła uczniow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regulacją wysokości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szt.-„4”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4 szt.-„5”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 szt.-„6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elaż metalowy wykonany z rury okrągłej o28mm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olor stelaż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elo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(12 szt. „4”, 36 szt. „5”, 12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ół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(6 szt. „4”, 18 szt. „5”, 6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o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(12 szt. „4”, 36 szt. „5”, 12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bie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ue"/>
              </w:rPr>
              <w:t>(12 szt. „4”, 36 szt. „5”, 12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ąz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highlight w:val="darkGray"/>
              </w:rPr>
              <w:t>(6 szt. „4”, 18 szt. „5”, 6 szt</w:t>
            </w:r>
            <w:r>
              <w:rPr>
                <w:b/>
                <w:bCs/>
                <w:highlight w:val="darkGray"/>
              </w:rPr>
              <w:t>. ‘6”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liki uczniowsk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regulacją wysokości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szt.-„4”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szt.-„5”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szt.-„6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elaż metalowy wykonany z rury okrągłej o28mm, wyposażony w stopki do regulacji poziomu, blat-wykonany z płyty meblowej laminowanej o grubości 1,8 cm, kolory blatu standard-bukowy, obrzeże laminowane-PCV 2mm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or stelaż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elo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(6 szt. „4”, 18 szt. „5”, 6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ół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(3 szt. „4”, 9 szt. „5”, 3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o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(6 szt. „4”, 18 szt. „5”, 6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bie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ue"/>
              </w:rPr>
              <w:t>(6 szt. „4”, 18 szt. „5”, 6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ąz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darkGray"/>
              </w:rPr>
              <w:t>(3 szt. „4”, 9 szt. „5”, 3 szt. ‘6”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ica szkolna-składana ziel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x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PZ 3,4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ica korkowa 2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x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ko nauczycielskie dwuszaf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. blatu:1300x580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: H-750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afka oraz szafka +szufl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y z płyty meblowej laminowanej o grubości 1,8 cm, kolory blatu standard-bukowy, obrzeże laminowane-PCV 0,5 mm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y na pom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x850x360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gment AS-3, (górna część otwarta, dolna część zamykana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gment AS-4, (górna i dolna część zamykana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ment AS-5 (górna część szklana, dolna część zamykana) kolor bu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nauczycielskie tapic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a owalna 30x15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laż metalowy w kolorze czarnym, siedzisko i oparcie wyściełane tkaniną w kolorze beż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ło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x37 cm malowany na biało, czerwono, żół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 na śm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i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dla nauczyciela do pomieszczenia przy klasie + stolik+seg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a owalna 30x15 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 blatu 800x800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 regału 1130x800x360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laż metalowy w kolorze czarnym, siedzisko i oparcie wyściełane tkaniną w kolorze beżowym stolik Regał średni-dołem zamyk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aluzje pio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 wymiar ok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r do uzgo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2.</w:t>
      </w:r>
      <w:r>
        <w:rPr/>
        <w:t>GABINET DYREKTORA GIMNAZJUM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252"/>
        <w:gridCol w:w="4743"/>
        <w:gridCol w:w="1230"/>
        <w:gridCol w:w="750"/>
        <w:gridCol w:w="862"/>
        <w:gridCol w:w="379"/>
      </w:tblGrid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Wy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ko z dwoma stanowiskam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płyty meblowej laminowanej, obrzeże laminowane PCV – 2mm, olcha miodow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wa kontenery z 4 szuflad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el obrot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icerowany skórą, tył imitacja skóry, podłokietniki z naturalnego, polerowanego naturalnego drewna, stalowa podstawa jezdna, z kółk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y na dokument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ie szafki biurowe szer. 802mm, gł. 385mm, wys.1129mm zamykane z 3 półkami z kluczykie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eden regał niski biurowy szer. 802mm, gł. 385mm, wys.1129mm otwarta z 3 pół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eden  regał narożny szer. 385 mm, gł. 385mm, wys.1129mm otwarta z 3 półk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ubraniow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. 600 mm gł. 600mm wys. 195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metalowa ze skarbczykie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r. 940 mm gł. 400mm wys. 1950 mm, jasnoszary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alny 1400x9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picerowane miękkie siedzisko i oparcie ze skaju, metalowa chromowana konstrukcja, drewniane podłokietniki, kolor beż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. 470mm  gł. 440 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aluzje pionowe wg wymiaru okien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z kołeczkami do tygodniowego planu zaję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nauczycie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ło Polsk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x37 cm malowany na biało, czerwono, żół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KRETARIAT SZKOŁY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592"/>
        <w:gridCol w:w="4900"/>
        <w:gridCol w:w="1258"/>
        <w:gridCol w:w="780"/>
        <w:gridCol w:w="58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szt bru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ko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ół 1200x700 łącznik półokrągły podwieszany 9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,stół komp. 900x700,dostawka na 1 nodze, kontenerek z 3 szufladam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e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icerowany skórą, tył imitacja skóry, podłokietniki z naturalnego, polerowanego naturalnego drewna, stalowa podstawa jezdna, z kółk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siedziska 520 mm, głębokość 470 mm, kolor beż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y na dokument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wie szafy biurowe na akta  802x385x1833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a szafka zamykana 802x385x1129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a szafka średnia wąska – zamyka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mmx360mmx1129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ubraniow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x385x1833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alowa szafka na klucz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haczyków, 235x110x360mm z przegrod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picerowane miękkie siedzisko i oparcie ze skaju, metalowa chromowana konstrukcja, drewniane podłokietniki, kolor beż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. 470mm  gł. 44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korkow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x85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aluzje pionow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 wymiar oki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KÓJ NAUCZYCIELSKI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62"/>
        <w:gridCol w:w="4320"/>
        <w:gridCol w:w="1800"/>
        <w:gridCol w:w="1080"/>
        <w:gridCol w:w="698"/>
        <w:gridCol w:w="1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 segm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wa segmenty z 10 schowkami 1830x900x380, jeden segment: półka odkryta, półka na dzienniki i 6 schowków 1830x900x38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a ubraniowa 2-drzwi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x900x580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konfer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ztałt owal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 dł. 2600 szer. 13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lowa szafka na klu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haczyków, 235x110x360mm z przegrod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 na śm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laż metalowy wykonany z rury okrągłej o średnicy  32 mm, kolor stelaża przy krześle chrom, siedzisko i oparcie wyściełane tkanina w kolorze beżowym, podłokietniki drewn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ica kork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x10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ko pod komp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ik jednoosobowy z wysuwaną półką z regulacją wysokości 800, 830,86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t (SxG) 600x500 m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ka pod umywalk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50” 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ki gospodarcze i stolik na zaple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  <w:tab w:val="left" w:pos="568" w:leader="none"/>
              </w:tabs>
              <w:ind w:left="74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ał średni –dołem zamykany 1130x360x800mm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  <w:tab w:val="left" w:pos="568" w:leader="none"/>
              </w:tabs>
              <w:ind w:left="74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fka średnia wąska 1130x360x4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  <w:tab w:val="left" w:pos="568" w:leader="none"/>
              </w:tabs>
              <w:ind w:left="74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zafka wisząca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  <w:tab w:val="left" w:pos="568" w:leader="none"/>
              </w:tabs>
              <w:ind w:left="74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lik 750x750m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aluzje pion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 wymiar ok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44435</wp:posOffset>
                </wp:positionH>
                <wp:positionV relativeFrom="paragraph">
                  <wp:posOffset>-3514090</wp:posOffset>
                </wp:positionV>
                <wp:extent cx="4572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7.05pt;mso-wrap-distance-right:7.05pt;mso-wrap-distance-top:0pt;mso-wrap-distance-bottom:0pt;margin-top:-276.7pt;mso-position-vertical-relative:text;margin-left:594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KÓJ NAUCZYCIELI WYCHOWANIA FIZYCZNEGO.</w:t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592"/>
        <w:gridCol w:w="4900"/>
        <w:gridCol w:w="1258"/>
        <w:gridCol w:w="600"/>
        <w:gridCol w:w="840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szt bru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 segmentów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odkryty 1840x400x360mm, szafa biurowa 1840x800x360mm, regał średni-dołem zamykany 1130x800x3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ubraniowa wąs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0x800x5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wa biurka 1-szafkowe 1005x600x7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aż metalowy wykonany z rury okrągłej o średnicy  32 mm, kolor stelaża przy krześle chrom, siedzisko i oparcie wyściełane tkanina w kolorze beżowym, podłokietniki drewni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korkow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x100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ATNIE  Z PRYSZNICAMI dla dziewcząt i chłopców - WYCHOWANIE FIZYCZNE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195"/>
        <w:gridCol w:w="3600"/>
        <w:gridCol w:w="1980"/>
        <w:gridCol w:w="1080"/>
        <w:gridCol w:w="70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szt bru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 brutto</w:t>
            </w:r>
          </w:p>
        </w:tc>
      </w:tr>
      <w:tr>
        <w:trPr>
          <w:trHeight w:val="14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lowe szafki z dwoma schowkami do przechowywania osobistych rzec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ka (kolumna) z dwoma schowkami w pionie, obudowa koloru jasnoszarego, drzwi bordowe, zamek bębn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xG) 300x550 wys. 194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kolu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awka szatn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. cztery 2000mm, dwie 12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owniki do mydła w pły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zak na papier toale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zak na ręcznik papier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ATNIA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60"/>
        <w:gridCol w:w="3780"/>
        <w:gridCol w:w="1980"/>
        <w:gridCol w:w="1080"/>
        <w:gridCol w:w="750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y ubraniowe w kształcie litery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afa (kolumna) z dwoma schowkami w kolorze jasnoszarym, drzwi niebieskie, zamek bębn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xGxW 400x550x1750 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kolu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awka szatni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zy2000mm, Dwie 12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RYTARZE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15"/>
        <w:gridCol w:w="4140"/>
        <w:gridCol w:w="1620"/>
        <w:gridCol w:w="900"/>
        <w:gridCol w:w="88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1 szt bru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awka korytarzowa z oparci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mm, deska sos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ica korkowa 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x10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ykana tablica informacyj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zastosowania do wewnątrz, z parą przesuwanych szyb z utwardzonego szkła o grubości 4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e na śmie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lota na sztand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x18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1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IESZCZENIE DLA SPRZĄTACZEK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0"/>
        <w:gridCol w:w="4860"/>
        <w:gridCol w:w="1620"/>
        <w:gridCol w:w="900"/>
        <w:gridCol w:w="930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x9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aż metalowy w kolorze czarnym, siedzisko i oparcie wyściełane tkaniną w kolorze beżowym, Rura owalna 30x1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a gospodarcza 1840x800x360mm, druga ubraniowa 1840x800x5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średni-dołem zamyk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x800x3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ka na kluc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haczyków, 235x110x360mm z przegrod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ŁAZIENKI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00"/>
        <w:gridCol w:w="4320"/>
        <w:gridCol w:w="1980"/>
        <w:gridCol w:w="1350"/>
        <w:gridCol w:w="660"/>
      </w:tblGrid>
      <w:tr>
        <w:trPr>
          <w:trHeight w:val="8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c brutto</w:t>
            </w:r>
          </w:p>
        </w:tc>
      </w:tr>
      <w:tr>
        <w:trPr>
          <w:trHeight w:val="1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owniki do mydła w pły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zak na papier toalet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zak na ręcznik papier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st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IESZCZENIE DLA WOŹNEJ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10"/>
        <w:gridCol w:w="4320"/>
        <w:gridCol w:w="1980"/>
        <w:gridCol w:w="1080"/>
        <w:gridCol w:w="840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x9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laż metalowy w kolorze czarnym, siedzisko i oparcie wyściełane tkaniną w kolorze beżowym, Rura owalna 30x1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a gospodarczo-ubraniowa 1840x800x360mm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łyty meblowej laminowanej, obrzeża laminowane PCV – 2mm, olcha miodow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 na śm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i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ka na klu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haczyków, 235x110x360mm z przegrod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KÓJ PEDAGOGA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295"/>
        <w:gridCol w:w="4680"/>
        <w:gridCol w:w="1800"/>
        <w:gridCol w:w="900"/>
        <w:gridCol w:w="88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szafkowe 1340x600x7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aż metalowy wykonany z rury okrągłej o średnicy  32 mm, kolor stelaża przy krześle chrom, siedzisko i oparcie wyściełane tkanina w kolorze beżowym, podłokietniki drewn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dołem zamykany szkł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0x400x3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ubraniowa-wą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0x800x5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ka średnia-zamyk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x800x3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x75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BLIOTEKA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30"/>
        <w:gridCol w:w="4320"/>
        <w:gridCol w:w="1800"/>
        <w:gridCol w:w="1260"/>
        <w:gridCol w:w="1020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a biblioteczna-pojedync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x650x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dla bibliotekar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aż metalowy wykonany z rury okrągłej o średnicy  32 mm, kolor stelaża przy krześle chrom, siedzisko i oparcie wyściełane tkanina w kolorze beżowym, podłokietniki drewn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na czasopisma z uchylnymi półkami i szafk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x900x3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biblioteczny z półk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x900x29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biblioteczny z szafk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x900x29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a do czytel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iar 5”, Stelaż metalowy wykonany z rury okrągłej o 28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lor stelaża: b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iki do czytel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x80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komputerowy – Atut-komp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 (stół + podstawa pod monitor+ pod komputer + półka na klawiaturę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iary standar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ele obrot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siłownikiem, kolor grana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ALA KOMPUTEROWA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45"/>
        <w:gridCol w:w="3960"/>
        <w:gridCol w:w="1800"/>
        <w:gridCol w:w="900"/>
        <w:gridCol w:w="97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5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komputerowy – Atut-komp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 (stół + podstawa pod monitor+ pod komputer + półka na klawiaturę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iary standar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ele obro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siłownikiem, kolor grana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ko dla nauczycie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ół 1200x700 z szafką, łącznik półokrągły podwieszany 9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,stół komp. 900x7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biur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0x800x36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płyty meblowej laminowanej, obrzeża laminowane PCV – 2mm, olcha miod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IESZCZENIA NA ARCHIWUM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55"/>
        <w:gridCol w:w="4500"/>
        <w:gridCol w:w="1440"/>
        <w:gridCol w:w="1080"/>
        <w:gridCol w:w="885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szt bru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wielofunkcyjny, metal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-5, 1850x950x43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i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2:00Z</dcterms:created>
  <dc:creator>Szkoła Podstawowa w Sadkowicach</dc:creator>
  <dc:description/>
  <cp:keywords/>
  <dc:language>en-US</dc:language>
  <cp:lastModifiedBy>Urząd Gminy w Sadkowicach</cp:lastModifiedBy>
  <cp:lastPrinted>2007-06-15T08:20:00Z</cp:lastPrinted>
  <dcterms:modified xsi:type="dcterms:W3CDTF">2007-06-15T06:30:00Z</dcterms:modified>
  <cp:revision>3</cp:revision>
  <dc:subject/>
  <dc:title>ORIENTACYJNY KOSZT WYPOSAŻENIA NOWO ODDANEGO BUDYNKU GIMNAZJUM NR 2 W ZESPOLE SZKÓŁ W SADKOWICACH</dc:title>
</cp:coreProperties>
</file>