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-4313/35/07                                                                      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5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  <w:u w:val="single"/>
        </w:rPr>
        <w:t>Formularz cenow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NA WYPOSAŻENIE </w:t>
        <w:b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PRZEDSZKOLA W ZESPOLE SZKÓŁ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W SADKOWICACH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zgodne z normami : PN-ISO 5970 z grudnia 1994 roku – krzesła i stoły szkolne wymiary funkcjonalne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N-F-06009 z lipca 2001 roku – meble szkolne i przedszkolne wymagania i badani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binet dyrektor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11"/>
        <w:gridCol w:w="1966"/>
        <w:gridCol w:w="6141"/>
        <w:gridCol w:w="1089"/>
        <w:gridCol w:w="1090"/>
        <w:gridCol w:w="1089"/>
      </w:tblGrid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y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artykuł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 za 1 sz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ół komputerowy </w:t>
              <w:br/>
              <w:t>z pulpitem uchylnym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75xdł..85</w:t>
              <w:br/>
              <w:t>szer.60/ c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płyty laminowanej 18 mm – kolor calvados lub zbliżony, blat stołu z płyty laminowanej o grubości 25 mm – wykończony doklejką PCV 2,00 mm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na drukarkę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75xdł.50</w:t>
              <w:br/>
              <w:t>xszer.60/ c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płyty laminowanej 18 mm – kolor calvados lub zbliżony, blat szafki z płyty laminowanej o grubości 25 mm – wykończony doklejką PCV 2,00 mm;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el gabinetowy obrotowy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owana wysokość siedzisk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icerka – tkanina koloru ciemnej zieleni, podłokietniki, wysokość regulowana za pomocą podnośnika pneumatycznego oraz mechanizmu ruchowego Synchro, elementy metalowe chromowane, podstawa jezdna zaopatrzona w samohamowne kółka do powierzchni dywanowych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ół rozkładany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75xdł.125</w:t>
              <w:br/>
              <w:t>szer.x80/ c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y z drewna – kolor calvados lub zbliżony, </w:t>
              <w:br/>
              <w:t>z mechanizmem synchronicznego rozsuwania, wymiary blatu po rozłożeniu:1650x800/ 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;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 drewna – kolor calvados lub zbliżony, siedzisko i oparcie tapicerskie z tkaniną w kolorze ciemna zieleń, oparcie podwyższone – zwężane ku górze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Sala zajęć dla grupy młodszej ( 3 – 5 la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76"/>
        <w:gridCol w:w="73"/>
        <w:gridCol w:w="3063"/>
        <w:gridCol w:w="5224"/>
        <w:gridCol w:w="1020"/>
        <w:gridCol w:w="87"/>
        <w:gridCol w:w="870"/>
        <w:gridCol w:w="63"/>
        <w:gridCol w:w="1020"/>
      </w:tblGrid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artykułu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ko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75xszer.150xgł.82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e z drewna, blat </w:t>
              <w:br/>
              <w:t xml:space="preserve">z zaokrąglonymi brzegami, z lekkim wcięciem dopasowanym do siedziska – wykończony listwą koloru czerwonego. Po lewej stronie drzwiczki koloru niebieskiego, </w:t>
              <w:br/>
              <w:t>z zaokrąglonymi bokami, zamykane na klucz. Po prawej stronie, u góry, listwy suwne do pojemników, na dole półka dostosowana do komputera;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blioteczka dwustronna – </w:t>
              <w:br/>
              <w:t>z czterema półkami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123xszer.116xgł.49,5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płyty laminowanej w kolorze drewna, boki u góry zaokrąglone, ścianka środkowa wystająca łukowo ponad boki, brzegi wykończone listwą </w:t>
              <w:br/>
              <w:t>w kolorze czerwonym;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 tapicerowan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100szer.x40xdł.40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 drewna bukowego barwionego, siedzisko i oparcie tapicerskie w kolorze rudym lub zbliżonym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z półkami potrójn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203xszer.103xgł.54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płyty laminowanej w kolorze drewna, wnętrze podzielone na trzy komory, </w:t>
              <w:br/>
              <w:t xml:space="preserve">w każdej z nich pięć półek z możliwością regulacji ich wysokości; drzwi w kolorze żółtym z zaokrąglonymi brzegami – </w:t>
              <w:br/>
              <w:t>z metalowymi uchwytami i zamkiem; boki szafy u góry zaokrąglone;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z sześcioma półkami 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127xszer.89xgł.51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płyty laminowanej w kolorze drewna, boki u góry zaokrąglone; brzegi wykończone listwą w kolorze niebieskim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fka rogowa </w:t>
              <w:br/>
              <w:t xml:space="preserve">z czterema półkami </w:t>
              <w:br/>
              <w:t>z możliwością regulacji ich wysokości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71xszer.70xgł.47,5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płyty laminowanej w kolorze drewna, boki umocowane pod kątem ostrym – częściowo zasłaniające półki, zaokrąglone </w:t>
              <w:br/>
              <w:t xml:space="preserve">u góry, wykończone listwą </w:t>
              <w:br/>
              <w:t>w kolorze niebieskim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z  pięcioma półkami, z regulacją ich wysokości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71xszer.89xgł.48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płyty laminowanej w kolorze drewna, boki u góry zaokrąglone, brzegi wykończone listwą w kolorze niebieskim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fka na szuflady – trzykomorow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.89xszer.89xgł.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płyty laminowanej w kolorze drewna, w każdej komorze miejsca na cztery szuflady, boki u góry zaokrąglone, brzegi wykończone listwą w kolorze żółtym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uflada </w:t>
              <w:br/>
              <w:t xml:space="preserve">z kolorowego MDF-u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a – odpowiadająca rozmiarowi półki </w:t>
              <w:br/>
              <w:t>w szafce(jw.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MDF-u koloru czerwoneg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rzodu fantazyjny otwór służący do chwytania i wysuwania szuflady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uflada </w:t>
              <w:br/>
              <w:t>z kolorowego MDF-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a – odpowiadająca rozmiarowi półki </w:t>
              <w:br/>
              <w:t>w szafce(jw.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MDF-u koloru niebieskiego, </w:t>
              <w:br/>
              <w:t>z przodu fantazyjny otwór służący do chwytania i wysuwania szuflady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uflada </w:t>
              <w:br/>
              <w:t>z kolorowego MDF-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uża- odpowiadająca rozmiarowi półki </w:t>
              <w:br/>
              <w:t>w szafce (jw.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MDF-u koloru żółtego, z przodu fantazyjny otwór służący do chwytania </w:t>
              <w:br/>
              <w:t>i wysuwania szuflady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uflada </w:t>
              <w:br/>
              <w:t>z kolorowego MDF-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a – odpowiadająca rozmiarowi półki </w:t>
              <w:br/>
              <w:t>w szafce (jw.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MDF-u koloru zielonego, </w:t>
              <w:br/>
              <w:t>z przodu fantazyjny otwór służący do chwytania i wysuwania szuflad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lik prostokątny </w:t>
              <w:br/>
              <w:t>z sześcioma wgłębieniami po brzegach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.125xszer.80xgr.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e sklejki, pokryty wysokiej jakości laminatem wykonanym w technice wysokociśnieniowej, z wysoką odpornością na zarysowania i czynniki pogodow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t w kolorze zielonym; wysokość stołu regulowana dokręcanymi pucami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ełko dla dzieck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„1” – wys. 26 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e sklejki z metalowym stelażem koloru zielonego, z nitowymi łącznikam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ełko dla dzieck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„2” – wys. 30 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e sklejki z metalowym stelażem koloru żółtego, z nitowymi łącznikami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ełko dla dziecka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„3” – wys.34 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e sklejki z metalowym stelażem koloru czerwonego, z nitowymi łącznikam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.100xdł.180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korka, w drewnianej rami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 na rzepy;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x80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na na rzepy, w drewnianej rami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 pojedyncza;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x70/c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wysokiej jakości z 10-letnią gwarancją, kolor zielony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 zajęć dla sześciolatków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558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rtyku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ik na sześcioro dziec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t: 125x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e sklejki, pokryty wysokiej jakości laminatem wykonanym w technice wysokociśnieniowej, blat w kolorze naturalnego drewna, z czerwonym obrzeżem, wysokość stołu regulowana dokręcanymi pucam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ełko dla dzieck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3 – wys. 34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e sklejki, z metalowym stelażem koloru czerwonego, z nitowymi łącznikam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ełko dla dzieck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2 – wys. 30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e sklejki, z metalowym stelażem koloru czerwonego, z nitowymi łącznikam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fka kombinowana </w:t>
              <w:br/>
              <w:t>z półeczkami indywidualnymi na pojemni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.203xszer.105xgł.53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płyty laminowanej – u góry trzy półki, niżej po środku sześć półeczek, a po bokach 2x po sześć półek na duże pojemniki, kolor obrzeży – czerwony, u góry boki zaokrąglone fal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fka kombinowana </w:t>
              <w:br/>
              <w:t>z półeczkami na pojemni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x105x5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płyty laminowanej – po środku sześć półek, a po bokach 2x po sześć półek na duże pojemniki, kolor obrzeży – czerwony, u góry boki zaokrąglone fal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fka kombinowana </w:t>
              <w:br/>
              <w:t>z półeczkami na pojemnik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x105x48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a z płyty laminowanej – po środku cztery półki, a po bokach 16 półeczek na małe pojemniki, kolor obrzeży – czerwony, u góry boki zaokrąglone fal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y o odpowiadający rozmiarowi pół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czerwony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y o odpowiadający rozmiarowi pół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niebieski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y o odpowiadający rozmiarowi pół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zielony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ży o odpowiadający rozmiarowi pół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żółty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ły – odpowiadający rozmiarowi półecz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czerwony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ły – odpowiadający rozmiarowi półeczek </w:t>
              <w:br/>
              <w:t>w szafce kombinowanej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niebieski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ły – odpowiadający rozmiarowi półecz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zielony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szafki kombinowanej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ły – odpowiadający rozmiarowi półeczek </w:t>
              <w:br/>
              <w:t>w szafce kombinowanej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rwałego, wodoodpornego, łatwo zmywalnego tworzywa sztucznego – kolor żółty, zaopatrzony w plastikowy uchwy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x150x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 drewna, blat z zaokrąglonymi brzegami, z lekkim wcięciem – dopasowanym do siedziska – wykończony listwą koloru czerwonego; po lewej stronie drzwiczki koloru żółtego, z zaokrąglonymi bokami, zamykane na klucz; po prawej stronie u góry listwy suwne do pojemników, na dole półka dostosowana do komputera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 tapicerow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x40x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z drewna bukowego barwionego, siedzisko i oparcie tapicerskie w kolorze rudy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z półkami potró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x103x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a z płyty laminowanej, wnętrze podzielone na trzy kolory – w każdej z nich pięć półek z możliwością regulacji ich wysokości, drzwi w kolorze żółty – z zaokrąglonymi brzegami, z metalowymi uchwytami i zamkiem; boki szafy u góry </w:t>
              <w:br/>
              <w:t>w kształcie fal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do biurk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y, dostosowany do wielkości listew suwnych w biurku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tworzywa sztucznego, wytrzymały na uderzenia; różnokolorow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t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5040"/>
        <w:gridCol w:w="1620"/>
        <w:gridCol w:w="162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artyku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 za 1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ał ubraniowy jednostronny dla pięciorga dzieci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x118x34/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y z płyty laminowanej koloru wiśni, stelaż metalowy koloru czerwonego; u góry skrzynia  z półkami na nakrycia głów, pod nimi wieszaki, na dole skrzynia - siedzisko z półkami na obuwi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ubraniowy dwustronny dla 2x po pięciorga dzieci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x118x54/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y z płyty laminowanej koloru wiśni, stelaż metalowy koloru czerwonego; u góry skrzynia dwustronna z półkami na nakrycia głów, pod nimi wieszaki, na dole dwustronna skrzynia – siedzisko </w:t>
              <w:br/>
              <w:t>z półkami na obuwie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a ubraniowa dwudrz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3 x  103x  54 c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Wykonana z płyty laminowanej, dwukomorowa;w lewej komorze sześć półek, w prawej : na dole półka na obuwie u góry drążek na wieszaki;</w:t>
            </w:r>
          </w:p>
          <w:p>
            <w:pPr>
              <w:pStyle w:val="Normal"/>
              <w:rPr/>
            </w:pPr>
            <w:r>
              <w:rPr>
                <w:b/>
              </w:rPr>
              <w:t>Boki szafy u góry zaokrąglone falą, drzwi koloru żółtego asymetryczne – z zaokrąglonymi krawędziami, zaopatrzone w metalowe uchwyty i zamek z zestawem kluczy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osażenie dodatkow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Żaluzje pionowe – pod wymiar oki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Kosz na śmieci (otwierany mechanicznie) - sztuk 8</w:t>
        <w:br/>
        <w:t xml:space="preserve"> 3. Uchwyty na papier toaletowy – sztuk 6 </w:t>
        <w:br/>
        <w:t xml:space="preserve"> 4. Uchwyty na ręczniki jednorazowe – sztuk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Mydelniczki ścienne – sztuk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Godło Polski – 3 sztu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4:00Z</dcterms:created>
  <dc:creator>MROZEK</dc:creator>
  <dc:description/>
  <cp:keywords/>
  <dc:language>en-US</dc:language>
  <cp:lastModifiedBy>Urząd Gminy w Sadkowicach</cp:lastModifiedBy>
  <cp:lastPrinted>2007-06-01T11:03:00Z</cp:lastPrinted>
  <dcterms:modified xsi:type="dcterms:W3CDTF">2007-06-13T11:31:00Z</dcterms:modified>
  <cp:revision>3</cp:revision>
  <dc:subject/>
  <dc:title>ZAPOTRZEBOWANIE</dc:title>
</cp:coreProperties>
</file>