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k 7041/7/07</w:t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b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ŚWIADCZENIE O SPEŁNIENIU WARUNKÓW UDZIAŁU W POSTĘPOWANIU 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MÓWIENIE PUBLICZN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Przedmiot zamówienia: 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Przebudowa dróg dojazdowych do gruntów rolnych we wsiach:  </w:t>
      </w:r>
      <w:r>
        <w:rPr>
          <w:b/>
          <w:bCs/>
          <w:color w:val="000000"/>
        </w:rPr>
        <w:t>Lubania, Olszowa Wola, Paprotnia, Kaleń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 zgodnie z art. 22 ust. 1  prawa zamówień  publicznych z 29 stycznia 2004r. (Dz.U. Nr 19 z 2004r. poz.177) , że spełniam niżej wymienione warunki udziału w postępowaniu, a mianowicie: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1. Posiadam uprawnienia do wykonywania wymaganej przedmiotem zamówie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ziałalności, czynności zgodnie z wymogami ustawowymi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2. Posiadam niezbędną wiedzą i doświadczenie oraz dysponuję potencjałem technicznym,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i osobami zdolnymi do wykonania zamówienia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Znajduję się w sytuacji ekonomicznej i finansowej zapewniającej wykonanie zamówienia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Nie podlegam wykluczeniu z postępowania o zamówienie publiczne na podstawie art. 24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awa zamówień publicznych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 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Imiona i nazwiska osób uprawnionych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dpisy osób uprawnionych d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do reprezentowania Wykonawcy reprezentowania Wykonawcy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09:00Z</dcterms:created>
  <dc:creator>Urząd Gminy Sadkowice</dc:creator>
  <dc:description/>
  <cp:keywords/>
  <dc:language>en-US</dc:language>
  <cp:lastModifiedBy>Urząd Gminy Sadkowice</cp:lastModifiedBy>
  <cp:lastPrinted>2007-05-18T11:42:00Z</cp:lastPrinted>
  <dcterms:modified xsi:type="dcterms:W3CDTF">2007-05-18T09:42:00Z</dcterms:modified>
  <cp:revision>4</cp:revision>
  <dc:subject/>
  <dc:title>Załącznik nr 3</dc:title>
</cp:coreProperties>
</file>