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K 7041/7/07</w:t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  <w:t xml:space="preserve">WYKAZ WYKONANYCH W OKRESIE OSTATNICH 5 LAT  ROBÓT </w:t>
      </w:r>
    </w:p>
    <w:p>
      <w:pPr>
        <w:pStyle w:val="Normal"/>
        <w:rPr/>
      </w:pPr>
      <w:r>
        <w:rPr/>
        <w:t>Wykaz robót co najmniej 4 wykonanych  w okresie ostatnich pięciu lat przed dniem wszczęcia niniejszego postępowania, a jeżeli okres prowadzenia działalności jest krótszy w tym okresie, odpowiadających swoim rodzajem, wartością  i  zakresem podobnym do  robót stanowiących przedmiot zamówienia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Odbiorca </w:t>
        <w:tab/>
        <w:t>Wartość</w:t>
        <w:tab/>
        <w:t>Zakres przedmiotowy</w:t>
        <w:tab/>
        <w:t xml:space="preserve"> Daty rozpoczęcie/zakończ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W załączeniu dokumenty że roboty wykonano należ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8:00Z</dcterms:created>
  <dc:creator>Urząd Gminy Sadkowice</dc:creator>
  <dc:description/>
  <cp:keywords/>
  <dc:language>en-US</dc:language>
  <cp:lastModifiedBy>Urząd Gminy Sadkowice</cp:lastModifiedBy>
  <cp:lastPrinted>2007-05-21T11:56:00Z</cp:lastPrinted>
  <dcterms:modified xsi:type="dcterms:W3CDTF">2007-05-21T09:56:00Z</dcterms:modified>
  <cp:revision>6</cp:revision>
  <dc:subject/>
  <dc:title/>
</cp:coreProperties>
</file>