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Rk 7041/1/07</w:t>
        <w:tab/>
        <w:tab/>
        <w:tab/>
        <w:tab/>
        <w:tab/>
        <w:tab/>
        <w:tab/>
        <w:tab/>
        <w:t>Załącznik nr  8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UMOWA Nr ..........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warta w dniu ……………. roku w Sadkowicach pomiędzy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ójtem Gminy Sadkowice Panem Leszkiem Jankowskim, zwanym dalej "</w:t>
      </w:r>
      <w:r>
        <w:rPr>
          <w:rFonts w:cs="Arial-BoldMT" w:ascii="Arial-BoldMT" w:hAnsi="Arial-BoldMT"/>
          <w:b/>
          <w:bCs/>
          <w:sz w:val="22"/>
          <w:szCs w:val="22"/>
        </w:rPr>
        <w:t>Zamawiającym</w:t>
      </w:r>
      <w:r>
        <w:rPr>
          <w:rFonts w:cs="ArialMT" w:ascii="ArialMT" w:hAnsi="ArialMT"/>
          <w:sz w:val="22"/>
          <w:szCs w:val="22"/>
        </w:rPr>
        <w:t xml:space="preserve">"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  ………………………………………………………………………………………………………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………</w:t>
      </w:r>
      <w:r>
        <w:rPr>
          <w:rFonts w:cs="ArialMT" w:ascii="ArialMT" w:hAnsi="ArialMT"/>
          <w:sz w:val="22"/>
          <w:szCs w:val="22"/>
        </w:rPr>
        <w:t>..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waną dalej "</w:t>
      </w:r>
      <w:r>
        <w:rPr>
          <w:rFonts w:cs="Arial-BoldMT" w:ascii="Arial-BoldMT" w:hAnsi="Arial-BoldMT"/>
          <w:b/>
          <w:bCs/>
          <w:sz w:val="22"/>
          <w:szCs w:val="22"/>
        </w:rPr>
        <w:t>Wykonawcą</w:t>
      </w:r>
      <w:r>
        <w:rPr>
          <w:rFonts w:cs="ArialMT" w:ascii="ArialMT" w:hAnsi="ArialMT"/>
          <w:sz w:val="22"/>
          <w:szCs w:val="22"/>
        </w:rPr>
        <w:t>" i reprezentowaną przez ………………………………………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…………</w:t>
      </w: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ostała zawarta umowa następującej treści.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1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Zamawiający zleca, a Wykonawca przyjmuje do wykonania roboty budowlane polegające 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ykonaniu: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Przebudowy dróg dojazdowych do gruntów rolnych we wsiach: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 xml:space="preserve">Lubania o długości 350 m </w:t>
      </w:r>
    </w:p>
    <w:p>
      <w:pPr>
        <w:pStyle w:val="Normal"/>
        <w:numPr>
          <w:ilvl w:val="0"/>
          <w:numId w:val="1"/>
        </w:numPr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Olszowa Wola o długości 823 m</w:t>
      </w:r>
    </w:p>
    <w:p>
      <w:pPr>
        <w:pStyle w:val="Normal"/>
        <w:numPr>
          <w:ilvl w:val="0"/>
          <w:numId w:val="1"/>
        </w:numPr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Paprotnia o długości 510 m </w:t>
      </w:r>
    </w:p>
    <w:p>
      <w:pPr>
        <w:pStyle w:val="Normal"/>
        <w:numPr>
          <w:ilvl w:val="0"/>
          <w:numId w:val="1"/>
        </w:numPr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Kaleń o długości 290 m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y zakres zawiera:</w:t>
      </w:r>
    </w:p>
    <w:p>
      <w:pPr>
        <w:pStyle w:val="Normal"/>
        <w:rPr>
          <w:b/>
          <w:b/>
        </w:rPr>
      </w:pPr>
      <w:r>
        <w:rPr>
          <w:b/>
        </w:rPr>
        <w:t>1) Przebudowa drogi w Lubani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- roboty pomiarowe przy liniowych robotach ziemnych-trasa dróg w terenie równinnym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50 m b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- oczyszczenie mechaniczne nawierzchni drogowych bitumicznych 350 m x 5 m = 175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rapianie asfaltem nawierzchni drogowych 350m x 5m =1750m²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- wyrównanie nawierzchni z mieszanek mineralno-bitumicznych asfaltowych o grubości 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średnio 50kg/m² (remont ubytków i korekta profilu podł. na długości 50mb)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0 m x 5 m + 300 x 5m x O,30 = 70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awierzchnie z mieszanek mineralno-bitumicznych asfaltowych o grubości 3 cm (warstwa  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ścieralna) 350 m x  5 m = 1750 m²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Przebudowa drogi w Olszowej Woli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boty pomiarowe przy liniowych robotach ziemnych-trasa dróg w terenie równinnym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23 m b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awierzchnia z mieszanek mineralno-bitumicznych asfaltowych o grubości 4 cm (warstwa ścieralna)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23 m x 5m = 4115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mont przepustów o śr. 0,60 m z przyczółkami z darniny 16 m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roboty ziemne wykonywane ładowarkami kołowymi z transportem urobku i formowanie 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boczy 189,29 m³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- zagęszczenie nasypów walcami samojezdnymi statycznymi ogumionymi 189,29m ³</w:t>
      </w:r>
    </w:p>
    <w:p>
      <w:pPr>
        <w:pStyle w:val="Normal"/>
        <w:rPr>
          <w:b/>
          <w:b/>
        </w:rPr>
      </w:pPr>
      <w:r>
        <w:rPr>
          <w:b/>
        </w:rPr>
        <w:t>3) Przebudowa drogi w Paprotni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roboty pomiarowe przy liniowych robotach ziemnych-trasa dróg w terenie równinnym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10 m b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czyszczenie mechaniczne nawierzchni drogowych bitumicznych 510 m x 5 m=255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rapianie asfaltem nawierzchni drogowych 510 m x 5 m =255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równanie nawierzchni z mieszanek mineralno-bitumicznych asfaltowych o grubości średnio 50kg/m² (remont ubytków)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0m x 5m x 0,3 = 765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wierzchnia z mieszanek mineralno-bitumicznych asfaltowych o grubości 3 cm (warstwa ścieralna) 510m x 5m = 255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) Przebudowa drogi w Kaleniu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- </w:t>
      </w:r>
      <w:r>
        <w:rPr>
          <w:color w:val="000000"/>
          <w:sz w:val="22"/>
          <w:szCs w:val="22"/>
        </w:rPr>
        <w:t xml:space="preserve">roboty pomiarowe przy liniowych robotach ziemnych-trasa dróg w terenie równinnym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90 m b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ryta wykonywane mechanicznie gł. 20 cm na całej szerokości jezdni i chodników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0 m x 5,5 m= 165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filowanie i zagęszczenie podłoża wykonywane mechanicznie pod warstwy 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konstrukcyjne nawierzchn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0 m x 5,5 m= 165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stwa podbudowy z kruszyw łamanych gr. 15 cm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0 m x 5,5 m= 165 m²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- oczyszczenie mechaniczne nawierzchni drogowych bitumicznych 290 m x 5 m=145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rapianie asfaltem nawierzchni drogowych 290 m x 5 m =145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awierzchnie z mieszanek mineralno-bitumicznych asfaltowych ( warstwa wyrównująco-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iążąca o grubości średnio 50kg/m² (na pow. ubytków 30% powierzchni) oraz na 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wierzchni podbudowy tłuczniowej 240 m x 5 x 0,3 + 30 m x 5 m= 510 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awierzchnia z mieszanek mineralno-bitumicznych asfaltowych o grubości 3 cm (warstwa 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ścieralna) 290m x 5m = 145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</w:rPr>
        <w:t>Szczegółowy zakres robót zawarty jest  w dokumentacji technicznej „projekty uproszczone”, która dostępna jest do sprawdzenia w biurze Zamawiającego. Przedmiar robót stanowi integralną część niniejszej specyfikacji i pozycje z przedmiaru są wymieniony w kosztorysie ofertowym stanowiącym załącznik nr 7 do niniejszej specyfikacj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2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bowiązki Stron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1. Do obowiązków Zamawiającego należy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protokolarnie przekazanie frontu robót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) przekazanie kompletu dokumentacji na dzie</w:t>
      </w:r>
      <w:r>
        <w:rPr>
          <w:rFonts w:cs="TrebuchetMS" w:ascii="TrebuchetMS" w:hAnsi="TrebuchetMS"/>
          <w:sz w:val="22"/>
          <w:szCs w:val="22"/>
        </w:rPr>
        <w:t xml:space="preserve">ń </w:t>
      </w:r>
      <w:r>
        <w:rPr>
          <w:rFonts w:cs="ArialMT" w:ascii="ArialMT" w:hAnsi="ArialMT"/>
          <w:sz w:val="22"/>
          <w:szCs w:val="22"/>
        </w:rPr>
        <w:t>przekazania frontu rob</w:t>
      </w:r>
      <w:r>
        <w:rPr>
          <w:rFonts w:cs="TrebuchetMS" w:ascii="TrebuchetMS" w:hAnsi="TrebuchetMS"/>
          <w:sz w:val="22"/>
          <w:szCs w:val="22"/>
        </w:rPr>
        <w:t>ó</w:t>
      </w:r>
      <w:r>
        <w:rPr>
          <w:rFonts w:cs="ArialMT" w:ascii="ArialMT" w:hAnsi="ArialMT"/>
          <w:sz w:val="22"/>
          <w:szCs w:val="22"/>
        </w:rPr>
        <w:t>t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3) zapewnienie nadzoru inwestorskiego przez cały czas realizacji przedmiotu umow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określonego w § 1 umowy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4) Zamawiający nie ponosi odpowiedzialności za mienie Wykonawcy zgromadzone na terenie wykonywanych robót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2. Do obowiązków Wykonawcy należy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)  przyjęcie frontu robót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) utrzymanie porządku, ochrona mienia znajdującego się na terenie budowy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3) przestrzeganie obowiązujących przepisów BHP, a w szczególności ppoż. w trakc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ywania robót 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4) wykonanie przedmiotu umowy zgodnie z dokumentacją projektową, kosztorysem, 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przepisami prawa budowlanego, z warunkami technicznymi, Polskimi Normami, zasadami wiedzy technicznej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5) stosowanie materiałów i urządze</w:t>
      </w:r>
      <w:r>
        <w:rPr>
          <w:rFonts w:cs="TrebuchetMS" w:ascii="TrebuchetMS" w:hAnsi="TrebuchetMS"/>
          <w:sz w:val="22"/>
          <w:szCs w:val="22"/>
        </w:rPr>
        <w:t xml:space="preserve">ń </w:t>
      </w:r>
      <w:r>
        <w:rPr>
          <w:rFonts w:cs="ArialMT" w:ascii="ArialMT" w:hAnsi="ArialMT"/>
          <w:sz w:val="22"/>
          <w:szCs w:val="22"/>
        </w:rPr>
        <w:t>posiadających odpowiednie dopuszczenia do stosow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budownictwie i zapewniających sprawność eksploatacyjną oraz wykonanego przedmiot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y.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3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>Oświadczenia i zapewnienia Wykonawc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, po zapoznaniu się z sytuacją faktyczną, w tym w szczególności ze stane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technicznym, dokumentacją techniczną zapewnia, że posiada niezbędną wiedzę fachową, kwalifikacje, doświadczenie, możliwości i uprawnienia konieczn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dla prawidłowego wykonania umowy i będzie w stanie należycie i w terminie wykonać roboty budowlane na warunkach określonych w umowi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Ustalony w umowie zakres przedmiotu umowy realizowany będzie siłami własnym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ykonawcy.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ermin realizacji Umow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). </w:t>
      </w:r>
      <w:r>
        <w:rPr>
          <w:rFonts w:cs="ArialMT" w:ascii="ArialMT" w:hAnsi="ArialMT"/>
          <w:sz w:val="22"/>
          <w:szCs w:val="22"/>
        </w:rPr>
        <w:t>Wykonawca wykona przedmiot umowy, określony w § 1 umowy w terminie do dni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0.08.2007.r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rozpoczęcie ustala się od dnia zawarcia umow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3) zakończenie całości robót budowlanych ustala się do dnia 20.08.2007r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) przez zakończenie przedmiotu umowy rozumie się zakończenie całkowite robót i pisemne zgłoszenie do Zamawiającego gotowości do odbioru końcowego potwierdzone przez inspektora nadzoru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5) całkowite rozliczenie robót  i wystawienie faktury przez Wykonawcę do dnia 24.08.2007 r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5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dbiór robó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Przedmiotem odbioru końcowego jest całość robót budowlanych i wykończeniowych p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ykonaniu przedmiotu umowy.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W odbiorach uczestniczą: przedstawiciele Zamawiającego, Wykonawca (kierowni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udowy) oraz inspektor nadzoru inwestorskie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Do obowiązków Wykonawcy należy skompletowanie i przedstawienie Zamawiającem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kumentów pozwalających na ocenę prawidłowego wykonania przedmiotu odbioru, a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zczególności przekazanie :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- gwarancji,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aprobat technicznych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atestów i certyfikatów jakośc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deklaracji zgodności z PN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dokumentacji technicznej powykonawczej z naniesionymi zmianami dokonywanymi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oku wykonania przedmiotu umowy, jeżeli miały miejsce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4. Odbiór końcowy robót zostanie przeprowadzony przez Zamawiającego w ciągu 5 dni o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y zgłoszenia do odbioru. Osiągnięcie gotowości do odbioru zatwierdz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inspektor nadzoru inwestorskiego</w:t>
      </w:r>
      <w:r>
        <w:rPr>
          <w:rFonts w:cs="Arial-ItalicMT" w:ascii="Arial-ItalicMT" w:hAnsi="Arial-ItalicMT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- O osiągnięciu gotowości odbioru Wykonawca jest zobowiązany zawiadomi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ego. Zawiadomienie dokonane winno być na piśmie, a termin biegnie od dni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którym Zamawiający potwierdził fakt doręczenia zawiadomienia. Na tej podstaw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wyznacza dzień i godzinę odbioru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- Jeżeli w toku czynności odbioru zostanie stwierdzone, że przedmiot nie osiągnął gotowoś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odbioru z powodu nie zakończenia robót, stwierdzenia wad lub nie wywiązania się 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obowiązków, o których mowa w niniejszej Umowie, Zamawiający może odmówić odbioru.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 takim wypadku Wykonawca pozostaje w zwłoce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5. Jeżeli odbiór nie został dokonany z winy Zamawiającego w terminie ustalonym w ust. 4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niejszego paragrafu, mimo prawidłowego zawiadomienia o gotowości do odbioru prze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wcę, to Wykonawca nie pozostaje w zwłoce z wykonaniem zobowiąz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nikającego z umow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6. Z czynności odbioru sporządza się protokół, który powinien zawierać ustalenia poczyn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toku odbioru.. Odbiór końcowy jest dokonany po złożeni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osownego oświadczenia przez Zamawiającego w protokole odbioru końcowego lub p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twierdzeniu w w/w protokole usunięcia wszystkich wad stwierdzonych w tym odbiorz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6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ynagrodzenie i sposób rozliczeń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Za wykonanie przedmiotu umowy określonego w § 1 umowy, Strony ustalają wynagrodze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ryczałtowe w łącznej kwocie …………………. zł netto, plus należny podatek VAT …… %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 wysokości ………….. zł. Łącznie wynagrodzenie brutto wynosi ……………….zł. słownie:…………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płata wynagrodzenia należnego Wykonawcy dokonywana będzie na rachunek bank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wc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. Rozliczenie wynagrodzenia za wykonanie przedmiotu umowy nastąpi fakturą końcową z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całkowicie zakończony zakres robót. Wystawienie faktury końcowej następuje na podstaw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anego przez Zamawiającego protokołu odbioru końcowego, a zapłata następuje w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terminie do 14 dni . Termin zapłaty do 14 dni rozpoczyna się od dnia doręczenia prawidłow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ystawionej faktury VAT za wykonanie przedmiotu umowy. 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7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Rękojmia za wady, gwarancja i zastępcze usuwanie wa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 udziela Zamawiającemu gwarancji jakości na roboty stanowiące przedmio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. Termin gwarancji ustala się na .................... miesięcy. Gwarancja rozpoczyna swój bieg od daty odbioru końcowego od Wykonawcy przedmiotu umo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Wykonawca jest odpowiedzialny względem Zamawiającego, jeżeli wykonany przedmio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y ma wady zmniejszające jego wartość lub użyteczność ze względu na cel określony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ie lub wynikający z przeznaczenia rzeczy, albo jeżeli wykonany przedmiot umowy 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 właściwości, które zgodnie z dokumentacją robót posiadać powinien lub został wydany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anie niezupełnym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Wykonawca jest odpowiedzialny z tytułu rękojmi za wady fizyczne przedmiotu um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stniejące w czasie dokonywania czynności odbioru oraz za wady powstałe po odbiorze, lec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 przyczyn tkwiących w wykonanym przedmiocie umowy w chwili odbioru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W razie stwierdzenia w toku czynności odbioru istnienia wady nadającej się do usunięc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moż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odmówić odbioru do czasu usunięcia wady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dokonać odbioru i żądać usunięcia wady wyznaczając odpowiedni termi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6. W razie odebrania przedmiotu umowy z zastrzeżeniem, co do stwierdzonej przy odbiorz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dy nadającej się do usunięcia lub stwierdzenia takiej wady w okresie rękojm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mawiający może żądać usunięcia wady wyznaczając Wykonawcy odpowiedni termin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8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Kary umow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rony ustalają, że formą odszkodowania będą kary umowne z następujących tytułów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 zapłaci Zamawiającemu kary umown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MT" w:ascii="ArialMT" w:hAnsi="ArialMT"/>
          <w:sz w:val="22"/>
          <w:szCs w:val="22"/>
        </w:rPr>
        <w:t>za opóźnienie w ukończeniu przedmiotu umowy, jak również za opóźnienie w usunięci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ady stwierdzonej przy odbiorze końcowym robót, w przypadku dokonania odbioru,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- w wysokości  2 % wynagrodzenia Wykonawcy, o którym mowa w § 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st. 1 umowy za każdy dzień opóźnienia. Zapłata kary umownej może nastąpić, według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znania Zamawiającego, poprzez potrącenie jej z wynagrodzeniem Wykonawcy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MT" w:ascii="ArialMT" w:hAnsi="ArialMT"/>
          <w:sz w:val="22"/>
          <w:szCs w:val="22"/>
        </w:rPr>
        <w:t>za odstąpienie od umowy nie spowodowane winą Zamawiającego w wysokości  20 %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rtości wynagrodzenia Wykonawc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Jeżeli kara umowna nie pokrywa poniesionej szkody Zamawiający może dochodzi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dszkodowania uzupełniające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Roszczenie o zapłatę kar umownych z tytułu opóźnienia, ustalonych za każdy rozpoczęt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zień opóźnienia staje się wymagaln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za pierwszy rozpoczęty dzień opóźnienia - w tym dniu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za każdy następny rozpoczęty dzień opóźnienia - odpowiednio w każdym z tych dn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Zmawiający może usunąć w zastępstwie Wykonawcy, na jego koszt i ryzyko wad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nieusunięte w wyznaczonym terminie. Zamawiający ma obowiązek uprzednieg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informowania Wykonawcy o zamiarze zastępczego usunięcia wad. Zastępcze usunięc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dy nie zwalnia z obowiązku zapłaty kar umownych, które naliczane są do moment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stępczego usunięcia wad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5.  W przypadku zwłoki w zapłacie faktury Wykonawcy przysługuje prawo do naliczenia odset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stawowych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1. Wszelkie zmiany postanowień Umowy wymagają formy pisemnej pod rygorem nieważności i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muszą być zgodne z przepisami prawnym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W sprawach nieuregulowanych postanowieniami Umowy zastosowanie mają przepis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Kodeksu cywilnego.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Załączniki do umowy stanowią jej integralną część, do których zalicza się złożoną przez wykonawcę ofertę wraz z załącznikami oraz dokumentację projektową i kosztorysową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4. Strony deklarują, iż w razie powstania jakiegokolwiek sporu wynikającego z interpretacji lub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nia umowy, podejmą w dobrej wierze rokowania w celu polubownego rozstrzygnięc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takiego sporu. 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10.</w:t>
      </w:r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ę sporządzono w dwóch jednobrzmiących egzemplarzach, po jednym dla stro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ja projekt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TrebuchetMS">
    <w:charset w:val="ee"/>
    <w:family w:val="auto"/>
    <w:pitch w:val="default"/>
  </w:font>
  <w:font w:name="TimesNewRomanPSMT">
    <w:charset w:val="ee"/>
    <w:family w:val="auto"/>
    <w:pitch w:val="default"/>
  </w:font>
  <w:font w:name="Arial-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9:00Z</dcterms:created>
  <dc:creator>Urząd Gminy Sadkowice</dc:creator>
  <dc:description/>
  <cp:keywords/>
  <dc:language>en-US</dc:language>
  <cp:lastModifiedBy>Urząd Gminy Sadkowice</cp:lastModifiedBy>
  <cp:lastPrinted>2007-06-22T10:11:00Z</cp:lastPrinted>
  <dcterms:modified xsi:type="dcterms:W3CDTF">2007-06-22T08:12:00Z</dcterms:modified>
  <cp:revision>34</cp:revision>
  <dc:subject/>
  <dc:title>UMOWA Nr 341/1D/2006</dc:title>
</cp:coreProperties>
</file>