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16.07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Rk – 7041/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przetargowego pn. Przebudowa dróg dojazdowych do gruntów rolnych we wsiach: Lubania, Olszowa Wola, Paprotnia, Kaleń na potrzeby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ziałając na podstawie art. 92 ust. 2 uprzejmie informuję, że w prowadzonym postępowaniu wybrano do realizacji zamówienia najkorzystniejszą </w:t>
      </w:r>
      <w:r>
        <w:rPr>
          <w:b/>
        </w:rPr>
        <w:t>ofertę</w:t>
      </w:r>
      <w:r>
        <w:rPr/>
        <w:t xml:space="preserve"> </w:t>
      </w:r>
      <w:r>
        <w:rPr>
          <w:b/>
        </w:rPr>
        <w:t>nr 1</w:t>
      </w:r>
      <w:r>
        <w:rPr/>
        <w:t xml:space="preserve"> złożoną przez wykonawcę Przedsiębiorstwo Robót Drogowo-Mostowych Sp. z o.o. ul. Południowa 17/19</w:t>
      </w:r>
    </w:p>
    <w:p>
      <w:pPr>
        <w:pStyle w:val="Normal"/>
        <w:rPr/>
      </w:pPr>
      <w:r>
        <w:rPr/>
        <w:t>97-300 Piotrków Trybunalski na kwotę brutto: 298.179,5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ybrany Wykonawca zaoferował najkorzystniejszą cenę oraz spełnił pozostałe warunki określone w specyfikacji istotnych warunków zamówienia oraz ustawie Pzp. Wykonawca ten uzyskał </w:t>
      </w:r>
      <w:r>
        <w:rPr>
          <w:b/>
        </w:rPr>
        <w:t>100 punktów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li wykonawcy złożyli oferty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r 2.</w:t>
      </w:r>
      <w:r>
        <w:rPr/>
        <w:t xml:space="preserve"> Przedsiębiorstwo Robót Inżynieryjno-Drogowych w Grójcu Sp. z o.o., Aleja Niepodległości 22, 05-600 Grójec,  na kwotę: 429.231,50 zł. – </w:t>
      </w:r>
      <w:r>
        <w:rPr>
          <w:b/>
        </w:rPr>
        <w:t>69,47 pkt,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r 3.</w:t>
      </w:r>
      <w:r>
        <w:rPr/>
        <w:t xml:space="preserve"> Przedsiębiorstwo Robót Drogowych Zaskórski i Wspólnicy Sp. z o.o., 26-434 Gielniów, ul. Opoczyńska 38, na kwotę brutto: 301.405,03 zł. </w:t>
      </w:r>
      <w:r>
        <w:rPr>
          <w:b/>
        </w:rPr>
        <w:t xml:space="preserve"> – 98,93 pkt,</w:t>
      </w:r>
    </w:p>
    <w:p>
      <w:pPr>
        <w:pStyle w:val="Normal"/>
        <w:ind w:left="360" w:hanging="360"/>
        <w:rPr/>
      </w:pPr>
      <w:r>
        <w:rPr>
          <w:b/>
        </w:rPr>
        <w:t xml:space="preserve">Nr 4. </w:t>
      </w:r>
      <w:r>
        <w:rPr/>
        <w:t xml:space="preserve">Firma „CEZET BIS” Sp. z o.o. Przedsiębiorstwo Robót Drogowo-Mostowych, 27-200 Starachowice, ul. 17-go Stycznia 32 na kwotę brutto: 310.897,49 zł. </w:t>
      </w:r>
      <w:r>
        <w:rPr>
          <w:b/>
        </w:rPr>
        <w:t>– 95,91 pk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540"/>
        <w:rPr/>
      </w:pPr>
      <w:r>
        <w:rPr/>
        <w:tab/>
        <w:t>Jedynym kryterium oceny ofert była cena. W postępowaniu nie odrzucono żadnej oferty oraz nie wykluczono żadnego wykonawc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Wójt Gminy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2:00Z</dcterms:created>
  <dc:creator>Tomasz Żaczkiewicz</dc:creator>
  <dc:description/>
  <cp:keywords/>
  <dc:language>en-US</dc:language>
  <cp:lastModifiedBy>Tomasz Żaczkiewicz</cp:lastModifiedBy>
  <cp:lastPrinted>2007-07-16T13:43:00Z</cp:lastPrinted>
  <dcterms:modified xsi:type="dcterms:W3CDTF">2007-07-16T13:22:00Z</dcterms:modified>
  <cp:revision>2</cp:revision>
  <dc:subject/>
  <dc:title>Sadkowice, dnia 16</dc:title>
</cp:coreProperties>
</file>