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7041/9/07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„</w:t>
      </w:r>
      <w:r>
        <w:rPr>
          <w:b/>
          <w:bCs/>
          <w:color w:val="000000"/>
          <w:lang w:val="pl-PL"/>
        </w:rPr>
        <w:t>Przebudowa dróg dojazdowych do gruntów rolnych we wsiach: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Nowy Trębaczew, Turob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ujemy realizację robót budowlanych będących przedmiotem 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amówienia za wynagrodzeniem ryczałtowym  :</w:t>
        <w:br/>
        <w:t xml:space="preserve">    ....................................... zł ne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podatkiem VAT w wysokości  ........ %  .......................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25"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z formularzem cenowym (załącznik do SIWZ), stanowiącym integralną część niniejszej ofert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robót stanowiących przedmiot zamówienia, w terminie d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01 października 2007 r. 2007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emy okres gwarancyjny  -   ...............m-c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kresie gwarancji wszelkie koszty naprawy obciążają Wykonawcę, z którym zostanie podpisana umowa na wykonanie przedmiotu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6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7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Urząd Gminy Sadkowice</dc:creator>
  <dc:description/>
  <cp:keywords/>
  <dc:language>en-US</dc:language>
  <cp:lastModifiedBy>Urząd Gminy Sadkowice</cp:lastModifiedBy>
  <cp:lastPrinted>2007-07-23T11:14:00Z</cp:lastPrinted>
  <dcterms:modified xsi:type="dcterms:W3CDTF">2007-07-23T09:14:00Z</dcterms:modified>
  <cp:revision>14</cp:revision>
  <dc:subject/>
  <dc:title>ZAŁĄCZNIK  NR 1</dc:title>
</cp:coreProperties>
</file>