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Sadkowice dnia 30-07-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A II  KWARTAŁ 2007 RO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dochodów za II  kwartał 2007r. wynosi                 -               5 602 969,28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ydatków za II  kwartał 2007r. wynosi                 -                5 112 137,9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wyżka stanowi kwotę                                                            -                 490 831,3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łużenie Gminy z tytułu zaciągniętych kredytów na dzień 30.06.2007r. </w:t>
      </w:r>
    </w:p>
    <w:p>
      <w:pPr>
        <w:pStyle w:val="Normal"/>
        <w:rPr/>
      </w:pPr>
      <w:r>
        <w:rPr/>
        <w:t>wynosi          -   2 773 99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łużeń z tytułu nieterminowych płatności na dzień 30.06.2007r.  Gmina nie posiada, oraz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I kw. 2007 roku  Gmina nie otrzymała żadnych dotacji z budżetu jednostek samorządu</w:t>
      </w:r>
    </w:p>
    <w:p>
      <w:pPr>
        <w:pStyle w:val="Normal"/>
        <w:rPr/>
      </w:pPr>
      <w:r>
        <w:rPr/>
        <w:t>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udżetu Gminy w II kw. br. została udzielona dotacja w kwocie 1 000,00 zł dla Starostwa</w:t>
      </w:r>
    </w:p>
    <w:p>
      <w:pPr>
        <w:pStyle w:val="Normal"/>
        <w:rPr/>
      </w:pPr>
      <w:r>
        <w:rPr/>
        <w:t>Powiatowego w Rawie Mazowieckiej z przeznaczeniem na dofinansowanie działalności Klubu Pracy w Rawie Mazowi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I kw. br. Gmina nie udzielała pomocy publicznej  osobom prawnych i fizy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7:00Z</dcterms:created>
  <dc:creator>Urząd Gminy Sadkowice</dc:creator>
  <dc:description/>
  <cp:keywords/>
  <dc:language>en-US</dc:language>
  <cp:lastModifiedBy>Urząd Gminy Sadkowice</cp:lastModifiedBy>
  <dcterms:modified xsi:type="dcterms:W3CDTF">2007-08-02T12:13:00Z</dcterms:modified>
  <cp:revision>3</cp:revision>
  <dc:subject/>
  <dc:title/>
</cp:coreProperties>
</file>