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 ( tj Dz. 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SADKOWICE I PODLEGŁYCH JEDNOSTEK ORGANIZACYJNYCH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należymy do grupy kapitałowej, o której mowa w art. 24 ust. 1 pkt 23 ustawy Prawo zamówień publicznych z wykonawcami którzy złożyli oferty w w/w postępowaniu*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1 pkt 23 ustawy Prawo zamówień publicznych z wykonawcami którzy złożyli oferty w w/w postępowaniu*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 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rzedstawiam dowody, że powiązania z w/w podmiotem nie prowadzi do zakłócenia konkurencji w postępowaniu o udzielenie zamówienia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w:rPr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7:00Z</dcterms:created>
  <dc:creator>Zofia Gut</dc:creator>
  <dc:description/>
  <cp:keywords/>
  <dc:language>en-US</dc:language>
  <cp:lastModifiedBy>zgut</cp:lastModifiedBy>
  <cp:lastPrinted>2017-03-09T13:34:00Z</cp:lastPrinted>
  <dcterms:modified xsi:type="dcterms:W3CDTF">2018-01-02T09:48:00Z</dcterms:modified>
  <cp:revision>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