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ab/>
        <w:tab/>
        <w:t>……………..……., dnia ………2019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Gminy Sadkowice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240" w:after="240"/>
        <w:ind w:first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240" w:after="0"/>
        <w:ind w:firstLine="5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240"/>
        <w:ind w:firstLine="5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zytelny podpis składającego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9:00Z</dcterms:created>
  <dc:creator>Rafi</dc:creator>
  <dc:description/>
  <dc:language>en-US</dc:language>
  <cp:lastModifiedBy>kwójc</cp:lastModifiedBy>
  <dcterms:modified xsi:type="dcterms:W3CDTF">2019-05-30T07:59:00Z</dcterms:modified>
  <cp:revision>2</cp:revision>
  <dc:subject/>
  <dc:title/>
</cp:coreProperties>
</file>