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FN 27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zapytania ofertowego, znak: FN 271.1.2019 z dnia 09.09.2019r opublikowanego na stronie internetowej Zamawiającego http/bip.sadkowice.pl  na usługę pn. udzielenie kredytu długoterminowego w kwocie </w:t>
      </w:r>
      <w:r>
        <w:rPr>
          <w:b/>
          <w:bCs/>
          <w:color w:val="000000"/>
        </w:rPr>
        <w:t>404 414,50</w:t>
      </w:r>
      <w:r>
        <w:rPr>
          <w:bCs/>
          <w:color w:val="000000"/>
        </w:rPr>
        <w:t xml:space="preserve"> </w:t>
      </w:r>
      <w:r>
        <w:rPr>
          <w:b/>
        </w:rPr>
        <w:t>zł</w:t>
      </w:r>
      <w:r>
        <w:rPr/>
        <w:t xml:space="preserve"> z przeznaczeniem na finansowanie planowanego deficytu budżetu oraz spłatę wcześniej </w:t>
      </w:r>
      <w:r>
        <w:rPr>
          <w:bCs/>
          <w:color w:val="000000"/>
        </w:rPr>
        <w:t xml:space="preserve">zaciągniętych kredytów </w:t>
        <w:br/>
        <w:t>i pożyczek,</w:t>
      </w:r>
      <w:r>
        <w:rPr/>
        <w:t xml:space="preserve"> oferujemy wykonanie usługi w zakresie objętym zapytaniem ofertowym </w:t>
        <w:b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 xml:space="preserve">Kwota kredytu </w:t>
      </w:r>
      <w:r>
        <w:rPr>
          <w:b/>
        </w:rPr>
        <w:t>404 414,50</w:t>
      </w:r>
      <w:r>
        <w:rPr/>
        <w:t xml:space="preserve"> PLN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kredytu od 31 marca 2023 roku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Karencja w spłacie kapitału  – do dnia 30 marca 2023 roku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>
          <w:b/>
        </w:rPr>
        <w:t>Oferujemy następującą cenę za wykonanie usługi</w:t>
      </w:r>
      <w:r>
        <w:rPr/>
        <w:t xml:space="preserve"> – odsetki stanowiące sumę zmiennej stawki procentowej ustalonej na bazie średniej stawki WIBOR dla depozytów 1 miesięcznych oraz marży bankowej podanej w punktach procentowych: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%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(należy podać tylko marżę banku w ujęciu procentowym)</w:t>
      </w:r>
    </w:p>
    <w:p>
      <w:pPr>
        <w:pStyle w:val="Normal"/>
        <w:spacing w:lineRule="auto" w:line="276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Czas uruchomienia kredytu od dnia przekazania dyspozycji  1 dzień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  <w:t>(maksymalny czas uruchomienia kredytu – 3 dni robocze)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851" w:hanging="490"/>
        <w:jc w:val="both"/>
        <w:rPr/>
      </w:pPr>
      <w:r>
        <w:rPr/>
        <w:t xml:space="preserve">   </w:t>
      </w:r>
      <w:r>
        <w:rPr/>
        <w:t xml:space="preserve">Jednorazowa prowizja bankowa za udzielenie kredytu, w tym za rozpatrzenie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 xml:space="preserve">wniosku, wypłatę transz, zmianę harmonogramu, aneksowanie umowy </w:t>
      </w:r>
    </w:p>
    <w:p>
      <w:pPr>
        <w:pStyle w:val="Normal"/>
        <w:spacing w:lineRule="auto" w:line="276"/>
        <w:ind w:left="851" w:hanging="490"/>
        <w:jc w:val="both"/>
        <w:rPr/>
      </w:pPr>
      <w:r>
        <w:rPr/>
        <w:t xml:space="preserve">            </w:t>
      </w:r>
      <w:r>
        <w:rPr/>
        <w:t>w wysokości – 0 %,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odsetek w okresach kwartalnych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Dopuszcza się możliwość zmniejszenia kwoty wykorzystania kredytu bez dodatkowych opłat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wcześniejszej spłaty kredytu (całości lub części) prowizja – 0%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gotowości udzielenia kredytu prowizja – 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Oświadczamy, że zapoznaliśmy się z warunkami zapytania ofertowego i nie wnosimy do niego zastrzeżeń oraz że otrzymaliśmy informacje konieczne do właściwego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alibri" w:ascii="Calibri" w:hAnsi="Calibri"/>
        </w:rPr>
        <w:t>Załączan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uprawniający do prowadzenia działalności bank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umowy bankowej zawierający istotne wymogi Zamawiającego i przed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………………………………………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podpis osób uprawnionych do 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Urząd Gminy Sadkowice</dc:creator>
  <dc:description/>
  <cp:keywords/>
  <dc:language>en-US</dc:language>
  <cp:lastModifiedBy>Ireneusz Wojtczak</cp:lastModifiedBy>
  <cp:lastPrinted>2017-08-01T12:41:00Z</cp:lastPrinted>
  <dcterms:modified xsi:type="dcterms:W3CDTF">2019-09-09T07:37:00Z</dcterms:modified>
  <cp:revision>13</cp:revision>
  <dc:subject/>
  <dc:title/>
</cp:coreProperties>
</file>