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/>
        <w:t>Znak: Rk 7041/9/07</w:t>
      </w:r>
      <w:r>
        <w:rPr>
          <w:rFonts w:cs="ArialMT" w:ascii="ArialMT" w:hAnsi="ArialMT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MT" w:ascii="ArialMT" w:hAnsi="ArialMT"/>
          <w:b/>
          <w:sz w:val="22"/>
          <w:szCs w:val="22"/>
        </w:rPr>
        <w:t>Załącznik Nr. 3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zwa wykonawcy 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Miejscowość ...............................................                                               Data 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AZ NIEZBĘDNYCH DO WYKONANIA ZAMÓWIENIA NARZĘDZI I URZĄDZEŃ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ONAW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az narzędzi i urządzeń, jakimi dysponuje Wykonawca mający na celu potwierdze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unku że wykonawca: posiada niezbędną wiedzę i doświadczenie oraz dysponuj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tencjałem technicznym i osobami zdolnymi do wykonania zamówienia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azwa narzędzi i urządzeń, jakimi dysponuje Wykonawca (na potrzeby zamówienia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6"/>
        <w:gridCol w:w="3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narzędzi i urządz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 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miona i nazwiska osób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zytelne podpisy osób uprawnion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rawnionych do reprezentowania wykonawc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reprezentowania wykonawcy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6:00Z</dcterms:created>
  <dc:creator>Urząd Gminy Sadkowice</dc:creator>
  <dc:description/>
  <cp:keywords/>
  <dc:language>en-US</dc:language>
  <cp:lastModifiedBy>RRIGK2</cp:lastModifiedBy>
  <cp:lastPrinted>2007-10-15T09:03:00Z</cp:lastPrinted>
  <dcterms:modified xsi:type="dcterms:W3CDTF">2007-10-15T07:04:00Z</dcterms:modified>
  <cp:revision>14</cp:revision>
  <dc:subject/>
  <dc:title>Załącznik Nr</dc:title>
</cp:coreProperties>
</file>