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3 porządku obrad sesji: głosowanie nr 1: Przyjęcie porządku obr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421"/>
        <w:gridCol w:w="1552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dek Grzegorz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obrad został przyjęty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Imienny wykaz głosowań radnych Rady Gminy Sadkow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grudnia 2020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6 porządku obrad sesji: głosowanie nr 2:  Podjęcie uchwały w 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yjęcia Gminnego Programu Profilaktyki i Rozwiązywania Problemów Alkoholowych oraz Przeciwdziałania Narkomanii w Gminie Sadkowice na 2021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7 porządku obrad sesji: głosowanie nr 3:  Podjęcie uchwały sprawie zmiany Statutu Gminnego Ośrodka Pomocy Społecznej w Sadk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8 porządku obrad sesji: głosowanie nr 4:  Podjęcie uchwały </w:t>
      </w:r>
      <w:r>
        <w:rPr>
          <w:b/>
          <w:color w:val="000000"/>
          <w:sz w:val="28"/>
          <w:szCs w:val="28"/>
        </w:rPr>
        <w:t>w sprawie </w:t>
      </w:r>
      <w:r>
        <w:rPr>
          <w:b/>
          <w:bCs/>
          <w:sz w:val="28"/>
          <w:szCs w:val="28"/>
        </w:rPr>
        <w:t>uchylenia uchwały Nr XXIV/154/2013 Rady Gminy Sadkowice z dnia 30.04.2013 r. w sprawie: wyznaczenia Ośrodka Pomocy Społecznej jako właściwego do realizacji zadania administracji publicznej w zakresie wspierania rod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grud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9 porządku obrad sesji: głosowanie nr 5:  Podjęcie uchwały </w:t>
      </w:r>
      <w:r>
        <w:rPr>
          <w:b/>
          <w:color w:val="000000"/>
          <w:sz w:val="28"/>
          <w:szCs w:val="28"/>
        </w:rPr>
        <w:t xml:space="preserve">w sprawie </w:t>
      </w:r>
      <w:r>
        <w:rPr>
          <w:b/>
          <w:sz w:val="28"/>
          <w:szCs w:val="28"/>
        </w:rPr>
        <w:t>ustalenia wynagrodzenia dla Wójta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większością głos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y wykaz głosowań radnych Rady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Sesja Rady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10 porządku obrad sesji: głosowanie nr 6:  Podjęcie uchwały </w:t>
      </w:r>
      <w:r>
        <w:rPr>
          <w:b/>
          <w:color w:val="000000"/>
          <w:sz w:val="28"/>
          <w:szCs w:val="28"/>
        </w:rPr>
        <w:t xml:space="preserve">w sprawie </w:t>
      </w:r>
      <w:r>
        <w:rPr>
          <w:b/>
          <w:sz w:val="28"/>
          <w:szCs w:val="28"/>
        </w:rPr>
        <w:t xml:space="preserve">zmian w budżecie na </w:t>
      </w:r>
      <w:r>
        <w:rPr>
          <w:b/>
          <w:color w:val="000000"/>
          <w:sz w:val="28"/>
          <w:szCs w:val="28"/>
        </w:rPr>
        <w:t>202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Uchwała została podjęta jednogłośnie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11 porządku obrad sesji: głosowanie nr 7:  Podjęcie uchwały </w:t>
      </w:r>
      <w:r>
        <w:rPr>
          <w:b/>
          <w:color w:val="000000"/>
          <w:sz w:val="28"/>
          <w:szCs w:val="28"/>
        </w:rPr>
        <w:t xml:space="preserve">w sprawie zmiany </w:t>
      </w:r>
      <w:r>
        <w:rPr>
          <w:b/>
          <w:sz w:val="28"/>
          <w:szCs w:val="28"/>
        </w:rPr>
        <w:t>Wieloletniej Prognozy Finansowej Gminy Sadkowice  na lata 2020-20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została podjęta jednogłoś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12 porządku obrad sesji: głosowanie nr 8:  Podjęcie uchwały w sprawie uchwalenia budżetu na </w:t>
      </w:r>
      <w:r>
        <w:rPr>
          <w:b/>
          <w:color w:val="000000"/>
          <w:sz w:val="28"/>
          <w:szCs w:val="28"/>
        </w:rPr>
        <w:t>202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została podjęta większością głos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enny wykaz głosowań radnych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X Sesja Rady Gminy Sadkow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a w trybie zdalnym - głosowanie koresponden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rud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13 porządku obrad sesji: głosowanie nr 9:  Podjęcie uchwały </w:t>
      </w:r>
      <w:r>
        <w:rPr>
          <w:b/>
          <w:color w:val="000000"/>
          <w:sz w:val="28"/>
          <w:szCs w:val="28"/>
        </w:rPr>
        <w:t xml:space="preserve">w sprawie uchwalenia </w:t>
      </w:r>
      <w:r>
        <w:rPr>
          <w:b/>
          <w:sz w:val="28"/>
          <w:szCs w:val="28"/>
        </w:rPr>
        <w:t>Wieloletniej Prognozy Finansowej Gminy Sadkowice  na lata 2021-20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1273"/>
        <w:gridCol w:w="1700"/>
        <w:gridCol w:w="1283"/>
      </w:tblGrid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trzymał się 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al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lak Piot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Marius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 Boż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ow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Grzegor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zak Iwo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orski Waldem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ewski Tomas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 Krzyszto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śniak Monika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a Edy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arkowski Szym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odjęta większością głos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9:00Z</dcterms:created>
  <dc:creator>Referat Rolnictwa</dc:creator>
  <dc:description/>
  <dc:language>en-US</dc:language>
  <cp:lastModifiedBy>kwójc</cp:lastModifiedBy>
  <cp:lastPrinted>2020-12-22T15:19:00Z</cp:lastPrinted>
  <dcterms:modified xsi:type="dcterms:W3CDTF">2021-02-19T14:19:00Z</dcterms:modified>
  <cp:revision>2</cp:revision>
  <dc:subject/>
  <dc:title>Wykaz radnych</dc:title>
</cp:coreProperties>
</file>