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2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pieczęć adresowa firmy oferent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spełnieniu warunków art. 22 ust.1 oraz nie podleganiu wykluczeniu z postępowania na postępowania na podstawie art. 24 ust.1 i 2 , ustawy z dnia 29 stycznia 2004r.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ankową obsługę budżetu Gminy Sadkowic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ując firmę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– upoważniony/a/ na piśmie lub wpisany/a/ w rejest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reprezentowanej przez mnie firmy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łniamy warunki określone w art. 22 ust.1 ustawy z dnia 29 stycznia 2004r. Prawo Zamówień Publiczn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y wykluczeniu na podstawie art. 24 ust.1 i 2 z dnia 29 stycznia 2004r. Prawo Zamówień Publiczn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sza oferta odpowiada warunkom zamówienia i jest ważna przez okres związania z ofertą określony przez Zamawiającego (art.85 ust.1, pkt.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a i miejsce ………………………….                              Podpis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43:00Z</dcterms:created>
  <dc:creator>Urząd Gminy Sadkowice</dc:creator>
  <dc:description/>
  <cp:keywords/>
  <dc:language>en-US</dc:language>
  <cp:lastModifiedBy>Urząd Gminy Sadkowice</cp:lastModifiedBy>
  <dcterms:modified xsi:type="dcterms:W3CDTF">2008-01-16T09:13:00Z</dcterms:modified>
  <cp:revision>3</cp:revision>
  <dc:subject/>
  <dc:title>                                                                                                                                  ZAŁĄCZNIK NR 2 DO SIWZ</dc:title>
</cp:coreProperties>
</file>